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Бюджет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</w:t>
        <w:br/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ую муниципальну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«Культура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19 октября 2017 г. № 875 «Об утверждении муниципальной программы «Культура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19 января 2018 г. № 34 «О внесении изменений в муниципальную программу «Культура города Перми», утвержденную постановлением администрации города Перми от 19.10.2017 № 87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01 февраля 2018 г. № 63 «О внесении изменений в муниципальную программу «Культура города Перми», утвержденную постановлением администрации города Перми от 19.10.2017 № 87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16 марта 2018 г. № 147 «О внесении изменений в муниципальную программу «Культура города Перми», утвержденную постановлением администрации города Перми от 19.10.2017 № 87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28 июня 2018 г. № 437 «О внесении изменений в муниципальную программу «Культура города Перми», утвержденную постановлением администрации города Перми от 19.10.2017 № 87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07 сентября 2018 г. № № 576 «О внесении изменений в муниципальную программу «Культура города Перми», утвержденную Постановлением администрации города Перми от 19.10.2017 № 875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 15 октября 2018 г. № 710 «О внесении изменений в муниципальную программу «Культура города Перми», утвержденную Постановлением администрации города Перми от 19.10.2017 № 875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01 января 2019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19.10.2018 № 795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0"/>
        <w:gridCol w:w="114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а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03"/>
        <w:gridCol w:w="2291"/>
        <w:gridCol w:w="2292"/>
        <w:gridCol w:w="2020"/>
        <w:gridCol w:w="2021"/>
        <w:gridCol w:w="28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Культура города Перми» (далее –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ветственный руководитель ФЦБ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апитального строитель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витие отрасли «Культура» в городе Перми осуществляется в соответствии с Федеральными законами от 25 июня 2002 г. </w:t>
            </w:r>
            <w:hyperlink r:id="rId10">
              <w:r>
                <w:rPr>
                  <w:rStyle w:val="InternetLink"/>
                  <w:szCs w:val="28"/>
                </w:rPr>
                <w:t>№ 73-ФЗ</w:t>
              </w:r>
            </w:hyperlink>
            <w:r>
              <w:rPr>
                <w:szCs w:val="28"/>
              </w:rPr>
              <w:t xml:space="preserve"> «Об объектах культурного наследия (памятниках истории и культуры) народов Российской Федерации», от 29 декабря 2012 г. </w:t>
            </w:r>
            <w:hyperlink r:id="rId11">
              <w:r>
                <w:rPr>
                  <w:rStyle w:val="InternetLink"/>
                  <w:szCs w:val="28"/>
                </w:rPr>
                <w:t>№ 273-ФЗ</w:t>
              </w:r>
            </w:hyperlink>
            <w:r>
              <w:rPr>
                <w:szCs w:val="28"/>
              </w:rPr>
              <w:t xml:space="preserve"> </w:t>
              <w:br/>
              <w:t xml:space="preserve">«Об образовании в Российской Федерации», </w:t>
            </w:r>
            <w:hyperlink r:id="rId12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Российской Федерации от 09 октября 1992 г. № 3612-1 «Основы законодательства Российской Федерации о культуре», Законами Пермского края от 27 августа 2018 г. № 263-ПК «О государственной политике в сфере культуры Пермского края», от 07 июля 2009 г. </w:t>
            </w:r>
            <w:hyperlink r:id="rId13">
              <w:r>
                <w:rPr>
                  <w:rStyle w:val="InternetLink"/>
                  <w:szCs w:val="28"/>
                </w:rPr>
                <w:t>№ 451-ПК</w:t>
              </w:r>
            </w:hyperlink>
            <w:r>
              <w:rPr>
                <w:szCs w:val="28"/>
              </w:rPr>
              <w:t xml:space="preserve">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</w:t>
            </w:r>
            <w:hyperlink r:id="rId14">
              <w:r>
                <w:rPr>
                  <w:rStyle w:val="InternetLink"/>
                  <w:szCs w:val="28"/>
                </w:rPr>
                <w:t>№ 308-ПК</w:t>
              </w:r>
            </w:hyperlink>
            <w:r>
              <w:rPr>
                <w:szCs w:val="28"/>
              </w:rPr>
              <w:t xml:space="preserve"> «Об образовании в Пермском крае», </w:t>
            </w:r>
            <w:hyperlink r:id="rId15">
              <w:r>
                <w:rPr>
                  <w:rStyle w:val="InternetLink"/>
                  <w:szCs w:val="28"/>
                </w:rPr>
                <w:t>Планом</w:t>
              </w:r>
            </w:hyperlink>
            <w:r>
              <w:rPr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уровню обеспеченности культурным предложением население город Пермь является </w:t>
              <w:br/>
              <w:t xml:space="preserve">одним из наиболее благополучных городов России и имеет устойчивую репутацию города </w:t>
              <w:br/>
              <w:t>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</w:t>
              <w:br/>
              <w:t>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настоящее время на территории города Перми действует 41 муниципальное учреждение культуры и дополнительного образования, предоставляющее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ые культурно-досуговые учреждения (далее – КДУ) и культурно-просветительские учреждения города Перми, представленные 17 учреждениями культуры: </w:t>
              <w:br/>
              <w:t>12 дворцов, клубов и центров досуга, муниципальное автономное учреждение культуры «Пермский зоопарк» (далее – МАУК «Пермский зоопарк»)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«Агентство социокультурных проектов» (далее – МАУ «АСП»), 16 учреждений дополнительного образования в сфере искусства (в том числе 8 музыкальных школ, 6 школ искусств, 1 художественная школа и 1 хоровая школа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фессиональные творческие концертные коллективы: муниципальное автономное учреждение культуры «Академический хор «Млада» (далее – МАУК «Академический хор «Млада»), муниципальное автономное учреждение культуры «Городское концертное объединение» (далее – МАУК «Городское концертное объединение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 муниципальных театра: 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«Театр кукол» (далее – МАУК «Театр кукол»), муниципальное бюджетное учреждение культуры «Театр «У Моста» (далее – МБУК «Театр «У Моста»), муниципальное автономное учреждение культуры «Театр «Балет Евгения Панфилова» (далее – МАУК «Театр «Балет Евгения Панфилова»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К «ПермьПарк», которым в рамках организации досуга населения реализуется концепция развития мест массового отдыха, предоставляются услуги культурно-досугового и развлекательного характера на пяти открытых площадках – сад им. Миндовского, парк культуры </w:t>
              <w:br/>
              <w:t>и отдыха в Кировском районе, парк культуры и отдыха им. А.П. Чехова, сад им. Я.М. Свердлова, набережная реки Камы. Проекты, реализуемые на указанных площадках, – проект «Выходные на набережной», фестиваль «ЦветСвет»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культуры «Городской центр охраны памятников» (далее – МАУК «ГЦОП») осуществляет мероприятия по сохранению, использованию и популяризации объектов культурного наследия: в городе Перми находятся 306 уникальных памятников истории и культуры федерального и регионального значения, из них 80 объектов культурного наследия (далее – ОКН) находя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в 1990-2015 года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вязи с износом имущественного комплекса и необходимостью проводить капитальный ремонт зданий каждые 25 лет доля муниципальных учреждений, здания которых находятся </w:t>
              <w:br/>
              <w:t>в аварийном состоянии или требуют капитального ремонта, от общего количества муниципальных учреждений, подведомственных ДКМП, на 01 января 2019 г. составит 7,6 %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Театр юного зрителя», МАУК «Пермский городской дворец культуры им. А.Г. Солдатова» (далее – МАУК «ПГДК им. А.Г. Солдатова»), также необходимы системные работы по восстановлению зрительного зала муниципального автономного учреждения культуры «ДК им. М.И. Калинина» (далее – МАУК «Дворец культуры им. М.И. Калинина»), переданного в муниципальную собственность после пожар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вязи с вышеизложенным одной из актуальных задач программы является приведение </w:t>
              <w:br/>
              <w:t>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ализация муниципальной программы направлена на решение задач </w:t>
            </w:r>
            <w:hyperlink r:id="rId16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мероприятий </w:t>
              <w:br/>
              <w:t xml:space="preserve">по реализации Стратегии социально-экономического развития муниципального образования город Пермь до 2030 года на период 2016-2020 годов: определение и развитие культурной идентичности города Перми, развитие мест массового отдыха, создание условий 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настоящей программы позволит не только сохранить существующую ситуацию </w:t>
              <w:br/>
              <w:t>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и поддержка здоровой социально-психологической и нравственной атмосферы, социального оптимизма и солидар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акже настоящей программой предусмотрен комплекс мероприятий по подготовке и празднованию 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2"/>
                <w:szCs w:val="28"/>
              </w:rPr>
              <w:t>формирование положительного имиджа города Пермь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2"/>
                <w:szCs w:val="28"/>
              </w:rPr>
              <w:t xml:space="preserve">совершенствование городской инфраструктуры, активизация инновационной и предпринимательской деятельности для улучшения жизни жителей города Перми, превращение города в туристский центр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итогам реализации программы планируется увеличение от 2019 года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эффициент вовлеченности жителей города Перми в культурную деятельность в расчете </w:t>
              <w:br/>
              <w:t>на одного жителя города – с 4,8 до 5,2 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1,5 % до 82,5 %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0,5 % до 71,5 %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еречень подпрограмм и задач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Городские культурно-зрелищные мероприят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Повышение уровня вовлеченности жителей города Перми в культурную деятельность (пассивные формы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Создание условий для творческой и профессиональн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 Повышение уровня вовлеченности жителей города Перми в культурную деятельность (активные формы) и развитие мест массового отдых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1. Выполнение нормативных требований, предписаний надзорных органов, приведение </w:t>
              <w:br/>
              <w:t>в нормативное состояние имущественных комплексов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 Одаренные дет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 Обеспечение доступа к художественному образованию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 Определение и развитие культурной идентичност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1. Сохранение историко-культурного наследия города Перм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грамма, всего (тыс. руб.), 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543,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723,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239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434,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004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543,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723,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239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434,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004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85,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740,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09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80,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50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85,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40,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09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80,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50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26481,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188,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135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26481,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188,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135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66,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27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66,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27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340,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148,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340,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148,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.5, всего (тыс. руб.), </w:t>
              <w:br/>
              <w:t>в том чис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0,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8,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0,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8,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22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06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22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06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26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91"/>
        <w:gridCol w:w="1257"/>
        <w:gridCol w:w="1678"/>
        <w:gridCol w:w="1676"/>
        <w:gridCol w:w="1675"/>
        <w:gridCol w:w="1679"/>
        <w:gridCol w:w="175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85"/>
        <w:gridCol w:w="1266"/>
        <w:gridCol w:w="1672"/>
        <w:gridCol w:w="1676"/>
        <w:gridCol w:w="1678"/>
        <w:gridCol w:w="1676"/>
        <w:gridCol w:w="175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85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740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0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80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50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85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740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930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80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50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481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188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135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762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565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478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478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796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796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1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709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656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966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966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66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66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27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5327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. Одаренные де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340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дача. Обеспечение доступа к художественному образовани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340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4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938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0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0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8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00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543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72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23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434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004,300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2543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72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23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83434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4004,3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6"/>
        <w:gridCol w:w="692"/>
        <w:gridCol w:w="989"/>
        <w:gridCol w:w="972"/>
        <w:gridCol w:w="974"/>
        <w:gridCol w:w="972"/>
        <w:gridCol w:w="974"/>
        <w:gridCol w:w="1114"/>
        <w:gridCol w:w="1114"/>
        <w:gridCol w:w="974"/>
        <w:gridCol w:w="972"/>
        <w:gridCol w:w="975"/>
        <w:gridCol w:w="974"/>
        <w:gridCol w:w="97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6"/>
        <w:gridCol w:w="707"/>
        <w:gridCol w:w="974"/>
        <w:gridCol w:w="972"/>
        <w:gridCol w:w="974"/>
        <w:gridCol w:w="975"/>
        <w:gridCol w:w="974"/>
        <w:gridCol w:w="1111"/>
        <w:gridCol w:w="1114"/>
        <w:gridCol w:w="974"/>
        <w:gridCol w:w="972"/>
        <w:gridCol w:w="975"/>
        <w:gridCol w:w="974"/>
        <w:gridCol w:w="975"/>
      </w:tblGrid>
      <w:tr>
        <w:trPr>
          <w:tblHeader w:val="true"/>
          <w:trHeight w:val="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</w:tr>
      <w:tr>
        <w:trPr>
          <w:trHeight w:val="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1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массов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в рамках оказан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зрелищ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4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я, подведомственные ДКМ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3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9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КМ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анный бренд-бук по празднованию 300-летия города Пер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КМ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2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3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9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-ных мероприя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-чество прове-ден-ных меро-прия-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1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-тий в том числе в составе реализуемых проек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1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-чество  прове-ден-ных меро-прия-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-чество прове-ден-ных меро-прия-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Н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-чество прове-ден-ных меро-прия-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того по ПНР количество посетителей культурно-зрелищных мероприятий по месту ж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8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3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ПНР коли-чество прове-ден-ных меро-прия-тий в том числе в составе реализуемых про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9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5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ind w:hanging="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одпрограммы 1.2 «Создание условий для творческ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и профессиональной самореализации населения»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52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5"/>
        <w:gridCol w:w="709"/>
        <w:gridCol w:w="992"/>
        <w:gridCol w:w="993"/>
        <w:gridCol w:w="992"/>
        <w:gridCol w:w="992"/>
        <w:gridCol w:w="992"/>
        <w:gridCol w:w="1134"/>
        <w:gridCol w:w="851"/>
        <w:gridCol w:w="992"/>
        <w:gridCol w:w="992"/>
        <w:gridCol w:w="993"/>
        <w:gridCol w:w="992"/>
        <w:gridCol w:w="992"/>
      </w:tblGrid>
      <w:tr>
        <w:trPr>
          <w:trHeight w:val="19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5"/>
        <w:gridCol w:w="709"/>
        <w:gridCol w:w="992"/>
        <w:gridCol w:w="993"/>
        <w:gridCol w:w="992"/>
        <w:gridCol w:w="992"/>
        <w:gridCol w:w="992"/>
        <w:gridCol w:w="1134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стоявшихся публичных выступлений,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1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зрителей публичных выступлений, концертных программ (в том числе – по входным биле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1.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1.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новь созданных спектаклей, концертных программ и участий в творчески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3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культурно-массовых мероприятий, проведенных КДУ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осещений культурно-массовых мероприятий, проведенных КДУ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ероприятий, проведенн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осещений мероприятий, проведенн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1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убличных лекций, проведенных МАУК «Пермский планетар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ероприятий, проведенных МАУК «Пермский 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осетителей МАУК «Пермский 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ероприятий, проведенных МАУ «АСП» 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посещений мероприятий, проведенных МАУ «АСП» </w:t>
              <w:br/>
              <w:t>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аботников муниципальных учреждений культурно-досугового (далее – КДУ) и культурно-просветительского типа (далее – КПТ)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яя оценка выполнения отраслевых показателей деятельности КДУ и 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0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БУК «О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ОМБ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2.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1.3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, связанных с переездом зоопар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плекс проведенных мероприятий по переносу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5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0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5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48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одпрограммы 1.3 «Приведение в нормативное состоя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омственных учреждений департамента культур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молодежной политики администраци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4"/>
        <w:gridCol w:w="709"/>
        <w:gridCol w:w="709"/>
        <w:gridCol w:w="709"/>
        <w:gridCol w:w="708"/>
        <w:gridCol w:w="709"/>
        <w:gridCol w:w="709"/>
        <w:gridCol w:w="1276"/>
        <w:gridCol w:w="1134"/>
        <w:gridCol w:w="1134"/>
        <w:gridCol w:w="1134"/>
        <w:gridCol w:w="1134"/>
        <w:gridCol w:w="1134"/>
        <w:gridCol w:w="10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4"/>
        <w:gridCol w:w="709"/>
        <w:gridCol w:w="709"/>
        <w:gridCol w:w="709"/>
        <w:gridCol w:w="708"/>
        <w:gridCol w:w="709"/>
        <w:gridCol w:w="709"/>
        <w:gridCol w:w="1276"/>
        <w:gridCol w:w="1134"/>
        <w:gridCol w:w="1134"/>
        <w:gridCol w:w="1134"/>
        <w:gridCol w:w="1134"/>
        <w:gridCol w:w="1134"/>
        <w:gridCol w:w="107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</w:t>
            </w:r>
            <w:r>
              <w:rPr>
                <w:color w:val="000000"/>
                <w:szCs w:val="28"/>
              </w:rPr>
              <w:t>ДКМ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>
          <w:trHeight w:val="3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2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убсидия по сохранению историко-культурного наслед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>-к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Ц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3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2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2.1</w:t>
            </w:r>
          </w:p>
        </w:tc>
        <w:tc>
          <w:tcPr>
            <w:tcW w:w="1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здания МАУК «Театр юного зрител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2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работанная проектная документация на реконструкцию здания </w:t>
            </w:r>
            <w:r>
              <w:rPr>
                <w:color w:val="000000"/>
                <w:sz w:val="24"/>
              </w:rPr>
              <w:t>МАУК «Театр юного зр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правление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2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ные работы по реконструкции здания МАУК «Театр юного зр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2.1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здания МАУК «Театр юного зр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800</w:t>
            </w:r>
          </w:p>
        </w:tc>
      </w:tr>
      <w:tr>
        <w:trPr>
          <w:trHeight w:val="615" w:hRule="atLeast"/>
        </w:trPr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6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27,80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системе програм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мероприятий подпрограммы 1.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Приведение в нормативно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остояние подведомстве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учреждений департамен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ультуры и молодежной поли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министрац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Культура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по осуществлению капитальных вложений в объекты муниципальной собственности города Перми по подпрограмме 1.3 «</w:t>
      </w:r>
      <w:r>
        <w:rPr>
          <w:b/>
          <w:color w:val="000000"/>
          <w:szCs w:val="28"/>
        </w:rPr>
        <w:t>Приведение в нормативное состояние подведомственных учреждений департамента культур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color w:val="000000"/>
          <w:szCs w:val="28"/>
        </w:rPr>
        <w:t>и молодежной политики администрации города Перми</w:t>
      </w:r>
      <w:r>
        <w:rPr>
          <w:rFonts w:eastAsia="Calibri"/>
          <w:b/>
          <w:bCs/>
          <w:szCs w:val="28"/>
          <w:lang w:eastAsia="en-US"/>
        </w:rPr>
        <w:t xml:space="preserve">»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ой программы «Культура города Перми»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1"/>
        <w:gridCol w:w="51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раздел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1"/>
        <w:gridCol w:w="1371"/>
        <w:gridCol w:w="1276"/>
        <w:gridCol w:w="897"/>
        <w:gridCol w:w="165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АУК «Театр юного зрителя», ул. Екатерининская, 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правление инвестирова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онструк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д и наименование мероприят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2.1. Реконструкция здания МАУК «Театр юного зрител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руководитель ФЦБ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программы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КМП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способление здания МАУК «Театр юного зрителя» для современного использования объекта культурного наследия регионального значения «Памятник «Дом пароходчика Любимова» путем улучшения объемно-планировочных показателей: перепланировки существующих помещений, модернизации сцены, зрительного зала, ремонта внутренних помещений и инженерных коммуникаций зд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щая площадь здания составляет 3414 кв. м с единовременной пропускной способностью 484 человек в день, 311 спектаклей в год для 111,6 тыс. зрителе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сле реконструкции площадь составит 3947,4 кв. м с единовременной пропускной способностью 530 человек, 340 спектаклей в год с участием 122,3 тыс. зрите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-2022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-2022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000 тыс.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312000,000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- 12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100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100000,0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– 100000,0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работанная проектная документация на реконструкцию здания </w:t>
            </w:r>
            <w:r>
              <w:rPr>
                <w:color w:val="000000"/>
                <w:sz w:val="24"/>
              </w:rPr>
              <w:t>МАУК «Театр юного зрител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ные работы по реконструкции здания МАУК «Театр юного зрител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-202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здания МАУК «Театр юного зрител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оектная документация </w:t>
              <w:br/>
              <w:t>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токол Бюджетной комисси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актические действия </w:t>
              <w:b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работка проектной документации на реконструкцию здания </w:t>
            </w:r>
            <w:r>
              <w:rPr>
                <w:color w:val="000000"/>
                <w:sz w:val="24"/>
              </w:rPr>
              <w:t>МАУК «Театр юного зрите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бот </w:t>
              <w:br/>
              <w:t>по реконструкции здания МАУК «Театр юного зрите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-202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здания МАУК «Театр юного зрител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/>
      </w:pPr>
      <w:bookmarkStart w:id="0" w:name="Par92"/>
      <w:bookmarkEnd w:id="0"/>
      <w:r>
        <w:rPr>
          <w:rFonts w:eastAsia="Calibri"/>
          <w:sz w:val="24"/>
          <w:lang w:eastAsia="en-US"/>
        </w:rPr>
        <w:t>* Окончательная сметная стоимость объекта муниципальной собственности будет уточнена после разработки проектно-сметной документации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ind w:hanging="0"/>
        <w:jc w:val="left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одпрограммы 1.4 «Одаренные дети города Перми»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51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709"/>
        <w:gridCol w:w="1087"/>
        <w:gridCol w:w="1039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77"/>
        <w:gridCol w:w="709"/>
        <w:gridCol w:w="1086"/>
        <w:gridCol w:w="1040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доступа к художественному образованию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8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5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ча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278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творческих коллектив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открытых (отчетных) концертов учащихся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участников открытых (отчетных) концертов </w:t>
              <w:br/>
              <w:t>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9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зрителей открытых (отчетных) концертов </w:t>
              <w:br/>
              <w:t>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9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8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одаренных детей города Перми – участников конкурсов, фестивалей, художественных выставок, пленэров </w:t>
              <w:br/>
              <w:t>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АУ ДО, обновивших 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, направленных 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педагогических работников </w:t>
              <w:br/>
              <w:t>в сфере культуры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3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типендиатов из числа обучающихся в образовательных учреждениях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4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5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, МАУ ДО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1.1.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врученных комплектов 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</w:t>
            </w:r>
          </w:p>
        </w:tc>
      </w:tr>
      <w:tr>
        <w:trPr>
          <w:trHeight w:val="978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1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6</w:t>
            </w:r>
          </w:p>
        </w:tc>
        <w:tc>
          <w:tcPr>
            <w:tcW w:w="1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4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4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8,200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одпрограммы 1.5 «Определение и развитие культур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идентичности города Перми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704"/>
        <w:gridCol w:w="851"/>
        <w:gridCol w:w="913"/>
        <w:gridCol w:w="851"/>
        <w:gridCol w:w="788"/>
        <w:gridCol w:w="709"/>
        <w:gridCol w:w="1480"/>
        <w:gridCol w:w="1134"/>
        <w:gridCol w:w="992"/>
        <w:gridCol w:w="942"/>
        <w:gridCol w:w="1184"/>
        <w:gridCol w:w="992"/>
        <w:gridCol w:w="947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13"/>
        <w:gridCol w:w="691"/>
        <w:gridCol w:w="17"/>
        <w:gridCol w:w="834"/>
        <w:gridCol w:w="17"/>
        <w:gridCol w:w="896"/>
        <w:gridCol w:w="851"/>
        <w:gridCol w:w="788"/>
        <w:gridCol w:w="16"/>
        <w:gridCol w:w="693"/>
        <w:gridCol w:w="16"/>
        <w:gridCol w:w="1464"/>
        <w:gridCol w:w="1134"/>
        <w:gridCol w:w="992"/>
        <w:gridCol w:w="942"/>
        <w:gridCol w:w="1184"/>
        <w:gridCol w:w="992"/>
        <w:gridCol w:w="947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</w:t>
            </w:r>
          </w:p>
        </w:tc>
        <w:tc>
          <w:tcPr>
            <w:tcW w:w="1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. Сохранение историко-культурного наследия города Перми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1</w:t>
            </w:r>
          </w:p>
        </w:tc>
        <w:tc>
          <w:tcPr>
            <w:tcW w:w="1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1.1</w:t>
            </w:r>
          </w:p>
        </w:tc>
        <w:tc>
          <w:tcPr>
            <w:tcW w:w="1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1.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ЦО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5.1.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М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5.1.1.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личество ОКН, находящихся 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ЦО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1.2</w:t>
            </w:r>
          </w:p>
        </w:tc>
        <w:tc>
          <w:tcPr>
            <w:tcW w:w="1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1.2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Ц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</w:tr>
      <w:tr>
        <w:trPr/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00</w:t>
            </w:r>
          </w:p>
        </w:tc>
      </w:tr>
      <w:tr>
        <w:trPr>
          <w:trHeight w:val="759" w:hRule="atLeast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759" w:hRule="atLeast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759" w:hRule="atLeast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конечного результата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2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0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2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26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работников муниципальных театров </w:t>
              <w:br/>
              <w:t>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участников клубных формирований, </w:t>
              <w:br/>
              <w:t>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 xml:space="preserve">, </w:t>
              <w:br/>
              <w:t>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работников муниципальных библиотек, имеющих награды (звания) всероссийского </w:t>
              <w:br/>
              <w:t xml:space="preserve">и международного уровней, от общей численности работников таких учреждений </w:t>
              <w:br/>
              <w:t>(от 30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оопарк в границах ул. Архитектора Свиязева, ул. Космонавта Леонова, ул. Карпинского города Перми, введенный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/</w:t>
              <w:b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. Приведение в нормативное состояние подведомственных учреждений </w:t>
            </w:r>
            <w:r>
              <w:rPr>
                <w:color w:val="000000"/>
                <w:szCs w:val="28"/>
              </w:rPr>
              <w:t>ДК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</w:t>
            </w:r>
            <w:r>
              <w:rPr>
                <w:color w:val="000000"/>
                <w:szCs w:val="28"/>
              </w:rPr>
              <w:t>ДКМ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 xml:space="preserve"> (от 94 имущественных комплек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 xml:space="preserve"> (от 39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. Обеспечение доступа к художественному обра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детей в возрасте от 5 до 18 лет, получающих услуги дополнительного образования </w:t>
              <w:br/>
              <w:t>в сфере культуры и искусства, от общей численности детей да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личество детей, ставших дипломантами </w:t>
              <w:br/>
              <w:t>и лауреатами международных и всероссий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. Определение и развитие культурной идентичнос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</w:t>
              <w:br/>
              <w:t>в оперативном управлении МАУК «ГЦОП» (от 31 О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773" w:hanging="0"/>
        <w:jc w:val="left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таблице показателей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онечного результата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8"/>
        <w:gridCol w:w="767"/>
        <w:gridCol w:w="1501"/>
        <w:gridCol w:w="1349"/>
        <w:gridCol w:w="1417"/>
        <w:gridCol w:w="2835"/>
        <w:gridCol w:w="2324"/>
        <w:gridCol w:w="198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чет показателя конечного результат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ходные данные для расчета значений показателя конечного </w:t>
              <w:br/>
              <w:t>результа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 исходных дан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етод сбора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8"/>
        <w:gridCol w:w="767"/>
        <w:gridCol w:w="1501"/>
        <w:gridCol w:w="1349"/>
        <w:gridCol w:w="1417"/>
        <w:gridCol w:w="2835"/>
        <w:gridCol w:w="2324"/>
        <w:gridCol w:w="1984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4"/>
                </w:rPr>
                <w:t>решение</w:t>
              </w:r>
            </w:hyperlink>
            <w:r>
              <w:rPr>
                <w:color w:val="000000"/>
                <w:sz w:val="24"/>
              </w:rPr>
              <w:t xml:space="preserve"> Пермской городской Думы от 26 апреля 2016 г. № 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епартамент планирования и мониторинга </w:t>
              <w:br/>
              <w:t>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респондентов, удовлетворенных спектром возможностей для творческой самореализации, к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личество посещений мероприятий </w:t>
              <w:br/>
              <w:t xml:space="preserve">в сфере культуры </w:t>
              <w:br/>
              <w:t xml:space="preserve">и искусства, проводимых на территории города Перми при поддержке администрации города </w:t>
              <w:br/>
              <w:t>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ГМ = ГМ + ГМР + МУК + 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ПГМ – количество посещений мероприятий в сфере культуры </w:t>
              <w:br/>
              <w:t>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УД – количество детей в возрасте от 5 до 18 лет, участвующих в мероприятиях, проводимых учреждениями дополнительного образовани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рмы федерального статистического наблюдения, утвержденные приказом Росстата </w:t>
              <w:br/>
              <w:t xml:space="preserve">от 30 декабря 2015 г. </w:t>
              <w:br/>
              <w:t xml:space="preserve">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– Приказ № 671): 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№ 6-НК</w:t>
              </w:r>
            </w:hyperlink>
            <w:r>
              <w:rPr>
                <w:color w:val="000000"/>
                <w:sz w:val="24"/>
              </w:rPr>
              <w:t xml:space="preserve"> «Сведения об общедоступной (публичной библиотеке», </w:t>
              <w:br/>
            </w:r>
            <w:hyperlink r:id="rId37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, </w:t>
            </w:r>
            <w:hyperlink r:id="rId38">
              <w:r>
                <w:rPr>
                  <w:rStyle w:val="InternetLink"/>
                  <w:color w:val="000000"/>
                  <w:sz w:val="24"/>
                </w:rPr>
                <w:t>№ 9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театра», </w:t>
              <w:br/>
            </w:r>
            <w:hyperlink r:id="rId39">
              <w:r>
                <w:rPr>
                  <w:rStyle w:val="InternetLink"/>
                  <w:color w:val="000000"/>
                  <w:sz w:val="24"/>
                </w:rPr>
                <w:t>№ 11-НК</w:t>
              </w:r>
            </w:hyperlink>
            <w:r>
              <w:rPr>
                <w:color w:val="000000"/>
                <w:sz w:val="24"/>
              </w:rPr>
              <w:t xml:space="preserve"> «Сведения о работе парка культуры и отдыха (городского сада), </w:t>
            </w:r>
            <w:hyperlink r:id="rId40">
              <w:r>
                <w:rPr>
                  <w:rStyle w:val="InternetLink"/>
                  <w:color w:val="000000"/>
                  <w:sz w:val="24"/>
                </w:rPr>
                <w:t>№ 12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концертной организации, самостоятельного коллектива», </w:t>
            </w:r>
            <w:hyperlink r:id="rId41">
              <w:r>
                <w:rPr>
                  <w:rStyle w:val="InternetLink"/>
                  <w:color w:val="000000"/>
                  <w:sz w:val="24"/>
                </w:rPr>
                <w:t>№ 14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зоопарка (зоосада)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,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, до 01 март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 = (ГМ + ГМР + МУК + КУД)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К -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УД - количество детей в возрасте от 5 до 18 лет, участвующих в мероприятиях, проводимых учреждениями дополнительного образования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 - численность постоянного населения,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ы федерального статистического наблюдения, утвержденные Приказом № 671: </w:t>
              <w:br/>
            </w:r>
            <w:hyperlink r:id="rId42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организации культурно-досугового типа», </w:t>
              <w:br/>
            </w:r>
            <w:hyperlink r:id="rId43">
              <w:r>
                <w:rPr>
                  <w:rStyle w:val="InternetLink"/>
                  <w:color w:val="000000"/>
                  <w:sz w:val="24"/>
                </w:rPr>
                <w:t>№ 9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театра», </w:t>
              <w:br/>
            </w:r>
            <w:hyperlink r:id="rId44">
              <w:r>
                <w:rPr>
                  <w:rStyle w:val="InternetLink"/>
                  <w:color w:val="000000"/>
                  <w:sz w:val="24"/>
                </w:rPr>
                <w:t>№ 11-НК</w:t>
              </w:r>
            </w:hyperlink>
            <w:r>
              <w:rPr>
                <w:color w:val="000000"/>
                <w:sz w:val="24"/>
              </w:rPr>
              <w:t xml:space="preserve"> «Сведения </w:t>
              <w:br/>
              <w:t xml:space="preserve">о работе парка культуры и отдыха (городского сада)», </w:t>
            </w:r>
            <w:hyperlink r:id="rId45">
              <w:r>
                <w:rPr>
                  <w:rStyle w:val="InternetLink"/>
                  <w:color w:val="000000"/>
                  <w:sz w:val="24"/>
                </w:rPr>
                <w:t>№ 12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концертной организации, самостоятельного коллектива», </w:t>
            </w:r>
            <w:hyperlink r:id="rId46">
              <w:r>
                <w:rPr>
                  <w:rStyle w:val="InternetLink"/>
                  <w:color w:val="000000"/>
                  <w:sz w:val="24"/>
                </w:rPr>
                <w:t>№ 14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зоопарка (зоосада)», </w:t>
            </w:r>
            <w:hyperlink r:id="rId47">
              <w:r>
                <w:rPr>
                  <w:rStyle w:val="InternetLink"/>
                  <w:color w:val="000000"/>
                  <w:sz w:val="24"/>
                </w:rPr>
                <w:t>№ 1-ДШИ</w:t>
              </w:r>
            </w:hyperlink>
            <w:r>
              <w:rPr>
                <w:color w:val="000000"/>
                <w:sz w:val="24"/>
              </w:rPr>
              <w:t xml:space="preserve"> «Сведения о детской музыкальной, художественной, хореографической школе и школе искусств», </w:t>
            </w:r>
            <w:hyperlink r:id="rId48">
              <w:r>
                <w:rPr>
                  <w:rStyle w:val="InternetLink"/>
                  <w:color w:val="000000"/>
                  <w:sz w:val="24"/>
                </w:rPr>
                <w:t>Постановление</w:t>
              </w:r>
            </w:hyperlink>
            <w:r>
              <w:rPr>
                <w:color w:val="000000"/>
                <w:sz w:val="24"/>
              </w:rPr>
      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 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 к численности постоянного населения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гкз = КПгкз /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Пгкз – коэффициент посещаемости городских культурно-зрелищных мероприятий города в расчете на одного жителя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Пгкз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 – численность постоянного населения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четы по проведенным городским культурно-зрелищным мероприятиям, Пермьс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отношение количества посещений городских культурно-зрелищных мероприятий города к численности постоянного населения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СК = ПСмз + ПкМЗ/ Ч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ПСК – доля посещений спектаклей муниципальных театров и концертных программ муниципальных учреждений концертного типа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Смз – количество посещений спектаклей в рамках муниципального задания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кМЗ – количество посещений концертных программ в рамках муниципального задания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 – численность постоянного насел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тчеты муниципальных театров по исполнению муниципального задания, формы федерального статистического наблюдения, утвержденные Приказом № 671, </w:t>
              <w:br/>
            </w:r>
            <w:hyperlink r:id="rId49">
              <w:r>
                <w:rPr>
                  <w:rStyle w:val="InternetLink"/>
                  <w:color w:val="000000"/>
                  <w:sz w:val="24"/>
                </w:rPr>
                <w:t>№ 9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театра», </w:t>
              <w:br/>
            </w:r>
            <w:hyperlink r:id="rId50">
              <w:r>
                <w:rPr>
                  <w:rStyle w:val="InternetLink"/>
                  <w:color w:val="000000"/>
                  <w:sz w:val="24"/>
                </w:rPr>
                <w:t>№ 12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концертной организации, самостоятельного коллектива», Пермьс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51">
              <w:r>
                <w:rPr>
                  <w:rStyle w:val="InternetLink"/>
                  <w:color w:val="000000"/>
                  <w:sz w:val="24"/>
                </w:rPr>
                <w:t>№ 9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театра»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  <w:br/>
            </w:r>
            <w:hyperlink r:id="rId52">
              <w:r>
                <w:rPr>
                  <w:rStyle w:val="InternetLink"/>
                  <w:color w:val="000000"/>
                  <w:sz w:val="24"/>
                </w:rPr>
                <w:t>№ 12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концертной организации, самостоятельного коллектива», Пермьс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ЗН = РЗН/ОЧР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РЗН – доля работников муниципальных театров и концертных учреждений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ЗН – численность работников муниципальных театров и концертных учреждений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тчет по форме ДК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работников муниципальных театров и концертных учреждений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Кб = УКб / (УКб + УКп)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УКб – доля участников клубных формирований, посещающих муниципальные клубные формирования бесплатн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Кб – численность участников бесплатных клубных формировани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Кп – численность участников платных клубных формирований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ты муниципальных учреждений по выполнению муниципального задания, форма федерального статистического наблюдения, утвержденная Приказом </w:t>
              <w:br/>
              <w:t xml:space="preserve">№ 671, </w:t>
            </w:r>
            <w:hyperlink r:id="rId53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</w:t>
            </w:r>
            <w:hyperlink r:id="rId54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м = КПм (МЗ)/ Ч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Пм – 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 xml:space="preserve">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Пм (МЗ) – количество посещений мероприятий учреждений культурно-досугового типа по муниципальному заданию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 – численность постоянного населения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тчеты муниципальных учреждений по выполнению муниципального задания, формы федерального статистического наблюдения, утвержденные Приказом </w:t>
              <w:br/>
              <w:t xml:space="preserve">№ 671, </w:t>
            </w:r>
            <w:hyperlink r:id="rId55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, </w:t>
            </w:r>
            <w:hyperlink r:id="rId56">
              <w:r>
                <w:rPr>
                  <w:rStyle w:val="InternetLink"/>
                  <w:color w:val="000000"/>
                  <w:sz w:val="24"/>
                </w:rPr>
                <w:t>№ 14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зоопарка (зоосада), </w:t>
            </w:r>
            <w:hyperlink r:id="rId57">
              <w:r>
                <w:rPr>
                  <w:rStyle w:val="InternetLink"/>
                  <w:color w:val="000000"/>
                  <w:sz w:val="24"/>
                </w:rPr>
                <w:t>№ 11-НК</w:t>
              </w:r>
            </w:hyperlink>
            <w:r>
              <w:rPr>
                <w:color w:val="000000"/>
                <w:sz w:val="24"/>
              </w:rPr>
              <w:t xml:space="preserve"> «Сведения о работе парка культуры и отдыха (городского сада)», Пермьс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ассчитывается как процентное отношение количества посещений мероприятий учреждений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>, к общей численности жителе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58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4"/>
                </w:rPr>
                <w:t>№ 14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зоопарка (зоосада)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4"/>
                </w:rPr>
                <w:t>№ 11-НК</w:t>
              </w:r>
            </w:hyperlink>
            <w:r>
              <w:rPr>
                <w:color w:val="000000"/>
                <w:sz w:val="24"/>
              </w:rPr>
              <w:t xml:space="preserve"> «Сведения о работе парка культуры и отдыха (городского сада)»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Гммо = РП/ОЖГ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ЖГд – доля жителей города Перми, удовлетворенных качеством организации досуга в местах массового отдыха, находящихся в оперативном управлении МАУК «Пермь-Парк»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П – количество респондентов, удовлетворенных качеством организации досуга </w:t>
              <w:br/>
              <w:t xml:space="preserve">в местах массового отдыха, находящихся </w:t>
              <w:br/>
              <w:t>в оперативном управлении МАУК «Пермь-Парк»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ЖГ – численность опрошенных жителей города Перми, воспользовавшихся услугами МАУК «Пермь</w:t>
              <w:br/>
              <w:t>Парк»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ологический опрос, проводимый МАУК «ПермьПар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читывается как процентное отношение респондентов, удовлетворенных качеством организации досуга в местах массового отдыха, находящихся в оперативном управлении МАУК «ПермьПарк», к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ЗН = РЗН / ОЧР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РЗН – 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ЗН – численность работников учреждений культурно-досугового и культурно-просветительского типа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тчет по форме ДК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ассчитывается как процентное отношение численности работников учреждений культурно-досугового и культурно-просветительского типа, имеющих награды (звания) всероссийского </w:t>
              <w:br/>
              <w:t>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библ = Пбибл / Ч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пбибл – доля пользователей муниципальных библиотек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библ – численность пользователей муниципальных библиотек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 – численность постоянного насел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тчет МБУК «ОМБ» по выполнению муниципального задания, форма федерального статистического наблюдения, утвержденная Приказом № 671, </w:t>
            </w:r>
            <w:hyperlink r:id="rId61">
              <w:r>
                <w:rPr>
                  <w:rStyle w:val="InternetLink"/>
                  <w:color w:val="000000"/>
                  <w:sz w:val="24"/>
                </w:rPr>
                <w:t>№ 6-НК</w:t>
              </w:r>
            </w:hyperlink>
            <w:r>
              <w:rPr>
                <w:color w:val="000000"/>
                <w:sz w:val="24"/>
              </w:rPr>
              <w:t xml:space="preserve"> «Сведения об общедоступной (публичной библиотеке», Пермьс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количества пользователей муниципальных библиотек к общей численности жителе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квартально нарастающим итогом по муниципальному заданию до 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62">
              <w:r>
                <w:rPr>
                  <w:rStyle w:val="InternetLink"/>
                  <w:color w:val="000000"/>
                  <w:sz w:val="24"/>
                </w:rPr>
                <w:t>№ 6-НК</w:t>
              </w:r>
            </w:hyperlink>
            <w:r>
              <w:rPr>
                <w:color w:val="000000"/>
                <w:sz w:val="24"/>
              </w:rPr>
              <w:t xml:space="preserve"> «Сведения об общедоступной (публичной) библиотек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ЗН = РЗН/ОЧР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РЗН – доля работников муниципальных библиотек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ЗН – численность работников муниципальных библиотек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ый отчет </w:t>
              <w:br/>
              <w:t>по форме ДК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работников муниципальных библиотек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ичие нового зоопарка на территории города Пер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/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писанный акт приемки-сдачи работ по строительству зооп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апрос информации от Министерства капитального строительств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ДКМП (от 94 имущественных комплекс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норм = КИнорм/ КИК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ИКнорм – доля имущественных комплексов учреждений, приведенных </w:t>
              <w:br/>
              <w:t>в нормативное состояние, от общего количества имущественных комплексов учреждений, подведомственных ДК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ИКнорм – общее количество имущественных комплексов учреждений, подведомственных ДКМП, приведенных в нормативное состояние (нарастающим итогом)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ИК – общее количество имущественных комплексов соответствующих учрежд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одовые описательные отчеты учреждений, акты выполнен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количества имущественных комплексов учреждений, подведомственных ДКМП, к общему количеству имущественных комплексов соответствующ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 (от 39 учрежде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4"/>
                </w:rPr>
                <w:t>решение</w:t>
              </w:r>
            </w:hyperlink>
            <w:r>
              <w:rPr>
                <w:color w:val="000000"/>
                <w:sz w:val="24"/>
              </w:rPr>
              <w:t xml:space="preserve"> Пермской городской Думы </w:t>
              <w:br/>
              <w:t xml:space="preserve">от 26 апреля 2016 г. </w:t>
              <w:br/>
              <w:t>№ 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УКак = МУКа + МУКк/ МУК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МУКак –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Ка – количество муниципальных учреждений культуры, здания которых находятся в аварийном состоянии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Кк – количество муниципальных учреждений культуры, здания которых требуют капитального ремонта, ед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УК – общее количество муниципальных учреждений культуры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довые описательные отчеты учреждений, акты выполненных работ, формы федерального статистического наблюдения, утвержденные Приказом № 671, </w:t>
            </w:r>
            <w:hyperlink r:id="rId64">
              <w:r>
                <w:rPr>
                  <w:rStyle w:val="InternetLink"/>
                  <w:color w:val="000000"/>
                  <w:sz w:val="24"/>
                </w:rPr>
                <w:t>№ 6-НК</w:t>
              </w:r>
            </w:hyperlink>
            <w:r>
              <w:rPr>
                <w:color w:val="000000"/>
                <w:sz w:val="24"/>
              </w:rPr>
              <w:t xml:space="preserve"> «Сведения об общедоступной (публичной) библиотеке», </w:t>
            </w:r>
            <w:hyperlink r:id="rId65">
              <w:r>
                <w:rPr>
                  <w:rStyle w:val="InternetLink"/>
                  <w:color w:val="000000"/>
                  <w:sz w:val="24"/>
                </w:rPr>
                <w:t>№ 7-НК</w:t>
              </w:r>
            </w:hyperlink>
            <w:r>
              <w:rPr>
                <w:color w:val="000000"/>
                <w:sz w:val="24"/>
              </w:rPr>
              <w:t xml:space="preserve"> «Сведения об учреждении культурно-досугового типа», </w:t>
              <w:br/>
            </w:r>
            <w:hyperlink r:id="rId66">
              <w:r>
                <w:rPr>
                  <w:rStyle w:val="InternetLink"/>
                  <w:color w:val="000000"/>
                  <w:sz w:val="24"/>
                </w:rPr>
                <w:t>№ 9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театра», </w:t>
              <w:br/>
            </w:r>
            <w:hyperlink r:id="rId67">
              <w:r>
                <w:rPr>
                  <w:rStyle w:val="InternetLink"/>
                  <w:color w:val="000000"/>
                  <w:sz w:val="24"/>
                </w:rPr>
                <w:t>№ 11-НК</w:t>
              </w:r>
            </w:hyperlink>
            <w:r>
              <w:rPr>
                <w:color w:val="000000"/>
                <w:sz w:val="24"/>
              </w:rPr>
              <w:t xml:space="preserve"> «Сведения </w:t>
              <w:br/>
              <w:t xml:space="preserve">о работе парка культуры и отдыха (городского сада)», </w:t>
            </w:r>
            <w:hyperlink r:id="rId68">
              <w:r>
                <w:rPr>
                  <w:rStyle w:val="InternetLink"/>
                  <w:color w:val="000000"/>
                  <w:sz w:val="24"/>
                </w:rPr>
                <w:t>№ 12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концертной организации, самостоятельного коллектива», </w:t>
            </w:r>
            <w:hyperlink r:id="rId69">
              <w:r>
                <w:rPr>
                  <w:rStyle w:val="InternetLink"/>
                  <w:color w:val="000000"/>
                  <w:sz w:val="24"/>
                </w:rPr>
                <w:t>№ 14-НК</w:t>
              </w:r>
            </w:hyperlink>
            <w:r>
              <w:rPr>
                <w:color w:val="000000"/>
                <w:sz w:val="24"/>
              </w:rPr>
              <w:t xml:space="preserve"> «Сведения о деятельности зоопарка (зоосада)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количества муниципальных учреждений культуры, здания которых находятся в аварийном состоянии или требуют капитального ремонта, к общему количеству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sz w:val="24"/>
                </w:rPr>
                <w:t>решение</w:t>
              </w:r>
            </w:hyperlink>
            <w:r>
              <w:rPr>
                <w:color w:val="000000"/>
                <w:sz w:val="24"/>
              </w:rPr>
              <w:t xml:space="preserve"> Пермской городской Думы </w:t>
              <w:br/>
              <w:t xml:space="preserve">от 26 апреля 2016 г. </w:t>
              <w:br/>
              <w:t>№ 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оп = Чдоп / Чдет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доп – численность детей в возрасте от 5 до 18 лет, получающих услугу дополнительного образования в сфере культуры и искусства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дет – общая численность детей в возрасте от 5 до 18 лет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тчеты муниципальных учреждений дополнительного образования, подведомственных </w:t>
            </w:r>
            <w:r>
              <w:rPr>
                <w:color w:val="000000"/>
                <w:szCs w:val="28"/>
              </w:rPr>
              <w:t>ДКМП</w:t>
            </w:r>
            <w:r>
              <w:rPr>
                <w:color w:val="000000"/>
                <w:sz w:val="24"/>
              </w:rPr>
              <w:t xml:space="preserve">, в соответствии с </w:t>
            </w:r>
            <w:hyperlink r:id="rId71">
              <w:r>
                <w:rPr>
                  <w:rStyle w:val="InternetLink"/>
                  <w:color w:val="000000"/>
                  <w:sz w:val="24"/>
                </w:rPr>
                <w:t>Постановлением</w:t>
              </w:r>
            </w:hyperlink>
            <w:r>
              <w:rPr>
                <w:color w:val="000000"/>
                <w:sz w:val="24"/>
              </w:rPr>
      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риказом № 671, </w:t>
            </w:r>
            <w:hyperlink r:id="rId72">
              <w:r>
                <w:rPr>
                  <w:rStyle w:val="InternetLink"/>
                  <w:color w:val="000000"/>
                  <w:sz w:val="24"/>
                </w:rPr>
                <w:t>№ 1-ДШИ</w:t>
              </w:r>
            </w:hyperlink>
            <w:r>
              <w:rPr>
                <w:color w:val="000000"/>
                <w:sz w:val="24"/>
              </w:rPr>
              <w:t>, Пермьс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культуры и искусства, к общей численности детей соответствующ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факту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четы муниципальных учреждений дополнительного образования в сфере культуры и искусства по исполнению муниципального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общее 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ПЗ = ЧпПЗ/ЧП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пПЗ – доля педагогических работников учреждений дополнительного образования в сфере культуры и искусства, повысивших уровень профессиональных зна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пПЗ – численность педагогических работников, повысивших уровень профессиональных знани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п – численность педагогических работников учреждений дополнительного образования в сфере культуры и искус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четы муниципальных учреждений дополнительного образования в сфере культуры и искус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высивших уровень профессиональных знаний, к общей численности педагогических работников соответствующ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ЗН = РЗН/ОЧР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РЗН – доля педагогических работников в сфере культуры и искусства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ЗН – численность педагогических работников в сфере культуры и искусства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ЧР – общая численность работников учреждений дополнительного образования в сфере культуры и искусства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тчет по форме ДК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педагогических работников в сфере культуры и искусств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Псп = ЧПсп/ЧП x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Псп – доля педагогических работников учреждений дополнительного образования в сфере культуры и искусства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Псп – численность педагогических работников учреждений дополнительного образования в сфере культуры и искусства, получивших меры социальной поддержки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П – численность педагогических работников учреждений дополнительного образования в сфере культуры и искус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четы муниципальных учреждений дополнительного образования в сфере куль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в оперативном управлении МАУК «ГЦОП» (от 31 ОК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Нуд = ОКНуд/ ОКН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НКуд – доля ОКН, находящихся в оперативном управлении МАУК «ГЦОП», состояние которых является удовлетворительны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КНуд – общее количество ОКН в оперативном управлении, находящихся в удовлетворительном состоянии, е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КН – общее количество ОКН, находящихся </w:t>
              <w:br/>
              <w:t>в оперативном управлении МАУК «ГЦОП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МАУК «ГЦОП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читывается как процентное отношение ОКН, находящихся в оперативном управлении МАУК «ГЦОП», состояние которых является удовлетворительным, к общему количеству ОКН, находящихся в оперативном управлении МАУК «ГЦ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orient="landscape" w:w="16838" w:h="11906"/>
      <w:pgMar w:left="1418" w:right="567" w:gutter="0" w:header="363" w:top="1134" w:footer="708" w:bottom="1134"/>
      <w:pgNumType w:start="6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/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26"/>
    <w:qFormat/>
    <w:pPr>
      <w:spacing w:before="0" w:after="160"/>
      <w:ind w:hanging="0"/>
      <w:jc w:val="left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E075E1BF8B31CC2FDD4EA27F7E8A40FAEEE0054E423EA4E3C57B35B7W5H5I" TargetMode="External"/><Relationship Id="rId4" Type="http://schemas.openxmlformats.org/officeDocument/2006/relationships/hyperlink" Target="consultantplus://offline/ref=24E075E1BF8B31CC2FDD4EA27F7E8A40FBE7E50640483EA4E3C57B35B7W5H5I" TargetMode="External"/><Relationship Id="rId5" Type="http://schemas.openxmlformats.org/officeDocument/2006/relationships/hyperlink" Target="consultantplus://offline/ref=24E075E1BF8B31CC2FDD50AF6912D74BF1E5BA09464132F5BF917D62E8055935D22356D18C6298296452EB6EWEHAI" TargetMode="External"/><Relationship Id="rId6" Type="http://schemas.openxmlformats.org/officeDocument/2006/relationships/hyperlink" Target="consultantplus://offline/ref=24E075E1BF8B31CC2FDD50AF6912D74BF1E5BA09464130F0BA917D62E8055935D22356D18C62982965W5H0I" TargetMode="External"/><Relationship Id="rId7" Type="http://schemas.openxmlformats.org/officeDocument/2006/relationships/hyperlink" Target="consultantplus://offline/ref=24E075E1BF8B31CC2FDD50AF6912D74BF1E5BA09464033F1B6987D62E8055935D22356D18C6298296452EB6DWEH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2020FDE96C99921BF9A2A79C2FE4ADB162825D4E37A207910214835C74k8d3H" TargetMode="External"/><Relationship Id="rId11" Type="http://schemas.openxmlformats.org/officeDocument/2006/relationships/hyperlink" Target="consultantplus://offline/ref=2020FDE96C99921BF9A2A79C2FE4ADB162825F453EA707910214835C74k8d3H" TargetMode="External"/><Relationship Id="rId12" Type="http://schemas.openxmlformats.org/officeDocument/2006/relationships/hyperlink" Target="consultantplus://offline/ref=2020FDE96C99921BF9A2A79C2FE4ADB162825F453EA807910214835C74k8d3H" TargetMode="External"/><Relationship Id="rId13" Type="http://schemas.openxmlformats.org/officeDocument/2006/relationships/hyperlink" Target="consultantplus://offline/ref=2020FDE96C99921BF9A2B9913988F0BA6881054B37A00DC5584BD801238A7802k2d0H" TargetMode="External"/><Relationship Id="rId14" Type="http://schemas.openxmlformats.org/officeDocument/2006/relationships/hyperlink" Target="consultantplus://offline/ref=2020FDE96C99921BF9A2B9913988F0BA6881054B3FA10EC65848850B2BD3740027k4dBH" TargetMode="External"/><Relationship Id="rId15" Type="http://schemas.openxmlformats.org/officeDocument/2006/relationships/hyperlink" Target="consultantplus://offline/ref=2020FDE96C99921BF9A2B9913988F0BA6881054B37A70DC0584BD801238A78022044FE93DA1DF7DB79153Ak0dEH" TargetMode="External"/><Relationship Id="rId16" Type="http://schemas.openxmlformats.org/officeDocument/2006/relationships/hyperlink" Target="consultantplus://offline/ref=2020FDE96C99921BF9A2B9913988F0BA6881054B37A70DC0584BD801238A78022044FE93DA1DF7DB79153Ak0dEH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yperlink" Target="consultantplus://offline/ref=2020FDE96C99921BF9A2B9913988F0BA6881054B37A70DC0584BD801238A7802k2d0H" TargetMode="External"/><Relationship Id="rId36" Type="http://schemas.openxmlformats.org/officeDocument/2006/relationships/hyperlink" Target="consultantplus://offline/ref=2020FDE96C99921BF9A2A79C2FE4ADB1628A53433CA607910214835C74837255670BA7D19E13F1D2k7d9H" TargetMode="External"/><Relationship Id="rId37" Type="http://schemas.openxmlformats.org/officeDocument/2006/relationships/hyperlink" Target="consultantplus://offline/ref=2020FDE96C99921BF9A2A79C2FE4ADB1628A53433CA607910214835C74837255670BA7D19E13F1D2k7dAH" TargetMode="External"/><Relationship Id="rId38" Type="http://schemas.openxmlformats.org/officeDocument/2006/relationships/hyperlink" Target="consultantplus://offline/ref=2020FDE96C99921BF9A2A79C2FE4ADB1628A53433CA607910214835C74837255670BA7D19E13F1D2k7d0H" TargetMode="External"/><Relationship Id="rId39" Type="http://schemas.openxmlformats.org/officeDocument/2006/relationships/hyperlink" Target="consultantplus://offline/ref=2020FDE96C99921BF9A2A79C2FE4ADB1628A53433CA607910214835C74837255670BA7D19E11F7D8k7dEH" TargetMode="External"/><Relationship Id="rId40" Type="http://schemas.openxmlformats.org/officeDocument/2006/relationships/hyperlink" Target="consultantplus://offline/ref=2020FDE96C99921BF9A2A79C2FE4ADB1628A53433CA607910214835C74837255670BA7D19E13FEDBk7dBH" TargetMode="External"/><Relationship Id="rId41" Type="http://schemas.openxmlformats.org/officeDocument/2006/relationships/hyperlink" Target="consultantplus://offline/ref=2020FDE96C99921BF9A2A79C2FE4ADB1628A53433CA607910214835C74837255670BA7D19E11F1DCk7d1H" TargetMode="External"/><Relationship Id="rId42" Type="http://schemas.openxmlformats.org/officeDocument/2006/relationships/hyperlink" Target="consultantplus://offline/ref=2020FDE96C99921BF9A2A79C2FE4ADB1628A53433CA607910214835C74837255670BA7D19E13F1D2k7dAH" TargetMode="External"/><Relationship Id="rId43" Type="http://schemas.openxmlformats.org/officeDocument/2006/relationships/hyperlink" Target="consultantplus://offline/ref=2020FDE96C99921BF9A2A79C2FE4ADB1628A53433CA607910214835C74837255670BA7D19E13F1D2k7d0H" TargetMode="External"/><Relationship Id="rId44" Type="http://schemas.openxmlformats.org/officeDocument/2006/relationships/hyperlink" Target="consultantplus://offline/ref=2020FDE96C99921BF9A2A79C2FE4ADB1628A53433CA607910214835C74837255670BA7D19E11F7D8k7dEH" TargetMode="External"/><Relationship Id="rId45" Type="http://schemas.openxmlformats.org/officeDocument/2006/relationships/hyperlink" Target="consultantplus://offline/ref=2020FDE96C99921BF9A2A79C2FE4ADB1628A53433CA607910214835C74837255670BA7D19E13FEDBk7dBH" TargetMode="External"/><Relationship Id="rId46" Type="http://schemas.openxmlformats.org/officeDocument/2006/relationships/hyperlink" Target="consultantplus://offline/ref=2020FDE96C99921BF9A2A79C2FE4ADB1628A53433CA607910214835C74837255670BA7D19E11F1DCk7d1H" TargetMode="External"/><Relationship Id="rId47" Type="http://schemas.openxmlformats.org/officeDocument/2006/relationships/hyperlink" Target="consultantplus://offline/ref=2020FDE96C99921BF9A2A79C2FE4ADB1628A53433CA607910214835C74837255670BA7D19E13F5D9k7d1H" TargetMode="External"/><Relationship Id="rId48" Type="http://schemas.openxmlformats.org/officeDocument/2006/relationships/hyperlink" Target="consultantplus://offline/ref=2020FDE96C99921BF9A2B9913988F0BA6881054B3FA005C25A40850B2BD3740027k4dBH" TargetMode="External"/><Relationship Id="rId49" Type="http://schemas.openxmlformats.org/officeDocument/2006/relationships/hyperlink" Target="consultantplus://offline/ref=2020FDE96C99921BF9A2A79C2FE4ADB1628A53433CA607910214835C74837255670BA7D19E13F1D2k7d0H" TargetMode="External"/><Relationship Id="rId50" Type="http://schemas.openxmlformats.org/officeDocument/2006/relationships/hyperlink" Target="consultantplus://offline/ref=2020FDE96C99921BF9A2A79C2FE4ADB1628A53433CA607910214835C74837255670BA7D19E13FEDBk7dBH" TargetMode="External"/><Relationship Id="rId51" Type="http://schemas.openxmlformats.org/officeDocument/2006/relationships/hyperlink" Target="consultantplus://offline/ref=2020FDE96C99921BF9A2A79C2FE4ADB1628A53433CA607910214835C74837255670BA7D19E13F1D2k7d0H" TargetMode="External"/><Relationship Id="rId52" Type="http://schemas.openxmlformats.org/officeDocument/2006/relationships/hyperlink" Target="consultantplus://offline/ref=2020FDE96C99921BF9A2A79C2FE4ADB1628A53433CA607910214835C74837255670BA7D19E13FEDBk7dBH" TargetMode="External"/><Relationship Id="rId53" Type="http://schemas.openxmlformats.org/officeDocument/2006/relationships/hyperlink" Target="consultantplus://offline/ref=2020FDE96C99921BF9A2A79C2FE4ADB1628A53433CA607910214835C74837255670BA7D19E13F1D2k7dAH" TargetMode="External"/><Relationship Id="rId54" Type="http://schemas.openxmlformats.org/officeDocument/2006/relationships/hyperlink" Target="consultantplus://offline/ref=2020FDE96C99921BF9A2A79C2FE4ADB1628A53433CA607910214835C74837255670BA7D19E13F1D2k7dAH" TargetMode="External"/><Relationship Id="rId55" Type="http://schemas.openxmlformats.org/officeDocument/2006/relationships/hyperlink" Target="consultantplus://offline/ref=2020FDE96C99921BF9A2A79C2FE4ADB1628A53433CA607910214835C74837255670BA7D19E13F1D2k7dAH" TargetMode="External"/><Relationship Id="rId56" Type="http://schemas.openxmlformats.org/officeDocument/2006/relationships/hyperlink" Target="consultantplus://offline/ref=2020FDE96C99921BF9A2A79C2FE4ADB1628A53433CA607910214835C74837255670BA7D19E11F1DCk7d1H" TargetMode="External"/><Relationship Id="rId57" Type="http://schemas.openxmlformats.org/officeDocument/2006/relationships/hyperlink" Target="consultantplus://offline/ref=2020FDE96C99921BF9A2A79C2FE4ADB1628A53433CA607910214835C74837255670BA7D19E11F7D8k7dEH" TargetMode="External"/><Relationship Id="rId58" Type="http://schemas.openxmlformats.org/officeDocument/2006/relationships/hyperlink" Target="consultantplus://offline/ref=2020FDE96C99921BF9A2A79C2FE4ADB1628A53433CA607910214835C74837255670BA7D19E13F1D2k7dAH" TargetMode="External"/><Relationship Id="rId59" Type="http://schemas.openxmlformats.org/officeDocument/2006/relationships/hyperlink" Target="consultantplus://offline/ref=2020FDE96C99921BF9A2A79C2FE4ADB1628A53433CA607910214835C74837255670BA7D19E11F1DCk7d1H" TargetMode="External"/><Relationship Id="rId60" Type="http://schemas.openxmlformats.org/officeDocument/2006/relationships/hyperlink" Target="consultantplus://offline/ref=2020FDE96C99921BF9A2A79C2FE4ADB1628A53433CA607910214835C74837255670BA7D19E11F7D8k7dEH" TargetMode="External"/><Relationship Id="rId61" Type="http://schemas.openxmlformats.org/officeDocument/2006/relationships/hyperlink" Target="consultantplus://offline/ref=2020FDE96C99921BF9A2A79C2FE4ADB1628A53433CA607910214835C74837255670BA7D19E13F1D2k7d9H" TargetMode="External"/><Relationship Id="rId62" Type="http://schemas.openxmlformats.org/officeDocument/2006/relationships/hyperlink" Target="consultantplus://offline/ref=2020FDE96C99921BF9A2A79C2FE4ADB1628A53433CA607910214835C74837255670BA7D19E13F1D2k7d9H" TargetMode="External"/><Relationship Id="rId63" Type="http://schemas.openxmlformats.org/officeDocument/2006/relationships/hyperlink" Target="consultantplus://offline/ref=2020FDE96C99921BF9A2B9913988F0BA6881054B37A70DC0584BD801238A7802k2d0H" TargetMode="External"/><Relationship Id="rId64" Type="http://schemas.openxmlformats.org/officeDocument/2006/relationships/hyperlink" Target="consultantplus://offline/ref=2020FDE96C99921BF9A2A79C2FE4ADB1628A53433CA607910214835C74837255670BA7D19E13F1D2k7d9H" TargetMode="External"/><Relationship Id="rId65" Type="http://schemas.openxmlformats.org/officeDocument/2006/relationships/hyperlink" Target="consultantplus://offline/ref=2020FDE96C99921BF9A2A79C2FE4ADB1628A53433CA607910214835C74837255670BA7D19E13F1D2k7dAH" TargetMode="External"/><Relationship Id="rId66" Type="http://schemas.openxmlformats.org/officeDocument/2006/relationships/hyperlink" Target="consultantplus://offline/ref=2020FDE96C99921BF9A2A79C2FE4ADB1628A53433CA607910214835C74837255670BA7D19E13F1D2k7d0H" TargetMode="External"/><Relationship Id="rId67" Type="http://schemas.openxmlformats.org/officeDocument/2006/relationships/hyperlink" Target="consultantplus://offline/ref=2020FDE96C99921BF9A2A79C2FE4ADB1628A53433CA607910214835C74837255670BA7D19E11F7D8k7dEH" TargetMode="External"/><Relationship Id="rId68" Type="http://schemas.openxmlformats.org/officeDocument/2006/relationships/hyperlink" Target="consultantplus://offline/ref=2020FDE96C99921BF9A2A79C2FE4ADB1628A53433CA607910214835C74837255670BA7D19E13FEDBk7dBH" TargetMode="External"/><Relationship Id="rId69" Type="http://schemas.openxmlformats.org/officeDocument/2006/relationships/hyperlink" Target="consultantplus://offline/ref=2020FDE96C99921BF9A2A79C2FE4ADB1628A53433CA607910214835C74837255670BA7D19E11F1DCk7d1H" TargetMode="External"/><Relationship Id="rId70" Type="http://schemas.openxmlformats.org/officeDocument/2006/relationships/hyperlink" Target="consultantplus://offline/ref=2020FDE96C99921BF9A2B9913988F0BA6881054B37A70DC0584BD801238A7802k2d0H" TargetMode="External"/><Relationship Id="rId71" Type="http://schemas.openxmlformats.org/officeDocument/2006/relationships/hyperlink" Target="consultantplus://offline/ref=2020FDE96C99921BF9A2B9913988F0BA6881054B3FA005C25A40850B2BD3740027k4dBH" TargetMode="External"/><Relationship Id="rId72" Type="http://schemas.openxmlformats.org/officeDocument/2006/relationships/hyperlink" Target="consultantplus://offline/ref=2020FDE96C99921BF9A2A79C2FE4ADB1628A53433CA607910214835C74837255670BA7D19E13F5D9k7d1H" TargetMode="Externa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7:00Z</dcterms:created>
  <dc:creator>EMarkin</dc:creator>
  <dc:description/>
  <cp:keywords/>
  <dc:language>en-US</dc:language>
  <cp:lastModifiedBy>Букирева Ульяна Сергеевна</cp:lastModifiedBy>
  <cp:lastPrinted>2018-10-19T15:59:00Z</cp:lastPrinted>
  <dcterms:modified xsi:type="dcterms:W3CDTF">2018-10-1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Культура города Перми"</vt:lpwstr>
  </property>
  <property fmtid="{D5CDD505-2E9C-101B-9397-08002B2CF9AE}" pid="3" name="r_object_id">
    <vt:lpwstr>09000001a26dbd86</vt:lpwstr>
  </property>
  <property fmtid="{D5CDD505-2E9C-101B-9397-08002B2CF9AE}" pid="4" name="r_version_label">
    <vt:lpwstr>1.10</vt:lpwstr>
  </property>
  <property fmtid="{D5CDD505-2E9C-101B-9397-08002B2CF9AE}" pid="5" name="reg_date">
    <vt:lpwstr>19.10.2018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