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9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9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ями администрации города Перми </w:t>
        <w:br/>
        <w:t xml:space="preserve">от 30 ноября 2007 г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0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19 октября 2016 г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88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«Об утверждении Методики расчета нормативных затрат на оказание муниципальной услуги «Реализация дополнительных профессиональных программ повышения квалификации» и нормативных затрат на содержание муниципального имущества, уплату налогов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мер нормативных затрат на оказание муниципальной услуги «Реализация дополнительных профессиональных программ повышения квалификации» и нормативных затрат на содержание муниципального имущества, уплату налогов на 2019 год и плановый период 2020 и 2021 годов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начения натуральных норм, используемых при определении базовых нормативов затрат на оказание муниципальной услуги «Реализация дополнительных профессиональных программ повышения квалификации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города Перми от 11 октября 2017 г. № 819 «Об утверждении размера нормативных затрат </w:t>
        <w:br/>
        <w:t xml:space="preserve">на оказание муниципальной услуги «Реализация дополнительных профессиональных программ повышения квалификации» и нормативных затрат на содержание муниципального имущества на 2018 год и плановый период 2019 </w:t>
        <w:br/>
        <w:t>и 2020 годов и значений натуральных норм, необходимых для определения базовых нормативов затрат на оказание муниципальной услуги «Реализация дополнительных профессиональных программ повышения квалификации»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19 г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before="720" w:after="0"/>
        <w:ind w:hanging="0"/>
        <w:rPr>
          <w:szCs w:val="28"/>
        </w:rPr>
      </w:pPr>
      <w:r>
        <w:rPr/>
        <w:t xml:space="preserve">Глава города Перми                            </w:t>
        <w:tab/>
        <w:tab/>
        <w:t xml:space="preserve">                                   </w:t>
      </w:r>
      <w:r>
        <w:rPr>
          <w:szCs w:val="28"/>
        </w:rPr>
        <w:t>Д.И. Самойлов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64" w:firstLine="6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left="5664" w:firstLine="6"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664" w:firstLine="6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5664" w:firstLine="6"/>
        <w:jc w:val="left"/>
        <w:rPr/>
      </w:pPr>
      <w:r>
        <w:rPr/>
        <w:t>от 19.10.2018 № 797</w:t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МЕР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ормативных затрат на оказание муниципальной услуги </w:t>
      </w:r>
      <w:r>
        <w:rPr>
          <w:b/>
          <w:szCs w:val="28"/>
        </w:rPr>
        <w:t xml:space="preserve">«Реализация </w:t>
        <w:br/>
        <w:t>дополнительных профессиональных программ повышения квалификации»</w:t>
      </w:r>
      <w:r>
        <w:rPr>
          <w:b/>
          <w:bCs/>
          <w:szCs w:val="28"/>
        </w:rPr>
        <w:t xml:space="preserve"> </w:t>
        <w:br/>
        <w:t>и нормативных затрат на содержание муниципального имущества, уплату налогов на 2019 год и плановый период 2020 и 2021 годов</w:t>
      </w:r>
    </w:p>
    <w:p>
      <w:pPr>
        <w:pStyle w:val="Normal"/>
        <w:widowControl w:val="false"/>
        <w:autoSpaceDE w:val="false"/>
        <w:spacing w:lineRule="exact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2552"/>
      </w:tblGrid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1276"/>
        <w:gridCol w:w="1276"/>
      </w:tblGrid>
      <w:tr>
        <w:trPr>
          <w:tblHeader w:val="true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bookmarkStart w:id="0" w:name="Par56"/>
            <w:bookmarkEnd w:id="0"/>
            <w:r>
              <w:rPr/>
              <w:t>2019 год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с 01 января</w:t>
              <w:br/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с 01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ма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 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8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47,4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7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79,8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7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71,06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материальных запасов, </w:t>
              <w:br/>
              <w:t xml:space="preserve">используемых в процессе оказания муниципальной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,7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67,66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bookmarkStart w:id="1" w:name="Par75"/>
            <w:bookmarkEnd w:id="1"/>
            <w:r>
              <w:rPr/>
              <w:t>затраты на 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,55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,96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,5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,2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оказании муниципальной </w:t>
              <w:br/>
              <w:t xml:space="preserve">услуги, и начисления на выплаты по оплате труда </w:t>
              <w:br/>
              <w:t xml:space="preserve">работников, которые не принимают непосредственного </w:t>
              <w:br/>
              <w:t>участия в оказании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4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4,16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3,1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2. Нормативные затраты на содержание муниципального </w:t>
              <w:br/>
              <w:t>имущест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68759,56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3. Затраты на уплату налог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21854,06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казание муниципальной </w:t>
              <w:br/>
              <w:t>услуги (4 месяца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61,06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казание муниципальной </w:t>
              <w:br/>
              <w:t>услуги (8 месяцев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98,32</w:t>
            </w:r>
          </w:p>
        </w:tc>
      </w:tr>
      <w:tr>
        <w:trPr/>
        <w:tc>
          <w:tcPr>
            <w:tcW w:w="10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 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47,4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79,8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71,06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материальных запасов, </w:t>
              <w:br/>
              <w:t xml:space="preserve">используемых в процессе оказания муниципальной услуги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,7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67,66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,55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,96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,5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,2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оказании муниципальной </w:t>
              <w:br/>
              <w:t xml:space="preserve">услуги, и начисления на выплаты по оплате труда </w:t>
              <w:br/>
              <w:t xml:space="preserve">работников, которые не принимают непосредственного </w:t>
              <w:br/>
              <w:t>участия в оказании муниципальной услуг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4,16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3,1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2. Нормативные затраты на содержание муниципального </w:t>
              <w:br/>
              <w:t>имущест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68759,56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3. Затраты на уплату налог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21854,06</w:t>
            </w:r>
          </w:p>
        </w:tc>
      </w:tr>
      <w:tr>
        <w:trPr/>
        <w:tc>
          <w:tcPr>
            <w:tcW w:w="10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 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47,4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79,8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71,06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материальных запасов, </w:t>
              <w:br/>
              <w:t xml:space="preserve">используемых в процессе оказания муниципальной услуги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,7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67,66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,55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,96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,5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,2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оказании муниципальной </w:t>
              <w:br/>
              <w:t xml:space="preserve">услуги, и начисления на выплаты по оплате труда </w:t>
              <w:br/>
              <w:t xml:space="preserve">работников, которые не принимают непосредственного </w:t>
              <w:br/>
              <w:t>участия в оказании муниципальной услуг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4,16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3,1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2. Нормативные затраты на содержание муниципального </w:t>
              <w:br/>
              <w:t>имущест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68759,56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3. Затраты на уплату налог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21854,06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64" w:firstLine="4542"/>
        <w:jc w:val="left"/>
        <w:rPr/>
      </w:pPr>
      <w:r>
        <w:rPr/>
        <w:t>от 19.10.2018 № 797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Я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туральных норм, используемых при определении базовых нормативов затрат </w:t>
        <w:br/>
        <w:t xml:space="preserve">на оказание муниципальной услуги «Реализация дополнительных профессиональных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 повышения квалификации»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 января 2019 г.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еализация дополнительных профессиональных программ повышения </w:t>
        <w:br/>
        <w:t>квалификации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реестровой запис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3Г48000301000001002101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2636"/>
        <w:gridCol w:w="3466"/>
        <w:gridCol w:w="3596"/>
      </w:tblGrid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туральной </w:t>
              <w:br/>
              <w:t>норм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 xml:space="preserve">измерения </w:t>
              <w:br/>
              <w:t>натуральной норм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 xml:space="preserve">нормы/срок полезного </w:t>
              <w:br/>
              <w:t>использова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пределения</w:t>
              <w:br/>
              <w:t>значения натуральной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2639"/>
        <w:gridCol w:w="3466"/>
        <w:gridCol w:w="3596"/>
      </w:tblGrid>
      <w:tr>
        <w:trPr>
          <w:tblHeader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туральные нормы, используемые при определении базового норматива затрат, непосредственно </w:t>
              <w:br/>
              <w:t>связанных с оказанием муниципальной услуги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ед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74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2. Натуральные нормы, используемые при определении затрат на приобретение материальных запасов, используемых в процессе оказания муниципальной услуги</w:t>
            </w:r>
          </w:p>
        </w:tc>
      </w:tr>
      <w:tr>
        <w:trPr>
          <w:trHeight w:val="91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для оргтехник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515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>
          <w:trHeight w:val="14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44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>
          <w:trHeight w:val="1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фай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11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>
          <w:trHeight w:val="1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цветных маркер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22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>
          <w:trHeight w:val="15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ле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74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>
          <w:trHeight w:val="14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 общ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48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>
          <w:trHeight w:val="1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-кубик бумажны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70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>
          <w:trHeight w:val="30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клейких закладо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70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>
          <w:trHeight w:val="251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уголо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70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</w:t>
              <w:br/>
              <w:t xml:space="preserve">на оказание муниципальной услуги 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набжен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/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7390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>
          <w:trHeight w:val="7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снабжен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42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>
          <w:trHeight w:val="3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054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Натуральные нормы, используемые при определении затрат на содержание объектов недвижимого имущества, </w:t>
              <w:br/>
              <w:t>а также затраты на аренду указанного имущества</w:t>
            </w:r>
          </w:p>
        </w:tc>
      </w:tr>
      <w:tr>
        <w:trPr>
          <w:trHeight w:val="18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ремонт зданий </w:t>
              <w:br/>
              <w:t xml:space="preserve">и сооружений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3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>
          <w:trHeight w:val="15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и уборка помещений здания и сооружения (дезинфекция </w:t>
              <w:br/>
              <w:t>и дератизация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13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>
          <w:trHeight w:val="1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11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, а также затраты на аренду указанного имущества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ое обслуживание </w:t>
              <w:br/>
              <w:t xml:space="preserve">и регламентно-профилактический </w:t>
              <w:br/>
              <w:t>ремонт систем охранно-тревожной сигнализа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44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учреждени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вка картридж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99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учреждени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оргтехник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21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Натуральные нормы, используемые при определении затрат на услуги связи </w:t>
            </w:r>
          </w:p>
        </w:tc>
      </w:tr>
      <w:tr>
        <w:trPr>
          <w:trHeight w:val="30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телефонной связи (местной, внутризоновой, междугородной </w:t>
              <w:br/>
              <w:t>и международной телефонной связи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 xml:space="preserve">телефонных </w:t>
              <w:br/>
              <w:t>точек, ед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>
          <w:trHeight w:val="32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 по передаче данны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 xml:space="preserve">соединений </w:t>
              <w:br/>
              <w:t>Интернет, ед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3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/>
        <w:tc>
          <w:tcPr>
            <w:tcW w:w="144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15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ед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3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>
          <w:trHeight w:val="1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ед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7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учреждения</w:t>
            </w:r>
          </w:p>
        </w:tc>
      </w:tr>
      <w:tr>
        <w:trPr>
          <w:trHeight w:val="1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ед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3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>
          <w:trHeight w:val="14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а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ед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3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>
          <w:trHeight w:val="18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ед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7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>
          <w:trHeight w:val="1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ед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3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>
          <w:trHeight w:val="1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ед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>
          <w:trHeight w:val="21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ед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3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>
          <w:trHeight w:val="9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й по комплексному </w:t>
              <w:br/>
              <w:t>обслуживанию и ремонту здани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ед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3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>
          <w:trHeight w:val="14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ед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3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>
          <w:trHeight w:val="1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щик производственных </w:t>
              <w:br/>
              <w:t>помещени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ед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3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>
          <w:trHeight w:val="1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ед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3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 Натуральные нормы, используемые при определении затрат на прочие общехозяйственные нужды </w:t>
            </w:r>
          </w:p>
        </w:tc>
      </w:tr>
      <w:tr>
        <w:trPr>
          <w:trHeight w:val="558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охране, приобретаемые </w:t>
              <w:br/>
              <w:t xml:space="preserve">на основании договоров гражданско-правового характера с физическими </w:t>
              <w:br/>
              <w:t>и юридическими лицам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77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>
          <w:trHeight w:val="199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бновлению справочно-информационных баз данны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3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>
          <w:trHeight w:val="199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73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>
          <w:trHeight w:val="1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многофункциональны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8/3 год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>
          <w:trHeight w:val="1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ый аппарат проводно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11/3 год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>
          <w:trHeight w:val="1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-фак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37/3 год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>
          <w:trHeight w:val="12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ильник светодиодны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444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>
          <w:trHeight w:val="9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офисны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73/7 лет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>
          <w:trHeight w:val="1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офисны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035/7 лет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>
          <w:trHeight w:val="1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под принте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8/7 лет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>
          <w:trHeight w:val="15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одежд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22/7 лет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>
          <w:trHeight w:val="5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 для документ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407/7 лет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>
          <w:trHeight w:val="5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хозяйственны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37/7 лет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>
          <w:trHeight w:val="5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бесперебойного пита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740/3 год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>
          <w:trHeight w:val="3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туалетное жидко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88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>
          <w:trHeight w:val="19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летная бумага (большая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77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>
          <w:trHeight w:val="1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лампа светодиодн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44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>
          <w:trHeight w:val="15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лампа дневного свет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22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>
          <w:trHeight w:val="14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ок для мусор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66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>
          <w:trHeight w:val="14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для уборки помещ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7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>
          <w:trHeight w:val="11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япка для пол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44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>
          <w:trHeight w:val="19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88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 учреждения</w:t>
            </w:r>
          </w:p>
        </w:tc>
      </w:tr>
    </w:tbl>
    <w:p>
      <w:pPr>
        <w:pStyle w:val="Normal"/>
        <w:ind w:hanging="0"/>
        <w:jc w:val="center"/>
        <w:rPr>
          <w:szCs w:val="28"/>
        </w:rPr>
      </w:pPr>
      <w:r>
        <w:br w:type="page"/>
      </w:r>
      <w:r>
        <w:rPr>
          <w:b/>
          <w:szCs w:val="28"/>
        </w:rPr>
        <w:t>С 01 мая 2019 г.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еализация дополнительных профессиональных программ повышения квалификации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реестровой запис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3Г48000301000001002101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2636"/>
        <w:gridCol w:w="3466"/>
        <w:gridCol w:w="3596"/>
      </w:tblGrid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туральной </w:t>
              <w:br/>
              <w:t>норм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 xml:space="preserve">измерения </w:t>
              <w:br/>
              <w:t>натуральной норм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 xml:space="preserve">нормы/срок полезного </w:t>
              <w:br/>
              <w:t>использова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пределения</w:t>
              <w:br/>
              <w:t>значения натуральной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2644"/>
        <w:gridCol w:w="3474"/>
        <w:gridCol w:w="3603"/>
        <w:gridCol w:w="2645"/>
      </w:tblGrid>
      <w:tr>
        <w:trPr>
          <w:tblHeader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туральные нормы, используемые при определении базового норматива затрат, непосредственно </w:t>
              <w:br/>
              <w:t>связанных с оказанием муниципальной услуги</w:t>
            </w:r>
          </w:p>
        </w:tc>
        <w:tc>
          <w:tcPr>
            <w:tcW w:w="2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ед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74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  <w:tc>
          <w:tcPr>
            <w:tcW w:w="2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2. Натуральные нормы, используемые при определении затрат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2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для оргтехник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515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 учреждения</w:t>
            </w:r>
          </w:p>
        </w:tc>
        <w:tc>
          <w:tcPr>
            <w:tcW w:w="2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44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 учреждения</w:t>
            </w:r>
          </w:p>
        </w:tc>
        <w:tc>
          <w:tcPr>
            <w:tcW w:w="2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фай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1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 учреждения</w:t>
            </w:r>
          </w:p>
        </w:tc>
        <w:tc>
          <w:tcPr>
            <w:tcW w:w="2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цветных маркер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22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 учреждения</w:t>
            </w:r>
          </w:p>
        </w:tc>
        <w:tc>
          <w:tcPr>
            <w:tcW w:w="2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ле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74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 учреждения</w:t>
            </w:r>
          </w:p>
        </w:tc>
        <w:tc>
          <w:tcPr>
            <w:tcW w:w="2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 обща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48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 учреждения</w:t>
            </w:r>
          </w:p>
        </w:tc>
        <w:tc>
          <w:tcPr>
            <w:tcW w:w="2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-кубик бумажны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7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 учреждения</w:t>
            </w:r>
          </w:p>
        </w:tc>
        <w:tc>
          <w:tcPr>
            <w:tcW w:w="2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клейких закладо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7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 учреждения</w:t>
            </w:r>
          </w:p>
        </w:tc>
        <w:tc>
          <w:tcPr>
            <w:tcW w:w="2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уголо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7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 учреждения</w:t>
            </w:r>
          </w:p>
        </w:tc>
        <w:tc>
          <w:tcPr>
            <w:tcW w:w="2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</w:t>
              <w:br/>
              <w:t xml:space="preserve">на оказание муниципальной услуги </w:t>
            </w:r>
          </w:p>
        </w:tc>
        <w:tc>
          <w:tcPr>
            <w:tcW w:w="2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  <w:tc>
          <w:tcPr>
            <w:tcW w:w="2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набж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/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7390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 учреждения</w:t>
            </w:r>
          </w:p>
        </w:tc>
        <w:tc>
          <w:tcPr>
            <w:tcW w:w="2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снабж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42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 учреждения</w:t>
            </w:r>
          </w:p>
        </w:tc>
        <w:tc>
          <w:tcPr>
            <w:tcW w:w="2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054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 учреждения</w:t>
            </w:r>
          </w:p>
        </w:tc>
        <w:tc>
          <w:tcPr>
            <w:tcW w:w="2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Натуральные нормы, используемые при определении затрат на содержание объектов недвижимого имущества, </w:t>
              <w:br/>
              <w:t>а также затраты на аренду указанного имущества</w:t>
            </w:r>
          </w:p>
        </w:tc>
        <w:tc>
          <w:tcPr>
            <w:tcW w:w="2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ремонт зданий </w:t>
              <w:br/>
              <w:t xml:space="preserve">и сооружений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3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 учреждения</w:t>
            </w:r>
          </w:p>
        </w:tc>
        <w:tc>
          <w:tcPr>
            <w:tcW w:w="2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и уборка помещений здания и сооружения (дезинфекция </w:t>
              <w:br/>
              <w:t>и дератизация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13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 учреждения</w:t>
            </w:r>
          </w:p>
        </w:tc>
        <w:tc>
          <w:tcPr>
            <w:tcW w:w="2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1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 учреждения</w:t>
            </w:r>
          </w:p>
        </w:tc>
        <w:tc>
          <w:tcPr>
            <w:tcW w:w="2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2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ое обслуживание </w:t>
              <w:br/>
              <w:t xml:space="preserve">и регламентно-профилактический </w:t>
              <w:br/>
              <w:t>ремонт систем охранно-тревожной сигнализ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44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 учреждения</w:t>
            </w:r>
          </w:p>
        </w:tc>
        <w:tc>
          <w:tcPr>
            <w:tcW w:w="2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вка картридже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99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 учреждения</w:t>
            </w:r>
          </w:p>
        </w:tc>
        <w:tc>
          <w:tcPr>
            <w:tcW w:w="2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оргтехник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21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 учреждения</w:t>
            </w:r>
          </w:p>
        </w:tc>
        <w:tc>
          <w:tcPr>
            <w:tcW w:w="2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Натуральные нормы, используемые при определении затрат на услуги связи </w:t>
            </w:r>
          </w:p>
        </w:tc>
        <w:tc>
          <w:tcPr>
            <w:tcW w:w="2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телефонной связи (местной, внутризоновой, междугородной </w:t>
              <w:br/>
              <w:t>и международной телефонной связи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 xml:space="preserve">телефонных </w:t>
              <w:br/>
              <w:t>точек, ед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 учреждения</w:t>
            </w:r>
          </w:p>
        </w:tc>
        <w:tc>
          <w:tcPr>
            <w:tcW w:w="2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 по передаче данных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 xml:space="preserve">соединений </w:t>
              <w:br/>
              <w:t>Интернет, ед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3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 учреждения</w:t>
            </w:r>
          </w:p>
        </w:tc>
        <w:tc>
          <w:tcPr>
            <w:tcW w:w="2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4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ед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3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 учреждения</w:t>
            </w:r>
          </w:p>
        </w:tc>
        <w:tc>
          <w:tcPr>
            <w:tcW w:w="2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ед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7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учреждения</w:t>
            </w:r>
          </w:p>
        </w:tc>
        <w:tc>
          <w:tcPr>
            <w:tcW w:w="2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а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ед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3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 учреждения</w:t>
            </w:r>
          </w:p>
        </w:tc>
        <w:tc>
          <w:tcPr>
            <w:tcW w:w="2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ед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3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 учреждения</w:t>
            </w:r>
          </w:p>
        </w:tc>
        <w:tc>
          <w:tcPr>
            <w:tcW w:w="2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ед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 учреждения</w:t>
            </w:r>
          </w:p>
        </w:tc>
        <w:tc>
          <w:tcPr>
            <w:tcW w:w="2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ед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3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 учреждения</w:t>
            </w:r>
          </w:p>
        </w:tc>
        <w:tc>
          <w:tcPr>
            <w:tcW w:w="2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й по комплексному </w:t>
              <w:br/>
              <w:t>обслуживанию и ремонту здан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ед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3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 учреждения</w:t>
            </w:r>
          </w:p>
        </w:tc>
        <w:tc>
          <w:tcPr>
            <w:tcW w:w="2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ед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3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 учреждения</w:t>
            </w:r>
          </w:p>
        </w:tc>
        <w:tc>
          <w:tcPr>
            <w:tcW w:w="2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щик производственных </w:t>
              <w:br/>
              <w:t>помещен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ед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3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 учреждения</w:t>
            </w:r>
          </w:p>
        </w:tc>
        <w:tc>
          <w:tcPr>
            <w:tcW w:w="2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ед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3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 учреждения</w:t>
            </w:r>
          </w:p>
        </w:tc>
        <w:tc>
          <w:tcPr>
            <w:tcW w:w="2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 Натуральные нормы, используемые при определении затрат на прочие общехозяйственные нужды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ед.</w:t>
            </w:r>
          </w:p>
        </w:tc>
      </w:tr>
      <w:tr>
        <w:trPr>
          <w:trHeight w:val="558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охране, приобретаемые </w:t>
              <w:br/>
              <w:t xml:space="preserve">на основании договоров гражданско-правового характера с физическими </w:t>
              <w:br/>
              <w:t>и юридическими лицам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77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 учреждения</w:t>
            </w:r>
          </w:p>
        </w:tc>
        <w:tc>
          <w:tcPr>
            <w:tcW w:w="2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бновлению справочно-информационных баз данных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3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 учреждения</w:t>
            </w:r>
          </w:p>
        </w:tc>
        <w:tc>
          <w:tcPr>
            <w:tcW w:w="2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73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 учреждения</w:t>
            </w:r>
          </w:p>
        </w:tc>
        <w:tc>
          <w:tcPr>
            <w:tcW w:w="2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многофункциональны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8/3 год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 учреждения</w:t>
            </w:r>
          </w:p>
        </w:tc>
        <w:tc>
          <w:tcPr>
            <w:tcW w:w="2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ый аппарат проводно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11/3 год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 учреждения</w:t>
            </w:r>
          </w:p>
        </w:tc>
        <w:tc>
          <w:tcPr>
            <w:tcW w:w="2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-фак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37/3 год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 учреждения</w:t>
            </w:r>
          </w:p>
        </w:tc>
        <w:tc>
          <w:tcPr>
            <w:tcW w:w="2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ильник светодиодны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444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 учреждения</w:t>
            </w:r>
          </w:p>
        </w:tc>
        <w:tc>
          <w:tcPr>
            <w:tcW w:w="2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офисны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73/7 лет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 учреждения</w:t>
            </w:r>
          </w:p>
        </w:tc>
        <w:tc>
          <w:tcPr>
            <w:tcW w:w="2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офисны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035/7 лет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 учреждения</w:t>
            </w:r>
          </w:p>
        </w:tc>
        <w:tc>
          <w:tcPr>
            <w:tcW w:w="2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под принте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8/7 лет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 учреждения</w:t>
            </w:r>
          </w:p>
        </w:tc>
        <w:tc>
          <w:tcPr>
            <w:tcW w:w="2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одежд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22/7 лет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 учреждения</w:t>
            </w:r>
          </w:p>
        </w:tc>
        <w:tc>
          <w:tcPr>
            <w:tcW w:w="2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 для документ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407/7 лет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 учреждения</w:t>
            </w:r>
          </w:p>
        </w:tc>
        <w:tc>
          <w:tcPr>
            <w:tcW w:w="2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хозяйственны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37/7 лет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 учреждения</w:t>
            </w:r>
          </w:p>
        </w:tc>
        <w:tc>
          <w:tcPr>
            <w:tcW w:w="2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бесперебойного пита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740/3 год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 учреждения</w:t>
            </w:r>
          </w:p>
        </w:tc>
        <w:tc>
          <w:tcPr>
            <w:tcW w:w="2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туалетное жидко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88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 учреждения</w:t>
            </w:r>
          </w:p>
        </w:tc>
        <w:tc>
          <w:tcPr>
            <w:tcW w:w="2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летная бумага (большая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77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 учреждения</w:t>
            </w:r>
          </w:p>
        </w:tc>
        <w:tc>
          <w:tcPr>
            <w:tcW w:w="2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лампа светодиодна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44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 учреждения</w:t>
            </w:r>
          </w:p>
        </w:tc>
        <w:tc>
          <w:tcPr>
            <w:tcW w:w="2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лампа дневного све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22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 учреждения</w:t>
            </w:r>
          </w:p>
        </w:tc>
        <w:tc>
          <w:tcPr>
            <w:tcW w:w="2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ок для мусор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66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 учреждения</w:t>
            </w:r>
          </w:p>
        </w:tc>
        <w:tc>
          <w:tcPr>
            <w:tcW w:w="2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для уборки помещ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7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 учреждения</w:t>
            </w:r>
          </w:p>
        </w:tc>
        <w:tc>
          <w:tcPr>
            <w:tcW w:w="2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япка для пол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44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 учреждения</w:t>
            </w:r>
          </w:p>
        </w:tc>
        <w:tc>
          <w:tcPr>
            <w:tcW w:w="2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88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 учреждения</w:t>
            </w:r>
          </w:p>
        </w:tc>
        <w:tc>
          <w:tcPr>
            <w:tcW w:w="2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8BA953C41A5EEDEA37888C922C653ACFE87C5BF800B943311DB310B5DEEFB4C26L2I" TargetMode="External"/><Relationship Id="rId4" Type="http://schemas.openxmlformats.org/officeDocument/2006/relationships/hyperlink" Target="consultantplus://offline/ref=C8BA953C41A5EEDEA37888C922C653ACFE87C5BF8F0E933012DB310B5DEEFB4C629398ACFD66AD3DDC4B2F26L8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4:30:00Z</dcterms:created>
  <dc:creator>EMarkin</dc:creator>
  <dc:description/>
  <dc:language>en-US</dc:language>
  <cp:lastModifiedBy>Самохвалова Елена Владимировна</cp:lastModifiedBy>
  <cp:lastPrinted>2018-10-22T09:30:00Z</cp:lastPrinted>
  <dcterms:modified xsi:type="dcterms:W3CDTF">2018-10-22T0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нормативных затрат на оказание муниципальной услуги «Реализация дополнительныхпрофессиональных программ
повышения квалификации»и нормативных затрат 
на содержание муниципального имущества, уплату налогов на 2019 год и плановый перио</vt:lpwstr>
  </property>
  <property fmtid="{D5CDD505-2E9C-101B-9397-08002B2CF9AE}" pid="3" name="r_object_id">
    <vt:lpwstr>09000001a2593df5</vt:lpwstr>
  </property>
  <property fmtid="{D5CDD505-2E9C-101B-9397-08002B2CF9AE}" pid="4" name="r_version_label">
    <vt:lpwstr>1.4</vt:lpwstr>
  </property>
  <property fmtid="{D5CDD505-2E9C-101B-9397-08002B2CF9AE}" pid="5" name="reg_date">
    <vt:lpwstr>19.10.2018</vt:lpwstr>
  </property>
  <property fmtid="{D5CDD505-2E9C-101B-9397-08002B2CF9AE}" pid="6" name="reg_number">
    <vt:lpwstr>797</vt:lpwstr>
  </property>
  <property fmtid="{D5CDD505-2E9C-101B-9397-08002B2CF9AE}" pid="7" name="sign_flag">
    <vt:lpwstr>Подписан ЭЦП</vt:lpwstr>
  </property>
</Properties>
</file>