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</w:t>
        <w:br/>
        <w:t xml:space="preserve">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</w:t>
        <w:br/>
        <w:t xml:space="preserve">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</w:t>
        <w:br/>
        <w:t xml:space="preserve">финансового обеспечения и контроля выполнения муниципального задания </w:t>
        <w:br/>
        <w:t xml:space="preserve">на оказание муниципальных услуг (выполнение работ)», от 08 августа 2016 г.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Методики расчета нормативных затрат на оказание </w:t>
        <w:br/>
        <w:t xml:space="preserve">муниципальной услуги по содержанию детей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оказание муниципальной услуги </w:t>
        <w:br/>
        <w:t>по содержанию детей на 2019 год и плановый период 2020 и 2021 г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начения натуральных норм, необходимых для определения базовых нормативов затрат на оказание муниципальной услуги по содержанию детей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 октября 2017 г. № 820 «Об утверждении размера нормативных затрат на оказание муниципальной услуги по содержанию детей на 2018 год и плановый период 2019 и 2020 годов и значений натуральных норм, используемых при определении базовых нормативов затрат на оказание муниципальной услуги по содержанию детей»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октября 2017 г. № 918 «О внесении изменений в постановление администрации города Перми от 11.10.2017 № 820 «Об утверждении размера нормативных затрат на оказание муниципальной услуги по содержанию детей на 2018 год и плановый период 2019 и 2020 годов и значений натуральных норм, используемых при определении базовых нормативов затрат на оказание муниципальной услуги по содержанию детей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по общим вопросам администрации города Перми </w:t>
        <w:br/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Глава города Перми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9.10.2018 № 798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</w:t>
        <w:br/>
        <w:t>по содержанию детей на 2019 год и плановый период 2020 и 2021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985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9 год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</w:t>
              <w:b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</w:t>
              <w:b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</w:t>
              <w:b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1" w:name="Par126"/>
      <w:bookmarkStart w:id="2" w:name="Par91"/>
      <w:bookmarkStart w:id="3" w:name="Par87"/>
      <w:bookmarkStart w:id="4" w:name="Par126"/>
      <w:bookmarkStart w:id="5" w:name="Par91"/>
      <w:bookmarkStart w:id="6" w:name="Par87"/>
      <w:bookmarkEnd w:id="4"/>
      <w:bookmarkEnd w:id="5"/>
      <w:bookmarkEnd w:id="6"/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5670" w:firstLine="3969"/>
        <w:rPr>
          <w:szCs w:val="28"/>
        </w:rPr>
      </w:pPr>
      <w:r>
        <w:rPr/>
        <w:t>от 19.10.2018 № 798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по содержанию детей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Содержание детей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Г41000400000000003100, 36Г41000400000000001100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809"/>
        <w:gridCol w:w="3196"/>
        <w:gridCol w:w="4033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>норм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809"/>
        <w:gridCol w:w="3196"/>
        <w:gridCol w:w="4033"/>
      </w:tblGrid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>
          <w:trHeight w:val="19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(ржано-пшеничный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 бобов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массовая доля жира 2,5 %, 3,2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молочные продукты (массовая доля жира 2,5 %, 3,2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(массовая доля жира не более 9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(массовая доля жира не более 15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жилованое (мясо на кости) 1 ка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плята 1 категории потрошеные (куры </w:t>
              <w:br/>
              <w:t>1 кат. п/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 рыб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диетиче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8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6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2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, зел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0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 плодовоовощные, напитки витаминизированные, в том числе инстант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веж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ухие, в том числе шипов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33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, кофейный напи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 хлебопекар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yperlink" Target="consultantplus://offline/ref=C8BA953C41A5EEDEA37888C922C653ACFE87C5BF8F0E933012DB310B5DEEFB4C629398ACFD66AD3DDC4B2F26L8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1:00Z</dcterms:created>
  <dc:creator>EMarkin</dc:creator>
  <dc:description/>
  <dc:language>en-US</dc:language>
  <cp:lastModifiedBy>Самохвалова Елена Владимировна</cp:lastModifiedBy>
  <cp:lastPrinted>2018-10-22T09:40:00Z</cp:lastPrinted>
  <dcterms:modified xsi:type="dcterms:W3CDTF">2018-10-22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по содержанию детей на 2019 год и плановый период 2020 и 2021 
годов и значений натуральных норм, необходимых 
для определения базовых нормативов затрат на казание 
муниципальной у</vt:lpwstr>
  </property>
  <property fmtid="{D5CDD505-2E9C-101B-9397-08002B2CF9AE}" pid="3" name="r_object_id">
    <vt:lpwstr>09000001a25d8a99</vt:lpwstr>
  </property>
  <property fmtid="{D5CDD505-2E9C-101B-9397-08002B2CF9AE}" pid="4" name="r_version_label">
    <vt:lpwstr>1.6</vt:lpwstr>
  </property>
  <property fmtid="{D5CDD505-2E9C-101B-9397-08002B2CF9AE}" pid="5" name="reg_date">
    <vt:lpwstr>19.10.2018</vt:lpwstr>
  </property>
  <property fmtid="{D5CDD505-2E9C-101B-9397-08002B2CF9AE}" pid="6" name="reg_number">
    <vt:lpwstr>798</vt:lpwstr>
  </property>
  <property fmtid="{D5CDD505-2E9C-101B-9397-08002B2CF9AE}" pid="7" name="sign_flag">
    <vt:lpwstr>Подписан ЭЦП</vt:lpwstr>
  </property>
</Properties>
</file>