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</w:t>
        <w:br/>
        <w:t xml:space="preserve">на оказание муниципальных услуг (выполнение работ)», от 05 августа 2016 г. 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4 «Об утверждении Методики расчет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 на 2019 год </w:t>
        <w:br/>
        <w:t>и плановый период 2020 и 2021 г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начения натуральных норм, используемых при определении базовых нормативов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10 октября 2017 г. № 813 «Об утверждении размер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 на 2018 год </w:t>
        <w:br/>
        <w:t>и плановый период 2019 и 2020 годов и значений натуральных норм, необходимых для определения базовых нормативов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3, 4 постановления администрации города Перми от 25 апреля </w:t>
        <w:br/>
        <w:t>2018 г. № 225 «О внесении изменений в отдельные правовые акты администрации города Перми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9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9.10.2018 № 800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нормативных затрат на оказание муниципальной услуги </w:t>
      </w:r>
      <w:r>
        <w:rPr>
          <w:b/>
          <w:szCs w:val="28"/>
        </w:rPr>
        <w:t xml:space="preserve">психолого- </w:t>
        <w:br/>
        <w:t xml:space="preserve">педагогического консультирования обучающихся, их родителей (законных представителей) и педагогических работников и нормативных затрат </w:t>
        <w:br/>
        <w:t>на содержание муниципального имущества, уплату налогов</w:t>
      </w:r>
      <w:r>
        <w:rPr>
          <w:b/>
          <w:bCs/>
          <w:szCs w:val="28"/>
        </w:rPr>
        <w:t xml:space="preserve"> на 2019 год </w:t>
        <w:br/>
        <w:t>и плановый период 2020 и 2021 годов</w:t>
      </w:r>
    </w:p>
    <w:p>
      <w:pPr>
        <w:pStyle w:val="TextBody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276"/>
      </w:tblGrid>
      <w:tr>
        <w:trPr>
          <w:tblHeader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0" w:name="Par56"/>
            <w:bookmarkEnd w:id="0"/>
            <w:r>
              <w:rPr/>
              <w:t>2019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01 января</w:t>
              <w:b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с 01 </w:t>
              <w:br/>
              <w:t>ма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5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143,0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91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910,3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3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31,0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9,2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7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32,6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1" w:name="Par75"/>
            <w:bookmarkEnd w:id="1"/>
            <w:r>
              <w:rPr/>
              <w:t>затраты н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5,0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8,5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,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6,4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31,5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1,5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 (4 месяц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26,8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 (8 месяце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762,0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5305,1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3642,6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143,0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910,3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31,0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9,2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32,6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5,0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8,5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,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6,4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31,5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1,5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5305,1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3642,6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143,0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910,3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31,0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9,2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32,6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5,0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8,5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,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6,4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31,5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1,5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5305,1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3642,6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19.10.2018 № 800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используемых при определении базовых нормативов затрат на оказание муниципальной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психолого-педагогического консультирования обучающихся, их родителей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законных представителей) и педагогических работников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января 2019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 обучающихся, их родителей (законных представителей) и педагогических работни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Г53000000000003006103; 34Г53000000000008007100; 35Г53000000000003000100; 36Г5300000000000800310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обучающих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215"/>
        <w:gridCol w:w="3314"/>
        <w:gridCol w:w="4476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/срок полезного использова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209"/>
        <w:gridCol w:w="3317"/>
        <w:gridCol w:w="4482"/>
      </w:tblGrid>
      <w:tr>
        <w:trPr>
          <w:tblHeader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94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97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5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8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оргтех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43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515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фломасте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прост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ветных карандаш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14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18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акварель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для рис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карт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уголок пластик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регистра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30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файл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77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5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самоклеящаяс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25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ие заклад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5267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ал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778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573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5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93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  <w:br/>
              <w:t xml:space="preserve">и регламентно-профилактический </w:t>
              <w:br/>
              <w:t>ремонт систем пожарной и охранно-тревожной сигнал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по содержанию и ремонту общего имущества многоквартирного дома, вывозу мусора и размещению твердых бытовых отходов на полигоне, обслуживание контейнерной площад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атуральные нормы, используемые при определении затрат на содержание объектов особо ценного </w:t>
              <w:br/>
              <w:t>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ремонт офисной </w:t>
              <w:br/>
              <w:t>тех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ой и международной телефонной связ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83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даче данн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соединений </w:t>
              <w:br/>
              <w:t>Интернет, ед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83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1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7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1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</w:t>
              <w:br/>
              <w:t>обслуживанию и ремонту зд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производственных </w:t>
              <w:br/>
              <w:t>помещ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договоров гражданско-правового характера с физическим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юридическими лицам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обновлению справочно-информационных баз данн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ывание архивных данных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четчика тепловой энерг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80/3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093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803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093/3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093/3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 оргтехник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093/3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докуме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имильный аппар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80/3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14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по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23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9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сто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23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для мусо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14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288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1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9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16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9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 для ок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</w:tbl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мая 2019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 обучающихся, их родителей (законных представителей) и педагогических работни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Г53000000000003006103; 34Г53000000000008007100; 35Г53000000000003000100; 36Г5300000000000800310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обучающих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215"/>
        <w:gridCol w:w="3314"/>
        <w:gridCol w:w="4476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/срок полезного использова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209"/>
        <w:gridCol w:w="3317"/>
        <w:gridCol w:w="4482"/>
      </w:tblGrid>
      <w:tr>
        <w:trPr>
          <w:tblHeader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94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97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5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8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оргтех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43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515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фломасте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прост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ветных карандаш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14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18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акварель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для рис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карт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уголок пластик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регистра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30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файл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77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5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самоклеящаяс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25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ие заклад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5267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ал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778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573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5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93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  <w:br/>
              <w:t xml:space="preserve">и регламентно-профилактический </w:t>
              <w:br/>
              <w:t>ремонт систем пожарной и охранно-тревожной сигнал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по содержанию и ремонту общего имущества многоквартирного дома, вывозу мусора и размещению твердых бытовых отходов на полигоне, обслуживание контейнерной площад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атуральные нормы, используемые при определении затрат на содержание объектов особо ценного </w:t>
              <w:br/>
              <w:t>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ремонт офисной </w:t>
              <w:br/>
              <w:t>тех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ой и международной телефонной связ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83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даче данн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соединений </w:t>
              <w:br/>
              <w:t>Интернет, ед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83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1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7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1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</w:t>
              <w:br/>
              <w:t>обслуживанию и ремонту зд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производственных </w:t>
              <w:br/>
              <w:t>помещ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договоров гражданско-правового характера с физическим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юридическими лицам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обновлению справочно-информационных баз данн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ывание архивных данных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четчика тепловой энерг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80/3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093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803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093/3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093/3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 оргтехник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093/3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докуме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имильный аппар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80/3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14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по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23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9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сто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23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для мусо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14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288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1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9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16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9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 для ок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96C434AA0EA7F78B9CB082069E644D846A560A2EL7I" TargetMode="External"/><Relationship Id="rId4" Type="http://schemas.openxmlformats.org/officeDocument/2006/relationships/hyperlink" Target="consultantplus://offline/ref=C8BA953C41A5EEDEA37896C434AA0EA7F78B98B483069E644D846A560A2EL7I" TargetMode="External"/><Relationship Id="rId5" Type="http://schemas.openxmlformats.org/officeDocument/2006/relationships/hyperlink" Target="consultantplus://offline/ref=C8BA953C41A5EEDEA37888C922C653ACFE87C5BF8F0B913A15DB310B5DEEFB4C26L2I" TargetMode="External"/><Relationship Id="rId6" Type="http://schemas.openxmlformats.org/officeDocument/2006/relationships/hyperlink" Target="consultantplus://offline/ref=C8BA953C41A5EEDEA37888C922C653ACFE87C5BF800B943311DB310B5DEEFB4C26L2I" TargetMode="External"/><Relationship Id="rId7" Type="http://schemas.openxmlformats.org/officeDocument/2006/relationships/hyperlink" Target="consultantplus://offline/ref=C8BA953C41A5EEDEA37888C922C653ACFE87C5BF8F0E933012DB310B5DEEFB4C629398ACFD66AD3DDC4B2F26L8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7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8-10-22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
работников и нормативных затрат на содержание муниципального имущест</vt:lpwstr>
  </property>
  <property fmtid="{D5CDD505-2E9C-101B-9397-08002B2CF9AE}" pid="3" name="r_object_id">
    <vt:lpwstr>09000001a258afe7</vt:lpwstr>
  </property>
  <property fmtid="{D5CDD505-2E9C-101B-9397-08002B2CF9AE}" pid="4" name="r_version_label">
    <vt:lpwstr>1.5</vt:lpwstr>
  </property>
  <property fmtid="{D5CDD505-2E9C-101B-9397-08002B2CF9AE}" pid="5" name="reg_date">
    <vt:lpwstr>19.10.2018</vt:lpwstr>
  </property>
  <property fmtid="{D5CDD505-2E9C-101B-9397-08002B2CF9AE}" pid="6" name="reg_number">
    <vt:lpwstr>800</vt:lpwstr>
  </property>
  <property fmtid="{D5CDD505-2E9C-101B-9397-08002B2CF9AE}" pid="7" name="sign_flag">
    <vt:lpwstr>Подписан ЭЦП</vt:lpwstr>
  </property>
</Properties>
</file>