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>
          <w:rFonts w:eastAsia="Calibri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в целях актуализации нормативной правовой базы города Перми </w:t>
      </w:r>
    </w:p>
    <w:p>
      <w:pPr>
        <w:pStyle w:val="TextBody"/>
        <w:spacing w:lineRule="auto" w:line="240"/>
        <w:ind w:hanging="0"/>
        <w:rPr/>
      </w:pPr>
      <w:r>
        <w:rPr>
          <w:rFonts w:eastAsia="Calibri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расчетные показатели субсидии на иные цели учреждениям системы физической культуры и спорта на аренду имущественных комплексов на 2019 год и плановый период 2020 и 2021 годов </w:t>
      </w:r>
      <w:r>
        <w:rPr>
          <w:rFonts w:eastAsia="Calibri"/>
          <w:szCs w:val="28"/>
        </w:rPr>
        <w:t>с периодичностью предоставления субсидии ежемесячно.</w:t>
      </w:r>
    </w:p>
    <w:p>
      <w:pPr>
        <w:pStyle w:val="TextBody"/>
        <w:spacing w:lineRule="auto" w:line="240"/>
        <w:ind w:firstLine="708"/>
        <w:rPr/>
      </w:pPr>
      <w:r>
        <w:rPr>
          <w:rFonts w:eastAsia="Calibri"/>
          <w:szCs w:val="28"/>
        </w:rPr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8"/>
        <w:rPr/>
      </w:pPr>
      <w:r>
        <w:rPr>
          <w:rFonts w:eastAsia="Calibri"/>
          <w:szCs w:val="28"/>
        </w:rPr>
        <w:t>от 19 октября 2017 г. № 902 «Об утверждении расчетных показателей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оворами аренды на 2018 год и плановый период 2019 и 2020 годов»;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07 мая 2018 г. № 273 «О внесении изменений в расчетные показатели субсидии на иные цели в части аренды имущественных комплексов муниципальными учреждениями, подведомственными комитету по физической культуре </w:t>
        <w:br/>
        <w:t>и спорту администрации города Перми, в соответствии с заключенными договорами аренды на 2018 год и плановый период 2018 и 2019 годов, утвержденные постановлением администрации города Перми от 19.10.2017 № 902»;</w:t>
      </w:r>
    </w:p>
    <w:p>
      <w:pPr>
        <w:pStyle w:val="TextBody"/>
        <w:spacing w:lineRule="auto" w:line="240"/>
        <w:ind w:firstLine="708"/>
        <w:rPr/>
      </w:pPr>
      <w:r>
        <w:rPr>
          <w:rFonts w:eastAsia="Calibri"/>
          <w:szCs w:val="28"/>
        </w:rPr>
        <w:t xml:space="preserve">от 14 июня 2018 г. № 390 «О внесении изменений в расчетные показатели субсидии на иные цели в части аренды имущественных комплексов муниципальными учреждениями, подведомственными комитету по физической культуре </w:t>
        <w:br/>
        <w:t>и спорту администрации города Перми, в соответствии с заключенными договорами аренды на 2018 год и плановый период 2019 и 2020 годов, утвержденные постановлением администрации города Перми от 19.10.2017 № 902».</w:t>
      </w:r>
    </w:p>
    <w:p>
      <w:pPr>
        <w:pStyle w:val="TextBody"/>
        <w:spacing w:lineRule="auto" w:line="240"/>
        <w:ind w:firstLine="708"/>
        <w:rPr>
          <w:bCs/>
          <w:szCs w:val="28"/>
        </w:rPr>
      </w:pPr>
      <w:r>
        <w:rPr>
          <w:rFonts w:eastAsia="Calibri"/>
          <w:szCs w:val="28"/>
        </w:rPr>
        <w:t>3. Целевым назначением субсидии является организация тренировочного процесса.</w:t>
      </w:r>
    </w:p>
    <w:p>
      <w:pPr>
        <w:pStyle w:val="TextBody"/>
        <w:spacing w:lineRule="auto" w:line="240"/>
        <w:ind w:firstLine="708"/>
        <w:rPr/>
      </w:pPr>
      <w:r>
        <w:rPr>
          <w:bCs/>
          <w:szCs w:val="28"/>
        </w:rPr>
        <w:t xml:space="preserve">4. </w:t>
      </w:r>
      <w:r>
        <w:rPr/>
        <w:t>Получателями субсидии являются муниципальные учреждения системы физической культуры и спорта.</w:t>
      </w:r>
    </w:p>
    <w:p>
      <w:pPr>
        <w:pStyle w:val="TextBody"/>
        <w:spacing w:lineRule="auto" w:line="240"/>
        <w:rPr/>
      </w:pPr>
      <w:r>
        <w:rPr/>
        <w:t>5. Объем субсидии</w:t>
      </w:r>
      <w:r>
        <w:rPr>
          <w:rFonts w:eastAsia="Calibri"/>
          <w:szCs w:val="28"/>
        </w:rPr>
        <w:t xml:space="preserve"> на иные цели в части аренды имущественных комплексов муниципальными учреждениями системы физической культуры и спорта определен на основании договоров аренды. 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>
          <w:rFonts w:eastAsia="Calibri"/>
          <w:szCs w:val="28"/>
        </w:rPr>
        <w:t>6. Настоящее постановление вступает в силу с 01 января 2019 г.</w:t>
      </w:r>
    </w:p>
    <w:p>
      <w:pPr>
        <w:pStyle w:val="TextBody"/>
        <w:spacing w:lineRule="auto" w:line="240"/>
        <w:rPr/>
      </w:pPr>
      <w:r>
        <w:rPr>
          <w:rFonts w:eastAsia="Calibri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rFonts w:eastAsia="Calibri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rFonts w:eastAsia="Calibri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9639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9639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9639" w:hanging="0"/>
        <w:rPr/>
      </w:pPr>
      <w:r>
        <w:rPr/>
        <w:t>от 19.10.2018 № 802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и на иные цели учреждениям системы физической культуры и спорта на аренду имущественных </w:t>
        <w:br/>
        <w:t>комплексов на 2019 год и плановый период 2020 и 2021 год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819"/>
        <w:gridCol w:w="2162"/>
        <w:gridCol w:w="1984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го </w:t>
              <w:br/>
              <w:t>учрежде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города Перм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819"/>
        <w:gridCol w:w="2162"/>
        <w:gridCol w:w="1984"/>
        <w:gridCol w:w="2126"/>
      </w:tblGrid>
      <w:tr>
        <w:trPr>
          <w:tblHeader w:val="true"/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БУ «Спортивная школа олимпийского резерва «Олимпийские ракетки»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тветственностью «Спортивный </w:t>
              <w:br/>
              <w:t>комплекс «Спортхолл»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оспект Парковый, 58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3787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3787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37870,00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тветственностью «Дата-Торг»,     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>ул. Рабочая, 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«Спортивная школа «Ермак» 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тветственностью «Дата-Торг»,       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л. Рабочая, 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63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63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635000,00</w:t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У «Спортивная школа олимпийского резерва «Молот» по хоккею» </w:t>
              <w:br/>
              <w:t>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сударственное краевое автономное учреждение «Центр спортивной подготовки Пермского края»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ул. Лебедева, 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0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0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000000,00</w:t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«Спортивная школа армейского рукопашного боя» 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сударственное краевое автономное учреждение «Центр спортивной подготовки Пермского края»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шоссе Космонавтов, 158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9726,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9726,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9726,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У «Спортивная школа олимпийского резерва  </w:t>
              <w:br/>
              <w:t xml:space="preserve">по дзюдо и самбо» </w:t>
              <w:br/>
              <w:t>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ермская краевая организ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бщественно-государственного </w:t>
              <w:br/>
              <w:t xml:space="preserve">объединения всероссийского физкультурно-спортивного общества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«Динамо», ул. Краснова, 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355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355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35500,00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государственное краевое автономное учреждение «Центр спортивной подготовки Пермского края», </w:t>
              <w:br/>
              <w:t>ул. Лебедева, 1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«Спортивная школа олимпийского резерва по футболу» 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сударственное краевое автономное учреждение «Центр спортивной подготовки Пермского края»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шоссе Космонавтов, 158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38614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38614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38614,00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ое автономное учреждение культуры «Пермский городской дворец имени А.Г. Солдатова»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мсомольский проспект, 79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БУ «Спортивная школа «Закамск» 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акционерное общество «Сорбент»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л. Гальперина, 6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668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668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668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екоммерческое партнер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«Спортпрофи», ул. Торговая, 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БУ «Спортивная школа «Искра» 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сударственное краевое автономное учреждение «Центр спортивной подготовки Пермского края»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л. Советская, 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54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54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54200,00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БУ «Спортивная школа олимпийского резерва </w:t>
              <w:br/>
              <w:t>«Киокушинкай» 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бщество с ограниченной ответственностью «Камский кабель»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ул. Гайвинская, 10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11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11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110,00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бщество с ограниченной ответственностью «Промстройсервис»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ул. Оборонщиков, 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«Спортивная школа олимпийского резерва № 1» 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сударственное краевое автономное учреждение «Центр спортивной подготовки Пермского края»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шоссе Космонавтов, 158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0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0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0000,00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ермская краевая организ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бщественно-государственного объединения всероссийского физкультурно-спортивного общества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«Динамо», ул. Краснова, 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АУ «Спортивная школа олимпийского резерва </w:t>
              <w:br/>
              <w:t xml:space="preserve">«Летающий лыжник» </w:t>
              <w:br/>
              <w:t>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ермская краевая организаци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бщественно-государственного </w:t>
              <w:br/>
              <w:t xml:space="preserve">объединения всероссийского физкультурно-спортивного общества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«Динамо», ул. Краснова, 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393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393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39300,00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бщество с ограниченной ответственностью «Спортивный комплекс «Пермский медведи»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ул. Спортивная, 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«Спортивная школа «Ника» 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бщество с ограниченной </w:t>
              <w:br/>
              <w:t xml:space="preserve">ответственностью «Федерация бокса Пермского края», ул. Академика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авилова, 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93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93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93800,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«Спортивная школа по баскетболу «Урал-Грейт-Юниор» 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тветственностью «Спортивный </w:t>
              <w:br/>
              <w:t>комплекс «Спортхолл»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оспект Парковый, 58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02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02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0260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АУ «Спортивная школа олимпийского резерва «Темп» г.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индивидуальный предприниматель Бекмансурова Н.В., ул. Генерала </w:t>
              <w:br/>
              <w:t>Доватора, 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54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54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5400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бщество с ограниченной ответственностью «Яхт-клуб «Кабельщик», </w:t>
              <w:br/>
              <w:t>ул. Гайвинская, 10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978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978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78400,00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17:00Z</dcterms:created>
  <dc:creator>EMarkin</dc:creator>
  <dc:description/>
  <dc:language>en-US</dc:language>
  <cp:lastModifiedBy>Самохвалова Елена Владимировна</cp:lastModifiedBy>
  <cp:lastPrinted>2018-10-22T10:16:00Z</cp:lastPrinted>
  <dcterms:modified xsi:type="dcterms:W3CDTF">2018-10-22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убсидий на аренду</vt:lpwstr>
  </property>
  <property fmtid="{D5CDD505-2E9C-101B-9397-08002B2CF9AE}" pid="3" name="r_object_id">
    <vt:lpwstr>09000001a2316ac6</vt:lpwstr>
  </property>
  <property fmtid="{D5CDD505-2E9C-101B-9397-08002B2CF9AE}" pid="4" name="r_version_label">
    <vt:lpwstr>1.13</vt:lpwstr>
  </property>
  <property fmtid="{D5CDD505-2E9C-101B-9397-08002B2CF9AE}" pid="5" name="reg_date">
    <vt:lpwstr>19.10.2018</vt:lpwstr>
  </property>
  <property fmtid="{D5CDD505-2E9C-101B-9397-08002B2CF9AE}" pid="6" name="reg_number">
    <vt:lpwstr>802</vt:lpwstr>
  </property>
  <property fmtid="{D5CDD505-2E9C-101B-9397-08002B2CF9AE}" pid="7" name="sign_flag">
    <vt:lpwstr>Подписан ЭЦП</vt:lpwstr>
  </property>
</Properties>
</file>