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0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0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постановлениями администрации города Перми от 30 ноября 2007 г. </w:t>
      </w:r>
      <w:hyperlink r:id="rId3">
        <w:r>
          <w:rPr>
            <w:rStyle w:val="InternetLink"/>
          </w:rPr>
          <w:t>№ 502</w:t>
        </w:r>
      </w:hyperlink>
      <w:r>
        <w:rPr/>
        <w:t xml:space="preserve">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23 августа 2016 г. </w:t>
      </w:r>
      <w:hyperlink r:id="rId4">
        <w:r>
          <w:rPr>
            <w:rStyle w:val="InternetLink"/>
          </w:rPr>
          <w:t>№ 617</w:t>
        </w:r>
      </w:hyperlink>
      <w:r>
        <w:rPr/>
        <w:t xml:space="preserve"> «Об утверждении Методики расчета нормативных затрат на выполнение муниципальной работы «Проведение занятий физкультурно-спортивной направленности по месту проживания граждан», нормативных затрат на содержание муниципального имущества, уплату налогов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мер нормативных затрат на выполнение муниципальной работы «Проведение занятий физкультурно-спортивной направленности по месту проживания граждан» на 2019 год и плановый период 2020 и 2021 го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начение отраслевого корректирующего коэффици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мер нормативных затрат на содержание муниципального имущества, уплату налогов на 2019 год и плановый период 2020 и 2021 го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начения натуральных норм, необходимых для определения базовых нормативов затрат на выполнение муниципальной работы «Проведение занятий физкультурно-спортивной направленности по месту проживания гражда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иод с 01 января 2019 г. по 30 апреля 2019 г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начения натуральных норм, необходимых для определения базовых нормативов затрат на выполнение муниципальной работы «Проведение занятий физкультурно-спортивной направленности по месту проживания гражда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с 01 мая 2019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города Перми от 20 октября 2017 г. № 925 «Об утверждении размера нормативных затрат на выполнение муниципальной работы «Проведение занятий физкультурно-спортивной направленности по месту проживания граждан» на 2018 год и плановый период 2019 и 2020 годов, значения отраслевого корректирующего коэффициента, размера нормативных затрат на содержание муниципального имущества и уплату налогов, значений натуральных норм, необходимых для определения базовых нормативов затрат на выполнение муниципальной работы «Проведение занятий </w:t>
        <w:br/>
        <w:t>физкультурно-спортивной направленности по месту проживания граждан»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9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/>
        <w:t xml:space="preserve">Глава города Перми                                                                                 </w:t>
      </w:r>
      <w:r>
        <w:rPr>
          <w:szCs w:val="28"/>
        </w:rPr>
        <w:t>Д.И. Самойлов</w:t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от 22.10.2018 № 803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</w:t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ных затрат на выполнение муниципальной работы </w:t>
        <w:br/>
      </w:r>
      <w:r>
        <w:rPr>
          <w:b/>
        </w:rPr>
        <w:t xml:space="preserve">«Проведение занятий физкультурно-спортивной направленности по месту проживания граждан» </w:t>
      </w:r>
      <w:r>
        <w:rPr>
          <w:b/>
          <w:bCs/>
          <w:szCs w:val="28"/>
        </w:rPr>
        <w:t>на 2019 год и плановый период 2020 и 2021 годов</w:t>
      </w:r>
    </w:p>
    <w:p>
      <w:pPr>
        <w:pStyle w:val="Normal"/>
        <w:widowControl w:val="false"/>
        <w:spacing w:lineRule="exact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lineRule="exact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3260"/>
      </w:tblGrid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1559"/>
        <w:gridCol w:w="1701"/>
      </w:tblGrid>
      <w:tr>
        <w:trPr>
          <w:tblHeader w:val="true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/>
              <w:t>с 01 января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/>
              <w:t xml:space="preserve">с 01 м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/>
              <w:t>2019 г.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bookmarkStart w:id="0" w:name="Par56"/>
            <w:bookmarkEnd w:id="0"/>
            <w:r>
              <w:rPr/>
              <w:t>1. Базовый норматив затрат на выполнение муниципальной работы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56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454,9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выполнением муниципальной работы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4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41,71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с выполнением муниципальной работы, </w:t>
              <w:br/>
              <w:t>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3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37,7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приобретение материальных запасов </w:t>
              <w:br/>
              <w:t>и на приобретение движимого имущества, не отнесенного к особо ценному движимому имуществу и используемого в процессе выполнения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4,01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иные затраты, непосредственно связанные с выполнением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выполнение муниципальной работы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2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13,19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4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29,59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bookmarkStart w:id="1" w:name="Par75"/>
            <w:bookmarkEnd w:id="1"/>
            <w:r>
              <w:rPr/>
              <w:t>затраты 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4,14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затраты на 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,06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7,4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8,81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8,19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2. Расчетный базовый норматив затрат на выполнение муниципальной работы на 4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2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3. Расчетный базовый норматив затрат на выполнение муниципальной работы на 8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969,93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3261"/>
      </w:tblGrid>
      <w:tr>
        <w:trPr>
          <w:tblHeader w:val="true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/>
              <w:t>2</w:t>
            </w:r>
          </w:p>
        </w:tc>
      </w:tr>
      <w:tr>
        <w:trPr/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1. Базовый норматив затрат на выполнение муниципальной работы, в том чис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454,9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выполнением муниципальной работы, в том чис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41,71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с выполнением муниципальной работы, </w:t>
              <w:br/>
              <w:t>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37,7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приобретение материальных запасов </w:t>
              <w:br/>
              <w:t>и на приобретение движимого имущества, не отнесенного к особо ценному движимому имуществу и используемого в процессе выполнения муниципальной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4,01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иные затраты, непосредственно связанные с выполнением муниципальной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выполнение муниципальной работы, в том чис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13,19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29,59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4,14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затраты на услуги связ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,06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7,4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8,81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8,19</w:t>
            </w:r>
          </w:p>
        </w:tc>
      </w:tr>
      <w:tr>
        <w:trPr/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1. Базовый норматив затрат на выполнение муниципальной работы, в том чис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454,9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выполнением муниципальной работы, в том чис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41,71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с выполнением муниципальной работы, </w:t>
              <w:br/>
              <w:t>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37,7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приобретение материальных запасов </w:t>
              <w:br/>
              <w:t>и на приобретение движимого имущества, не отнесенного к особо ценному движимому имуществу и используемого в процессе выполнения муниципальной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4,01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иные затраты, непосредственно связанные с выполнением муниципальной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выполнение муниципальной работы, в том чис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13,19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29,59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4,14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затраты на услуги связ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,06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7,4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8,81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8,19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УТВЕРЖДЕНО</w:t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от 22.10.2018 № 803</w:t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НАЧЕНИЕ</w:t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раслевого корректирующего коэффициента</w:t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4406"/>
      </w:tblGrid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Место выполнения муниципальной работы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Отраслевой корректирующий </w:t>
              <w:br/>
              <w:t>коэффициент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Проведение занятий на футбольном поле, легкоатлетической дорожке, спортивной (игровой) площадке, в бассейне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,22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от 22.10.2018 № 803</w:t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</w:t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ных затрат на содержание муниципального имущества, уплату </w:t>
      </w:r>
    </w:p>
    <w:p>
      <w:pPr>
        <w:pStyle w:val="Normal"/>
        <w:widowControl w:val="false"/>
        <w:spacing w:lineRule="exact" w:line="240"/>
        <w:ind w:hanging="0"/>
        <w:jc w:val="center"/>
        <w:rPr/>
      </w:pPr>
      <w:r>
        <w:rPr>
          <w:b/>
          <w:bCs/>
          <w:szCs w:val="28"/>
        </w:rPr>
        <w:t xml:space="preserve">налогов на 2019 год и плановый период 2020 и 2021 годов </w:t>
      </w:r>
    </w:p>
    <w:p>
      <w:pPr>
        <w:pStyle w:val="TextBody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2126"/>
        <w:gridCol w:w="1949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расходов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рмативные затраты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на содержание используемого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9183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9183,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9183,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траты на уплату на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7727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7727,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7727,48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0.2018 № 803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туральных норм, необходимых для определения базовых нормативов затрат </w:t>
        <w:br/>
        <w:t xml:space="preserve">на выполнение муниципальной работы «Проведение занятий физкультурно-спортивной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и по месту проживания граждан» на период с 01 января 2019 г. по 30 апреля 2019 г.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«Проведение занятий физкультурно-спортивной направленности по месту проживания граждан»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636"/>
        <w:gridCol w:w="3466"/>
        <w:gridCol w:w="3596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туральной </w:t>
              <w:br/>
              <w:t>норм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 xml:space="preserve">измерения </w:t>
              <w:br/>
              <w:t>натуральной норм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2631"/>
        <w:gridCol w:w="3463"/>
        <w:gridCol w:w="3602"/>
      </w:tblGrid>
      <w:tr>
        <w:trPr>
          <w:tblHeader w:val="true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7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.2. Натуральные нормы, используемые при определении затрат на приобретение материальных запасов и на приобретение движимого имущества, не отнесенного к особо ценному движимому имуществу, используемых в процессе выполнения муниципальной работы </w:t>
            </w:r>
          </w:p>
        </w:tc>
      </w:tr>
      <w:tr>
        <w:trPr>
          <w:trHeight w:val="3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а хоккейны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131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ой метод</w:t>
            </w:r>
          </w:p>
        </w:tc>
      </w:tr>
      <w:tr>
        <w:trPr>
          <w:trHeight w:val="14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шка для игры в хокк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312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б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312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ки хоккейны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312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ем защитны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312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защитна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312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ты игро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312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голен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312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котники хоккейны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312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вратар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131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ки хоккейные для вратар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131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ем защитный для вратар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маской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131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а вратаря-ловуш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66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а вратаря-бли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66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лесо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T 75/2 AP ME TC *E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9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лесо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T 65/2 AP ME Soch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9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адка для дорожного полотна 40 м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5/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377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невый фильт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377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 xml:space="preserve">на выполнение муниципальной работы 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73822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019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е водоснабже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905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7796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999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услуги связи</w:t>
            </w:r>
          </w:p>
        </w:tc>
      </w:tr>
      <w:tr>
        <w:trPr>
          <w:trHeight w:val="18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нет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9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в пользовани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нтской лин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9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недвижимого имущества, используемого для выполнения муниципальной работы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з твердых бытовых отходов, </w:t>
              <w:br/>
              <w:t>ул. Мира, 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131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з твердых бытовых отходов, </w:t>
              <w:br/>
              <w:t>ул. Качалова, 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52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ещение эксплуатационных услуг специализированной детско-юношеской спортивной школы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йского резерва по футбол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9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щего имущества в многоквартирном доме, ул. Мира, 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9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емонт общего имущества многоквартирного дома,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чалова, 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9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хоккейной короб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9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ссовка системы отоп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9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4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содержание объектов особо ценного движимого имущества, используемого для выполнения муниципальной работы</w:t>
            </w:r>
          </w:p>
        </w:tc>
      </w:tr>
      <w:tr>
        <w:trPr>
          <w:trHeight w:val="636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монт систем пожарной сигнализации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9</w:t>
            </w:r>
          </w:p>
        </w:tc>
        <w:tc>
          <w:tcPr>
            <w:tcW w:w="3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636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шнеков снегоуборщика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9</w:t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14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15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9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9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9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377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558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рограммного обеспеч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9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й метод </w:t>
            </w:r>
          </w:p>
        </w:tc>
      </w:tr>
      <w:tr>
        <w:trPr>
          <w:trHeight w:val="19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истемного администратор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9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9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й комплекс СБи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9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отче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9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, прочие товар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, руб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7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товар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, руб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0.2018 № 803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туральных норм, необходимых для определения базовых нормативов затрат </w:t>
        <w:br/>
        <w:t xml:space="preserve">на выполнение муниципальной работы «Проведение занятий физкультурно-спортивной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и по месту проживания граждан» с 01 мая 2019 г.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«Проведение занятий физкультурно-спортивной направленности по месту проживания граждан»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636"/>
        <w:gridCol w:w="3466"/>
        <w:gridCol w:w="3596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туральной </w:t>
              <w:br/>
              <w:t>норм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 xml:space="preserve">измерения </w:t>
              <w:br/>
              <w:t>натуральной норм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2631"/>
        <w:gridCol w:w="3463"/>
        <w:gridCol w:w="3602"/>
      </w:tblGrid>
      <w:tr>
        <w:trPr>
          <w:tblHeader w:val="true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7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.2. Натуральные нормы, используемые при определении затрат на приобретение материальных запасов и на приобретение движимого имущества, не отнесенного к особо ценному движимому имуществу, используемых в процессе выполнения муниципальной работы </w:t>
            </w:r>
          </w:p>
        </w:tc>
      </w:tr>
      <w:tr>
        <w:trPr>
          <w:trHeight w:val="3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а хоккейны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131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ой метод</w:t>
            </w:r>
          </w:p>
        </w:tc>
      </w:tr>
      <w:tr>
        <w:trPr>
          <w:trHeight w:val="14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шка для игры в хокк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312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б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312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ки хоккейны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312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ем защитны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312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защитна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312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ты игро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312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голен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312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котники хоккейны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312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вратар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131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ки хоккейные для вратар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131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ем защитный для вратар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маской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131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а вратаря-ловуш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66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а вратаря-бли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66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лесо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T 75/2 AP ME TC *E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9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лесо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T 65/2 AP ME Soch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9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адка для дорожного полотна 40 м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5/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377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невый фильт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377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 xml:space="preserve">на выполнение муниципальной работы 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73822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019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е водоснабже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905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7796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999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услуги связи</w:t>
            </w:r>
          </w:p>
        </w:tc>
      </w:tr>
      <w:tr>
        <w:trPr>
          <w:trHeight w:val="18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нет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9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в пользовани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нтской лин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9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недвижимого имущества, используемого для выполнения муниципальной работы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з твердых бытовых отходов, </w:t>
              <w:br/>
              <w:t>ул. Мира, 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131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з твердых бытовых отходов, </w:t>
              <w:br/>
              <w:t>ул. Качалова, 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52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ещение эксплуатационных услуг специализированной детско-юношеской спортивной школы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йского резерва по футбол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9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щего имущества в многоквартирном доме, ул. Мира, 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9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емонт общего имущества многоквартирного дома,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чалова, 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9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хоккейной короб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9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ссовка системы отоп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9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4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содержание объектов особо ценного движимого имущества, используемого для выполнения муниципальной работы</w:t>
            </w:r>
          </w:p>
        </w:tc>
      </w:tr>
      <w:tr>
        <w:trPr>
          <w:trHeight w:val="636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монт систем пожарной сигнализации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9</w:t>
            </w:r>
          </w:p>
        </w:tc>
        <w:tc>
          <w:tcPr>
            <w:tcW w:w="3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636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шнеков снегоуборщика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9</w:t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14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15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9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9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377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558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рограммного обеспеч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9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й метод </w:t>
            </w:r>
          </w:p>
        </w:tc>
      </w:tr>
      <w:tr>
        <w:trPr>
          <w:trHeight w:val="19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истемного администратор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9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9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й комплекс СБи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9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отче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9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, прочие товар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, руб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7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товар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, руб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8BA953C41A5EEDEA37888C922C653ACFE87C5BF800B943311DB310B5DEEFB4C26L2I" TargetMode="External"/><Relationship Id="rId4" Type="http://schemas.openxmlformats.org/officeDocument/2006/relationships/hyperlink" Target="consultantplus://offline/ref=C8BA953C41A5EEDEA37888C922C653ACFE87C5BF8F0E933012DB310B5DEEFB4C629398ACFD66AD3DDC4B2F26L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26:00Z</dcterms:created>
  <dc:creator>EMarkin</dc:creator>
  <dc:description/>
  <dc:language>en-US</dc:language>
  <cp:lastModifiedBy>Самохвалова Елена Владимировна</cp:lastModifiedBy>
  <cp:lastPrinted>2018-10-22T11:26:00Z</cp:lastPrinted>
  <dcterms:modified xsi:type="dcterms:W3CDTF">2018-10-22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выполнение муниципальной работы "Проведение занятий физкультурно-спортивной направленности по месту проживания граждан" на 2019 год и плановый период 2020 и 2021 годов, значения отраслевого корректирующего коэф</vt:lpwstr>
  </property>
  <property fmtid="{D5CDD505-2E9C-101B-9397-08002B2CF9AE}" pid="3" name="r_object_id">
    <vt:lpwstr>09000001a1bb9b7d</vt:lpwstr>
  </property>
  <property fmtid="{D5CDD505-2E9C-101B-9397-08002B2CF9AE}" pid="4" name="r_version_label">
    <vt:lpwstr>1.38</vt:lpwstr>
  </property>
  <property fmtid="{D5CDD505-2E9C-101B-9397-08002B2CF9AE}" pid="5" name="reg_date">
    <vt:lpwstr>22.10.2018</vt:lpwstr>
  </property>
  <property fmtid="{D5CDD505-2E9C-101B-9397-08002B2CF9AE}" pid="6" name="reg_number">
    <vt:lpwstr>803</vt:lpwstr>
  </property>
  <property fmtid="{D5CDD505-2E9C-101B-9397-08002B2CF9AE}" pid="7" name="sign_flag">
    <vt:lpwstr>Подписан ЭЦП</vt:lpwstr>
  </property>
</Properties>
</file>