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0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0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и законами от 06 октября 2003 г. </w:t>
      </w:r>
      <w:hyperlink r:id="rId4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от 29 декабря 2012 г. </w:t>
      </w:r>
      <w:hyperlink r:id="rId5">
        <w:r>
          <w:rPr>
            <w:rStyle w:val="InternetLink"/>
            <w:szCs w:val="28"/>
          </w:rPr>
          <w:t>№ 273-ФЗ</w:t>
        </w:r>
      </w:hyperlink>
      <w:r>
        <w:rPr>
          <w:szCs w:val="28"/>
        </w:rPr>
        <w:t xml:space="preserve"> «Об образовании в Российской Федерации», </w:t>
      </w:r>
      <w:hyperlink r:id="rId6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постановлениями администрации города Перми от 30 ноября 2007 г. </w:t>
      </w:r>
      <w:hyperlink r:id="rId7">
        <w:r>
          <w:rPr>
            <w:rStyle w:val="InternetLink"/>
            <w:szCs w:val="28"/>
          </w:rPr>
          <w:t>№ 502</w:t>
        </w:r>
      </w:hyperlink>
      <w:r>
        <w:rPr>
          <w:szCs w:val="28"/>
        </w:rPr>
        <w:t xml:space="preserve">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5 августа 2016 г. </w:t>
      </w:r>
      <w:hyperlink r:id="rId8">
        <w:r>
          <w:rPr>
            <w:rStyle w:val="InternetLink"/>
            <w:szCs w:val="28"/>
          </w:rPr>
          <w:t>№ 563</w:t>
        </w:r>
      </w:hyperlink>
      <w:r>
        <w:rPr>
          <w:szCs w:val="28"/>
        </w:rPr>
        <w:t xml:space="preserve"> «Об утверждении Методики расчета нормативных затрат на оказание муниципальной услуги по организации деятельности клубных формирований и формирований самодеятельного народного творчества (в сфере образования) и нормативных затрат </w:t>
        <w:br/>
        <w:t xml:space="preserve">на содержание муниципального имущества, уплату налогов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0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0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мер нормативных затрат на оказание муниципальной услуги по организации деятельности клубных формирований и формирований самодеятельного народного творчества (в сфере образования) и нормативных затрат на содержание муниципального имущества, уплату налогов на 2019 год и плановый период 2020 и 2021 год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начения натуральных норм, необходимых для определения базовых нормативов затрат на оказание муниципальной услуги по организации деятельности клубных формирований и формирований самодеятельного народного творчества (в сфере образования) с 01 января 2019 г.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начения натуральных норм, необходимых для определения базовых нормативов затрат на оказание муниципальной услуги по организации деятельности клубных формирований и формирований самодеятельного народного творчества (в сфере образования) с 01 мая 2019 г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города Перми от 11 октября 2017 г. № 816 «Об утверждении размера нормативных затрат </w:t>
        <w:br/>
        <w:t xml:space="preserve">на оказание муниципальной услуги по организации деятельности клубных формирований и формирований самодеятельного народного творчества (в сфере </w:t>
        <w:br/>
        <w:t xml:space="preserve">образования) и нормативных затрат на содержание муниципального имущества, уплату налогов на 2018 год и плановый период 2019 и 2020 годов и значений натуральных норм, необходимых для определения базовых нормативов затрат </w:t>
        <w:br/>
        <w:t>на оказание муниципальной услуги по организации деятельности клубных формирований и формирований самодеятельного народного творчества (в сфере образования)»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9 г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 xml:space="preserve">Глава города Перми                                                                                 </w:t>
      </w:r>
      <w:r>
        <w:rPr>
          <w:szCs w:val="28"/>
        </w:rPr>
        <w:t>Д.И. Самойлов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22.10.2018 № 804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 xml:space="preserve">нормативных затрат на оказание муниципальной услуги </w:t>
      </w:r>
      <w:r>
        <w:rPr>
          <w:b/>
          <w:szCs w:val="28"/>
        </w:rPr>
        <w:t xml:space="preserve">по организации </w:t>
        <w:br/>
        <w:t xml:space="preserve">деятельности клубных формирований и формирований самодеятельного </w:t>
        <w:br/>
        <w:t xml:space="preserve">народного творчества (в сфере образования) и нормативных затрат </w:t>
        <w:br/>
        <w:t>на содержание муниципального имущества, уплату налогов</w:t>
      </w:r>
      <w:r>
        <w:rPr>
          <w:b/>
          <w:bCs/>
          <w:szCs w:val="28"/>
        </w:rPr>
        <w:t xml:space="preserve"> на 2019 год </w:t>
        <w:br/>
        <w:t>и плановый период 2020 и 2021 годов</w:t>
      </w:r>
    </w:p>
    <w:p>
      <w:pPr>
        <w:pStyle w:val="Normal"/>
        <w:widowControl w:val="false"/>
        <w:autoSpaceDE w:val="false"/>
        <w:ind w:hanging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268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1155"/>
        <w:gridCol w:w="1113"/>
      </w:tblGrid>
      <w:tr>
        <w:trPr>
          <w:tblHeader w:val="true"/>
        </w:trPr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bookmarkStart w:id="0" w:name="Par56"/>
            <w:bookmarkEnd w:id="0"/>
            <w:r>
              <w:rPr/>
              <w:t>2019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 01 январ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 01 мая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2,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87,4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47,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47,0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</w:t>
              <w:br/>
              <w:t xml:space="preserve">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46,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46,0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 </w:t>
              <w:br/>
              <w:t xml:space="preserve">используемых в процессе оказания муниципальной услуг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5,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40,3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,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,6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bookmarkStart w:id="1" w:name="Par75"/>
            <w:bookmarkEnd w:id="1"/>
            <w:r>
              <w:rPr/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,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,6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3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1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</w:t>
              <w:br/>
              <w:t xml:space="preserve">услуги, и начисления на выплаты по оплате труда </w:t>
              <w:br/>
              <w:t xml:space="preserve">работников, которые не принимают непосредственного </w:t>
              <w:br/>
              <w:t>участия в оказании муниципальной услуг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2,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8,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,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,5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2. Нормативные затраты на содержание муниципального </w:t>
              <w:br/>
              <w:t>имущ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8982,2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3. Затраты на уплату налого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86,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 (4 месяц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0,8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казание муниципальной </w:t>
              <w:br/>
              <w:t>услуги (8 месяце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1,62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87,4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47,0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</w:t>
              <w:br/>
              <w:t xml:space="preserve">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46,0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 </w:t>
              <w:br/>
              <w:t xml:space="preserve">используемых в процессе оказания муниципальной услуг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40,3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,6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,6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3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1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</w:t>
              <w:br/>
              <w:t xml:space="preserve">услуги, и начисления на выплаты по оплате труда </w:t>
              <w:br/>
              <w:t xml:space="preserve">работников, которые не принимают непосредственного </w:t>
              <w:br/>
              <w:t>участия в оказании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8,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,5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2. Нормативные затраты на содержание муниципального </w:t>
              <w:br/>
              <w:t>имущ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8982,2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3. Затраты на уплату налого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86,00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</w:t>
              <w:br/>
              <w:t>услуги, в том числ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87,4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47,0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непосредственно </w:t>
              <w:br/>
              <w:t xml:space="preserve">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46,0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 </w:t>
              <w:br/>
              <w:t xml:space="preserve">используемых в процессе оказания муниципальной услуг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40,3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,6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,6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3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услуг связ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1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оплату труда работников, которые не принимают непосредственного участия в оказании муниципальной </w:t>
              <w:br/>
              <w:t xml:space="preserve">услуги, и начисления на выплаты по оплате труда </w:t>
              <w:br/>
              <w:t xml:space="preserve">работников, которые не принимают непосредственного </w:t>
              <w:br/>
              <w:t>участия в оказании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8,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,5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2. Нормативные затраты на содержание муниципального </w:t>
              <w:br/>
              <w:t>имущ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8982,2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3. Затраты на уплату налого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86,0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firstLine="4536"/>
        <w:rPr/>
      </w:pPr>
      <w:r>
        <w:rPr/>
        <w:t>от 22.10.2018 № 80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туральных норм, необходимых для определении базовых нормативов затрат на оказание </w:t>
        <w:br/>
        <w:t xml:space="preserve">муниципальной услуги по организации деятельности клубных формирований и формирований </w:t>
        <w:br/>
        <w:t>самодеятельного народного творчества (в сфере образования) с 01 января 2019 г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501"/>
        <w:gridCol w:w="4301"/>
        <w:gridCol w:w="1110"/>
        <w:gridCol w:w="1524"/>
        <w:gridCol w:w="1805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й услуг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 натуральной нор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нормы/срок полезного </w:t>
              <w:br/>
              <w:t>использ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определения </w:t>
              <w:br/>
              <w:t>значения натуральной 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501"/>
        <w:gridCol w:w="4301"/>
        <w:gridCol w:w="1110"/>
        <w:gridCol w:w="1527"/>
        <w:gridCol w:w="1802"/>
      </w:tblGrid>
      <w:tr>
        <w:trPr>
          <w:tblHeader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12000100000001000100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1. Натуральные нормы, используемые при определении затрат </w:t>
              <w:br/>
              <w:t>на оплату труда работников, непосредственно связанных с оказанием муниципальной услуги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труктор-методис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е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е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дополнительного </w:t>
              <w:br/>
              <w:t>образ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е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е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Натуральные нормы, используемые при определении затрат на приобретение материальных запасов, используемых в процессе оказания муниципальной услуги </w:t>
            </w:r>
          </w:p>
        </w:tc>
      </w:tr>
      <w:tr>
        <w:trPr>
          <w:trHeight w:val="251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шарико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39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1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 просто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6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1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1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1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6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1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1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1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и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1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1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7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1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ь для рис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9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1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ман А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3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1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для оргтех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39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1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ле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1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для степле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9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1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ая жидко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1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1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ки канцелярск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1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1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роко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Натуральные нормы, используемые при определении затрат </w:t>
              <w:br/>
              <w:t>на коммунальные услуги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а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317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7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4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34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снабжение </w:t>
              <w:br/>
              <w:t>и водоотвед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>
          <w:trHeight w:val="1046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ремонт зданий </w:t>
              <w:br/>
              <w:t>и сооруж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и уборка </w:t>
              <w:br/>
              <w:t xml:space="preserve">помещений здания </w:t>
              <w:br/>
              <w:t xml:space="preserve">и сооружения (дезинфекция </w:t>
              <w:br/>
              <w:t>и дератизаци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584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57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з твердых бытовых </w:t>
              <w:br/>
              <w:t>отход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Натуральные нормы, используемые при определении затрат </w:t>
              <w:br/>
              <w:t xml:space="preserve">на содержание объектов особо ценного движимого имущества, </w:t>
              <w:br/>
              <w:t>а также затраты на аренду указанного имущества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оргтех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Натуральные нормы, используемые при определении затрат </w:t>
              <w:br/>
              <w:t>на услуги связи</w:t>
            </w:r>
          </w:p>
        </w:tc>
      </w:tr>
      <w:tr>
        <w:trPr>
          <w:trHeight w:val="30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елефонной связи (местной, внутризоновой, междугородной и международной телефонной связ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телефонных точек, е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7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32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связи по передаче </w:t>
              <w:br/>
              <w:t>данны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соединений Интернет, е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Натуральные нормы, используемые при определении затрат </w:t>
              <w:br/>
              <w:t xml:space="preserve">на оплату труда работников, которые не принимают непосредственного участия в оказании муниципальной услуги, и начисления на выплаты </w:t>
              <w:br/>
              <w:t>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е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57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е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6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е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42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е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8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е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97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по комплексному </w:t>
              <w:br/>
              <w:t xml:space="preserve">обслуживанию и ремонту </w:t>
              <w:br/>
              <w:t>зда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е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3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щик служебных </w:t>
              <w:br/>
              <w:t>помещ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е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Натуральные нормы, используемые при определении затрат на прочие общехозяйственные нужды на оказание муниципальной услуги</w:t>
            </w:r>
          </w:p>
        </w:tc>
      </w:tr>
      <w:tr>
        <w:trPr>
          <w:trHeight w:val="204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хране, приобретаемые на основании договоров гражданско-правового характера с физическими и юридическими лицами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99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правочно-информационных баз данны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55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и монтаж </w:t>
              <w:br/>
              <w:t>композитной вывес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34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ие сред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14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9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3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6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88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50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япка для по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85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42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япка для сто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85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42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и для мусо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12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ая бума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977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12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жидк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12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уборки помещ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7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12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4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9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 для ок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4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553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79/</w:t>
              <w:br/>
              <w:t>3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9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фис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79/</w:t>
              <w:br/>
              <w:t>5 л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9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компьюте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79/</w:t>
              <w:br/>
              <w:t>5 л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9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офис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72/</w:t>
              <w:br/>
              <w:t>5 л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9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для методической </w:t>
              <w:br/>
              <w:t xml:space="preserve">литературы и канцелярских </w:t>
              <w:br/>
              <w:t>принадлежност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357/</w:t>
              <w:br/>
              <w:t>5 л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9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верхней одеж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79/</w:t>
              <w:br/>
              <w:t>5 л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9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0/</w:t>
              <w:br/>
              <w:t>3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9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класс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19/</w:t>
              <w:br/>
              <w:t>5 л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9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79/</w:t>
              <w:br/>
              <w:t>3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9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аппара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79/</w:t>
              <w:br/>
              <w:t>3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9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имильный аппара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0/</w:t>
              <w:br/>
              <w:t>3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9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шалка для приемной </w:t>
              <w:br/>
              <w:t>комна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0/</w:t>
              <w:br/>
              <w:t>5 л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701" w:right="850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firstLine="4536"/>
        <w:rPr/>
      </w:pPr>
      <w:r>
        <w:rPr/>
        <w:t>от 22.10.2018 № 80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туральных норм, необходимых для определении базовых нормативов затрат на оказание </w:t>
        <w:br/>
        <w:t xml:space="preserve">муниципальной услуги по организации деятельности клубных формирований и формирований </w:t>
        <w:br/>
        <w:t>самодеятельного народного творчества (в сфере образования) с 01 мая 2019 г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503"/>
        <w:gridCol w:w="4161"/>
        <w:gridCol w:w="1248"/>
        <w:gridCol w:w="1804"/>
        <w:gridCol w:w="1666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й услуг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 натуральной нор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атуральной </w:t>
              <w:br/>
              <w:t xml:space="preserve">нормы/срок полезного </w:t>
              <w:br/>
              <w:t>исполь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определения </w:t>
              <w:br/>
              <w:t>значения натуральной 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500"/>
        <w:gridCol w:w="4164"/>
        <w:gridCol w:w="1248"/>
        <w:gridCol w:w="1807"/>
        <w:gridCol w:w="1666"/>
      </w:tblGrid>
      <w:tr>
        <w:trPr>
          <w:tblHeader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12000100000001000100</w:t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 и начисления на выплаты по оплате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труктор-методис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е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е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дополнительного </w:t>
              <w:br/>
              <w:t>образ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е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е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Натуральные нормы, используемые при определении затрат на приобретение материальных запасов, используемых в процессе оказания муниципальной услуги </w:t>
            </w:r>
          </w:p>
        </w:tc>
      </w:tr>
      <w:tr>
        <w:trPr>
          <w:trHeight w:val="25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шариков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3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 прост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1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1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и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1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ь для рис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ман А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3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для оргтех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3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ле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для степле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ая жидко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1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ки канцелярск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1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роко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а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31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7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4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34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снабжение </w:t>
              <w:br/>
              <w:t>и водоотвед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, а также затраты на аренду указанного имущества</w:t>
            </w:r>
          </w:p>
        </w:tc>
      </w:tr>
      <w:tr>
        <w:trPr>
          <w:trHeight w:val="1046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ремонт зданий </w:t>
              <w:br/>
              <w:t>и сооруж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  <w:br/>
              <w:t>в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5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и уборка </w:t>
              <w:br/>
              <w:t xml:space="preserve">помещений здания </w:t>
              <w:br/>
              <w:t xml:space="preserve">и сооружения (дезинфекция </w:t>
              <w:br/>
              <w:t>и дератизаци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  <w:br/>
              <w:t>в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58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57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з твердых бытовых </w:t>
              <w:br/>
              <w:t>отход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  <w:br/>
              <w:t>в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, а также затраты на аренду указанного имущества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картридж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  <w:br/>
              <w:t>в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оргтех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  <w:br/>
              <w:t>в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>
          <w:trHeight w:val="30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елефонной связи (местной, внутризоновой, междугородной и международной телефонной связи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телефонных точек, е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3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связи по передаче </w:t>
              <w:br/>
              <w:t>данны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соединений Интернет, е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15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е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57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е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4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е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97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по комплексному </w:t>
              <w:br/>
              <w:t xml:space="preserve">обслуживанию и ремонту </w:t>
              <w:br/>
              <w:t>зд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е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3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щик служебных </w:t>
              <w:br/>
              <w:t>помещ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е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Натуральные нормы, используемые при определении затрат на прочие общехозяйственные нужды на оказание </w:t>
              <w:br/>
              <w:t>муниципальной услуги</w:t>
            </w:r>
          </w:p>
        </w:tc>
      </w:tr>
      <w:tr>
        <w:trPr>
          <w:trHeight w:val="204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по охране, приобретаемые на основании договоров гражданско-правового характера </w:t>
              <w:br/>
              <w:t xml:space="preserve">с физическими и юридическими лицам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  <w:br/>
              <w:t>в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99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правочно-информационных баз данны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  <w:br/>
              <w:t>в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55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и монтаж </w:t>
              <w:br/>
              <w:t>композитной вывес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  <w:br/>
              <w:t>в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34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ие сред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1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9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6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8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5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япка для по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8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4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япка для сто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8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4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и для мусо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1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ная бума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97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1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жидк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7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1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уборки помещ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4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1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4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9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 для око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4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55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79/</w:t>
              <w:br/>
              <w:t>3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9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офис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79/</w:t>
              <w:br/>
              <w:t>5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9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компьюте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79/</w:t>
              <w:br/>
              <w:t>5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9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офис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072/</w:t>
              <w:br/>
              <w:t>5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9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для методической </w:t>
              <w:br/>
              <w:t xml:space="preserve">литературы и канцелярских </w:t>
              <w:br/>
              <w:t>принадлежност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357/</w:t>
              <w:br/>
              <w:t>5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9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верхней одеж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79/</w:t>
              <w:br/>
              <w:t>5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9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0/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9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класс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19/</w:t>
              <w:br/>
              <w:t>5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9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79/</w:t>
              <w:br/>
              <w:t>3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9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аппара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79/</w:t>
              <w:br/>
              <w:t>3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9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имильный аппара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0/</w:t>
              <w:br/>
              <w:t>3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9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шалка для приемной </w:t>
              <w:br/>
              <w:t>комна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0/</w:t>
              <w:br/>
              <w:t>5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701" w:right="850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8BA953C41A5EEDEA37896C434AA0EA7F78B9CB082069E644D846A560A2EL7I" TargetMode="External"/><Relationship Id="rId5" Type="http://schemas.openxmlformats.org/officeDocument/2006/relationships/hyperlink" Target="consultantplus://offline/ref=C8BA953C41A5EEDEA37896C434AA0EA7F78B98B483069E644D846A560A2EL7I" TargetMode="External"/><Relationship Id="rId6" Type="http://schemas.openxmlformats.org/officeDocument/2006/relationships/hyperlink" Target="consultantplus://offline/ref=C8BA953C41A5EEDEA37888C922C653ACFE87C5BF8F0B913A15DB310B5DEEFB4C26L2I" TargetMode="External"/><Relationship Id="rId7" Type="http://schemas.openxmlformats.org/officeDocument/2006/relationships/hyperlink" Target="consultantplus://offline/ref=C8BA953C41A5EEDEA37888C922C653ACFE87C5BF800B943311DB310B5DEEFB4C26L2I" TargetMode="External"/><Relationship Id="rId8" Type="http://schemas.openxmlformats.org/officeDocument/2006/relationships/hyperlink" Target="consultantplus://offline/ref=C8BA953C41A5EEDEA37888C922C653ACFE87C5BF8F0E933012DB310B5DEEFB4C629398ACFD66AD3DDC4B2F26L8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35:00Z</dcterms:created>
  <dc:creator>EMarkin</dc:creator>
  <dc:description/>
  <dc:language>en-US</dc:language>
  <cp:lastModifiedBy>Самохвалова Елена Владимировна</cp:lastModifiedBy>
  <cp:lastPrinted>2018-10-22T11:35:00Z</cp:lastPrinted>
  <dcterms:modified xsi:type="dcterms:W3CDTF">2018-10-22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нормативных затрат на оказаниемуниципальной услуги по организации деятельности клубных формирований и формирований самодеятельного народного творчества (в сфере образования) и нормативных затрат на содержание 
муниципального имуществ</vt:lpwstr>
  </property>
  <property fmtid="{D5CDD505-2E9C-101B-9397-08002B2CF9AE}" pid="3" name="r_object_id">
    <vt:lpwstr>09000001a2594587</vt:lpwstr>
  </property>
  <property fmtid="{D5CDD505-2E9C-101B-9397-08002B2CF9AE}" pid="4" name="r_version_label">
    <vt:lpwstr>1.6</vt:lpwstr>
  </property>
  <property fmtid="{D5CDD505-2E9C-101B-9397-08002B2CF9AE}" pid="5" name="reg_date">
    <vt:lpwstr>22.10.2018</vt:lpwstr>
  </property>
  <property fmtid="{D5CDD505-2E9C-101B-9397-08002B2CF9AE}" pid="6" name="reg_number">
    <vt:lpwstr>804</vt:lpwstr>
  </property>
  <property fmtid="{D5CDD505-2E9C-101B-9397-08002B2CF9AE}" pid="7" name="sign_flag">
    <vt:lpwstr>Подписан ЭЦП</vt:lpwstr>
  </property>
</Properties>
</file>