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орода Перми 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6 августа 2016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ки расчета нормативных затрат на выполнение муниципальной работы «Организация и проведение спортивно-оздоровительной работы по развитию </w:t>
        <w:br/>
        <w:t xml:space="preserve">физической культуры и спорта среди различных групп населения» и нормативных затрат на содержание муниципального имущества, уплату налог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рганизация и проведение спортивно-оздоровительной работы по развитию </w:t>
        <w:br/>
        <w:t xml:space="preserve">физической культуры и спорта среди различных групп населения», нормативных затрат на содержание муниципального имущества, уплату налогов на 2019 год </w:t>
        <w:br/>
        <w:t>и плановый период 2020 и 2021 го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</w:t>
        <w:br/>
        <w:t>и спорта среди различных групп насел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октября 2017 г. № 930 «Об утверждении размер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18 год и плановый период 2019 и 2020 годов </w:t>
        <w:br/>
        <w:t>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сентября 2018 г. № 651 «О внесении изменений в размер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18 год и плановый период 2019 и 2020 годов </w:t>
        <w:br/>
        <w:t>и значения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утвержденные постановлением администрации города Перми от 23.10.2017 № 93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19 г. 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</w:t>
        <w:tab/>
        <w:t xml:space="preserve">                         Д.И. 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2.10.2018 № 80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  <w:bCs/>
          <w:szCs w:val="28"/>
        </w:rPr>
        <w:t xml:space="preserve">нормативных затрат на выполнение муниципальной работы </w:t>
      </w:r>
      <w:r>
        <w:rPr>
          <w:b/>
        </w:rPr>
        <w:t xml:space="preserve">«Организац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>и проведение спортивно-оздоровительной работы по развитию физической культуры и спорта среди различных групп населения»,</w:t>
      </w:r>
      <w:r>
        <w:rPr>
          <w:b/>
          <w:bCs/>
          <w:szCs w:val="28"/>
        </w:rPr>
        <w:t xml:space="preserve"> нормативных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трат на содержание муниципального имущества, </w:t>
      </w:r>
      <w:r>
        <w:rPr>
          <w:b/>
        </w:rPr>
        <w:t>уплату налогов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9 год и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827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984"/>
        <w:gridCol w:w="1843"/>
      </w:tblGrid>
      <w:tr>
        <w:trPr>
          <w:tblHeader w:val="true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/>
            </w:pPr>
            <w:r>
              <w:rPr/>
            </w:r>
            <w:bookmarkStart w:id="0" w:name="Par56"/>
            <w:bookmarkStart w:id="1" w:name="Par56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с 01 янва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 xml:space="preserve">с 01 м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</w:t>
              <w:br/>
              <w:t>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8,7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выполнением муниципальной работы, </w:t>
              <w:b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4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,4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>используемых в процессе выполнения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выполнение муниципальной работы, </w:t>
              <w:b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7,2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</w:t>
              <w:br/>
              <w:t>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,28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2" w:name="Par75"/>
            <w:bookmarkEnd w:id="2"/>
            <w:r>
              <w:rPr/>
              <w:t>затраты н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5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9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915,5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5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541000,0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4. Расчетный базовый норматив затрат на выполнение муниципальной работы на 4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5. Расчетный базовый норматив затрат на выполнение муниципальной работы на 8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5,81</w:t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827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827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</w:t>
              <w:br/>
              <w:t>муниципальной работы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8,7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выполнением муниципальной работы, </w:t>
              <w:br/>
              <w:t>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4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,4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>используемых в процессе выполнения муницип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выполнение муниципальной работы, </w:t>
              <w:br/>
              <w:t>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7,2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</w:t>
              <w:br/>
              <w:t>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,28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5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915,5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541000,0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</w:t>
              <w:br/>
              <w:t>муниципальной работы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8,7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выполнением муниципальной работы, </w:t>
              <w:br/>
              <w:t>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4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,4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>используемых в процессе выполнения муницип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</w:t>
              <w:br/>
              <w:t>с выполнением муницип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выполнение муниципальной работы, </w:t>
              <w:br/>
              <w:t>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7,2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</w:t>
              <w:br/>
              <w:t xml:space="preserve">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,28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5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915,5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54100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firstLine="4542"/>
        <w:jc w:val="left"/>
        <w:rPr>
          <w:szCs w:val="28"/>
        </w:rPr>
      </w:pPr>
      <w:r>
        <w:rPr/>
        <w:t>от 22.10.2018 № 805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«Организация и проведение спортивно-оздоровительной работы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витию физической культуры и спорта среди различных групп населения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января 2019 г.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– «Организация и проведение спортивно-оздоровительной работы по развитию физической культуры и спорта среди различных групп населения»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637"/>
        <w:gridCol w:w="3467"/>
        <w:gridCol w:w="373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"/>
        <w:gridCol w:w="2634"/>
        <w:gridCol w:w="3461"/>
        <w:gridCol w:w="9"/>
        <w:gridCol w:w="3738"/>
      </w:tblGrid>
      <w:tr>
        <w:trPr>
          <w:tblHeader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468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858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щик плоскостных сооруже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выполнения муниципальной работы</w:t>
            </w:r>
          </w:p>
        </w:tc>
      </w:tr>
      <w:tr>
        <w:trPr>
          <w:trHeight w:val="1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универсальный (для накачивания спортивных мячей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волейбо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висто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для оказания первой помощ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борка территории спортивного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о-пожарная сигнализ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ониторин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67384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, водоотведе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7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необходимого для выполнения муниципальной работы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латеж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2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движимого имуществ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анспортных средст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29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транспортных средст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858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обильных туалетных каби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482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кументове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одготовке спортивного инвентар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89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55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23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(Ростелеком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(Эр-Телеком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систем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е осмотр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73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57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мая 2019 г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– «Организация и проведение спортивно-оздоровительной работы по развитию физической культуры и спорта среди различных групп населения»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"/>
        <w:gridCol w:w="2633"/>
        <w:gridCol w:w="3458"/>
        <w:gridCol w:w="9"/>
        <w:gridCol w:w="3596"/>
      </w:tblGrid>
      <w:tr>
        <w:trPr>
          <w:tblHeader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468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858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щик плоскостных сооружени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выполнения муниципальной работы</w:t>
            </w:r>
          </w:p>
        </w:tc>
      </w:tr>
      <w:tr>
        <w:trPr>
          <w:trHeight w:val="6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универсальный (для накачивания спортивных мячей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волейбол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висто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для оказания первой помощ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борка территории спортивного объ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о-пожарная сигнализ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ониторин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67384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, водоотведени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79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необходимого для выполнения муниципальной работы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латеж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29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движимого имуществ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анспортных средст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29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транспортных средст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858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обильных туалетных каби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482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кументове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одготовке спортивного инвентар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89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55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23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(Ростелеком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(Эр-Телеком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систем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е осмотр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730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57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8:00Z</dcterms:created>
  <dc:creator>EMarkin</dc:creator>
  <dc:description/>
  <dc:language>en-US</dc:language>
  <cp:lastModifiedBy>Самохвалова Елена Владимировна</cp:lastModifiedBy>
  <cp:lastPrinted>2018-10-22T11:47:00Z</cp:lastPrinted>
  <dcterms:modified xsi:type="dcterms:W3CDTF">2018-10-2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
нормативных затрат на выполнение муниципальной работы 
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
на содержание муниципа</vt:lpwstr>
  </property>
  <property fmtid="{D5CDD505-2E9C-101B-9397-08002B2CF9AE}" pid="3" name="r_object_id">
    <vt:lpwstr>09000001a204cdfa</vt:lpwstr>
  </property>
  <property fmtid="{D5CDD505-2E9C-101B-9397-08002B2CF9AE}" pid="4" name="r_version_label">
    <vt:lpwstr>1.22</vt:lpwstr>
  </property>
  <property fmtid="{D5CDD505-2E9C-101B-9397-08002B2CF9AE}" pid="5" name="reg_date">
    <vt:lpwstr>22.10.2018</vt:lpwstr>
  </property>
  <property fmtid="{D5CDD505-2E9C-101B-9397-08002B2CF9AE}" pid="6" name="reg_number">
    <vt:lpwstr>805</vt:lpwstr>
  </property>
  <property fmtid="{D5CDD505-2E9C-101B-9397-08002B2CF9AE}" pid="7" name="sign_flag">
    <vt:lpwstr>Подписан ЭЦП</vt:lpwstr>
  </property>
</Properties>
</file>