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0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0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>от 23 декабря 2009 г. № 1009,</w:t>
      </w:r>
    </w:p>
    <w:p>
      <w:pPr>
        <w:pStyle w:val="TextBody"/>
        <w:spacing w:lineRule="auto" w:line="240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1. Утвердить прилагаемые расчетные показатели субсидий на иные цели</w:t>
        <w:br/>
        <w:t>в части расходов по физкультурным и спортивным мероприятиям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1.1. расчетные показатели на организацию и проведение физкультурных </w:t>
        <w:br/>
        <w:t>мероприятий на 2019 год и плановый период 2020 и 2021 годов с периодичностью предоставления субсидии по факту проведения мероприятий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1.2. расчетные показатели на организацию и проведение спортивных </w:t>
        <w:br/>
        <w:t>мероприятий на 2019 год и плановый период 2020 и 2021 годов с периодичностью предоставления субсидии по факту проведения мероприятий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2. Целевым назначением субсидии является организация и проведение </w:t>
        <w:br/>
        <w:t>физкультурных и спортивных мероприятий на территории города Перми.</w:t>
      </w:r>
    </w:p>
    <w:p>
      <w:pPr>
        <w:pStyle w:val="Normal"/>
        <w:ind w:firstLine="709"/>
        <w:jc w:val="both"/>
        <w:rPr/>
      </w:pPr>
      <w:r>
        <w:rPr/>
        <w:t>3. Получателями субсидии являются муниципальные учреждения, подведомственные комитету по физической культуре и спорту администрации города Перми.</w:t>
      </w:r>
    </w:p>
    <w:p>
      <w:pPr>
        <w:pStyle w:val="Normal"/>
        <w:ind w:firstLine="709"/>
        <w:jc w:val="both"/>
        <w:rPr/>
      </w:pPr>
      <w:r>
        <w:rPr/>
        <w:t>4. Расходы по физкультурным и спортивным мероприятиям на 2019 год</w:t>
        <w:br/>
        <w:t xml:space="preserve">и плановый период 2020 и 2021 годов рассчитаны: </w:t>
      </w:r>
    </w:p>
    <w:p>
      <w:pPr>
        <w:pStyle w:val="Normal"/>
        <w:ind w:firstLine="709"/>
        <w:jc w:val="both"/>
        <w:rPr/>
      </w:pPr>
      <w:r>
        <w:rPr/>
        <w:t>4.1. в соответствии с постановлением администрации города Перми</w:t>
        <w:br/>
        <w:t xml:space="preserve">от 20 апреля 2017 г. № 304 «Об утверждении Порядка расчета нормативов на организацию и проведение физкультурных и спортивных мероприятий на территории города Перми согласно календарному плану, организацию и проведение </w:t>
        <w:br/>
        <w:t>физкультурных мероприятий, спортивно-массовой работы согласно календарным планам районов города Перми»;</w:t>
      </w:r>
    </w:p>
    <w:p>
      <w:pPr>
        <w:pStyle w:val="Normal"/>
        <w:ind w:firstLine="709"/>
        <w:jc w:val="both"/>
        <w:rPr/>
      </w:pPr>
      <w:r>
        <w:rPr/>
        <w:t xml:space="preserve">4.2. в соответствии со сметой на организацию и проведение городских </w:t>
        <w:br/>
        <w:t>мероприятий в сфере физической культуры и спорта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5. Признать утратившими силу постановления администрации города </w:t>
        <w:br/>
        <w:t>Перми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от 07 ноября 2017 г. № 1006 «Об утверждении расчетных показателей субсидий на иные цели муниципальным учреждениям, подведомственным комитету по физической культуре и спорту администрации города Перми, в части расходов на организацию и проведение физкультурных и спортивных мероприятий согласно календарному плану на 2018 год и плановый период 2019 и 2020 годов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от 09 июня 2018 г. № 375 «О внесении изменений в расчетные показатели субсидий на иные цели муниципальным учреждениям, подведомственным комитету по физической культуре и спорту администрации города Перми, в части </w:t>
        <w:br/>
        <w:t xml:space="preserve">расходов на организацию и проведение физкультурных мероприятий согласно календарному плану на 2018 год и плановый период 2019 и 2020 годов и расчетные показатели субсидий на иные цели муниципальным учреждениям, подведомственным комитету по физической культуре и спорту администрации города Перми, в части расходов на организацию и проведение спортивных мероприятий согласно календарному плану на 2018 год и плановый период 2019 и 2020 годов, утвержденные постановлением администрации города Перми от 07.11.2017 </w:t>
        <w:br/>
        <w:t xml:space="preserve">№ 1006 «Об утверждении расчетных показателей субсидий на иные цели муниципальным учреждениям, подведомственным комитету по физической культуре </w:t>
        <w:br/>
        <w:t>и спорту администрации города Перми, в части расходов на организацию и проведение физкультурных и спортивных мероприятий согласно календарному плану на 2018 год и плановый период 2019 и 2020 годов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6. Настоящее постановление вступает в силу с 01 января 2019 г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/>
      </w:pPr>
      <w:r>
        <w:rPr/>
      </w:r>
    </w:p>
    <w:p>
      <w:pPr>
        <w:pStyle w:val="TextBody"/>
        <w:spacing w:lineRule="exact" w:line="240"/>
        <w:ind w:firstLine="9923"/>
        <w:jc w:val="both"/>
        <w:rPr/>
      </w:pPr>
      <w:r>
        <w:rPr/>
        <w:t>УТВЕРЖДЕНЫ</w:t>
      </w:r>
    </w:p>
    <w:p>
      <w:pPr>
        <w:pStyle w:val="TextBody"/>
        <w:spacing w:lineRule="exact" w:line="240"/>
        <w:ind w:firstLine="9923"/>
        <w:jc w:val="both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firstLine="9923"/>
        <w:jc w:val="both"/>
        <w:rPr/>
      </w:pPr>
      <w:r>
        <w:rPr/>
        <w:t>города Перми</w:t>
      </w:r>
    </w:p>
    <w:p>
      <w:pPr>
        <w:pStyle w:val="TextBody"/>
        <w:spacing w:lineRule="exact" w:line="240"/>
        <w:ind w:firstLine="9923"/>
        <w:jc w:val="both"/>
        <w:rPr/>
      </w:pPr>
      <w:r>
        <w:rPr/>
        <w:t>от 22.10.2018 № 8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2695</wp:posOffset>
                </wp:positionH>
                <wp:positionV relativeFrom="paragraph">
                  <wp:posOffset>-557530</wp:posOffset>
                </wp:positionV>
                <wp:extent cx="2693670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1pt;height:9.85pt;mso-wrap-distance-left:9.05pt;mso-wrap-distance-right:9.05pt;mso-wrap-distance-top:0pt;mso-wrap-distance-bottom:0pt;margin-top:-43.9pt;mso-position-vertical-relative:text;margin-left:29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firstLine="5670"/>
        <w:jc w:val="both"/>
        <w:rPr/>
      </w:pPr>
      <w:r>
        <w:rPr/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rPr/>
      </w:pPr>
      <w:r>
        <w:rPr>
          <w:b/>
        </w:rPr>
        <w:t>на организацию и проведение физкультурных мероприятий на 2019 год и плановый период 2020 и 2021 годов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111"/>
        <w:gridCol w:w="1985"/>
        <w:gridCol w:w="1984"/>
        <w:gridCol w:w="206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Наименование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муниципального учреждения города Перм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ероприятие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Расчетные показатели, руб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020 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021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111"/>
        <w:gridCol w:w="1985"/>
        <w:gridCol w:w="1984"/>
        <w:gridCol w:w="206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МАУ «Спортивная школа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армейского рукопашного бо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расходы на организацию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и проведение физкультур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00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009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9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МАУ «Спортивная школа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олимпийского резерва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«Орленок» г. Пер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расходы на организацию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и проведение физкультур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8100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81009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1009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МАУ «Спортивная школа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олимпийского резерва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о футболу» г. Пер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рганизацию </w:t>
            </w:r>
          </w:p>
          <w:p>
            <w:pPr>
              <w:pStyle w:val="Normal"/>
              <w:rPr/>
            </w:pPr>
            <w:r>
              <w:rPr/>
              <w:t>и проведение физкультур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70,00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70,00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70,00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МАУ «Спортивная школа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олимпийского резерва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«Летающий лыжник»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г. Пер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расходы на организацию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и проведение краевых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соревнований и физкультур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461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46196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6196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МБУ «Спортивная школа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олимпийского резерва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«Киокушинка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расходы на организацию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и проведение физкультур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311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3117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1170,00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94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9436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9436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firstLine="9923"/>
        <w:jc w:val="both"/>
        <w:rPr/>
      </w:pPr>
      <w:r>
        <w:rPr/>
        <w:t>УТВЕРЖДЕ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3370</wp:posOffset>
                </wp:positionH>
                <wp:positionV relativeFrom="paragraph">
                  <wp:posOffset>-422275</wp:posOffset>
                </wp:positionV>
                <wp:extent cx="2693670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1pt;height:9.85pt;mso-wrap-distance-left:9.05pt;mso-wrap-distance-right:9.05pt;mso-wrap-distance-top:0pt;mso-wrap-distance-bottom:0pt;margin-top:-33.25pt;mso-position-vertical-relative:text;margin-left:-23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firstLine="9923"/>
        <w:jc w:val="both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firstLine="9923"/>
        <w:jc w:val="both"/>
        <w:rPr/>
      </w:pPr>
      <w:r>
        <w:rPr/>
        <w:t>города Перми</w:t>
      </w:r>
    </w:p>
    <w:p>
      <w:pPr>
        <w:pStyle w:val="TextBody"/>
        <w:spacing w:lineRule="exact" w:line="240"/>
        <w:ind w:firstLine="9923"/>
        <w:jc w:val="both"/>
        <w:rPr/>
      </w:pPr>
      <w:r>
        <w:rPr/>
        <w:t>от 22.10.2018 № 8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2695</wp:posOffset>
                </wp:positionH>
                <wp:positionV relativeFrom="paragraph">
                  <wp:posOffset>-557530</wp:posOffset>
                </wp:positionV>
                <wp:extent cx="2693670" cy="12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1pt;height:9.85pt;mso-wrap-distance-left:9.05pt;mso-wrap-distance-right:9.05pt;mso-wrap-distance-top:0pt;mso-wrap-distance-bottom:0pt;margin-top:-43.9pt;mso-position-vertical-relative:text;margin-left:29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firstLine="9923"/>
        <w:jc w:val="both"/>
        <w:rPr/>
      </w:pPr>
      <w:r>
        <w:rPr/>
      </w:r>
    </w:p>
    <w:p>
      <w:pPr>
        <w:pStyle w:val="TextBody"/>
        <w:spacing w:lineRule="exact" w:line="240"/>
        <w:ind w:firstLine="5670"/>
        <w:jc w:val="both"/>
        <w:rPr/>
      </w:pPr>
      <w:r>
        <w:rPr/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>на организацию и проведение спортивных мероприятий на 2019 год и плановый период 2020 и 2021 годов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111"/>
        <w:gridCol w:w="1985"/>
        <w:gridCol w:w="1984"/>
        <w:gridCol w:w="206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Наименование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муниципального учреждения города Перм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ероприятие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Расчетные показатели,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020 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021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111"/>
        <w:gridCol w:w="1985"/>
        <w:gridCol w:w="1984"/>
        <w:gridCol w:w="2062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МАУ «Городской спортивно-культурный комплекс»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г. Пер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рганизацию </w:t>
            </w:r>
          </w:p>
          <w:p>
            <w:pPr>
              <w:pStyle w:val="Normal"/>
              <w:rPr/>
            </w:pPr>
            <w:r>
              <w:rPr/>
              <w:t xml:space="preserve">и проведение спортивных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923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923,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923,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МАУ «Спортивная школа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армейского рукопашного бо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рганизацию </w:t>
            </w:r>
          </w:p>
          <w:p>
            <w:pPr>
              <w:pStyle w:val="Normal"/>
              <w:rPr/>
            </w:pPr>
            <w:r>
              <w:rPr/>
              <w:t xml:space="preserve">и проведение соревнований </w:t>
            </w:r>
          </w:p>
          <w:p>
            <w:pPr>
              <w:pStyle w:val="Normal"/>
              <w:rPr/>
            </w:pPr>
            <w:r>
              <w:rPr/>
              <w:t>по видам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785,13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785,13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785,13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МАУ «Спортивная школа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олимпийского резерва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«Орленок» г. Пер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расходы на организацию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и проведение соревнований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по видам спорта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и соревнований по игровым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видам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68615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68615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68615,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МАУ «Спортивная школа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олимпийского резерва № 1»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г. Пер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рганизацию </w:t>
            </w:r>
          </w:p>
          <w:p>
            <w:pPr>
              <w:pStyle w:val="Normal"/>
              <w:rPr/>
            </w:pPr>
            <w:r>
              <w:rPr/>
              <w:t xml:space="preserve">и проведение соревнований </w:t>
            </w:r>
          </w:p>
          <w:p>
            <w:pPr>
              <w:pStyle w:val="Normal"/>
              <w:rPr/>
            </w:pPr>
            <w:r>
              <w:rPr/>
              <w:t>по видам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262,06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262,06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262,06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МАУ «Спортивная школа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олимпийского резерва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о футболу» г. Пер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рганизацию </w:t>
            </w:r>
          </w:p>
          <w:p>
            <w:pPr>
              <w:pStyle w:val="Normal"/>
              <w:rPr/>
            </w:pPr>
            <w:r>
              <w:rPr/>
              <w:t xml:space="preserve">и проведение соревнований </w:t>
            </w:r>
          </w:p>
          <w:p>
            <w:pPr>
              <w:pStyle w:val="Normal"/>
              <w:rPr/>
            </w:pPr>
            <w:r>
              <w:rPr/>
              <w:t>по игровым видам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185,76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185,76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185,76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МАУ «Спортивная школа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«Ермак» г. Пер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рганизацию </w:t>
            </w:r>
          </w:p>
          <w:p>
            <w:pPr>
              <w:pStyle w:val="Normal"/>
              <w:rPr/>
            </w:pPr>
            <w:r>
              <w:rPr/>
              <w:t xml:space="preserve">и проведение соревнований </w:t>
            </w:r>
          </w:p>
          <w:p>
            <w:pPr>
              <w:pStyle w:val="Normal"/>
              <w:rPr/>
            </w:pPr>
            <w:r>
              <w:rPr/>
              <w:t xml:space="preserve">по видам спорта </w:t>
            </w:r>
          </w:p>
          <w:p>
            <w:pPr>
              <w:pStyle w:val="Normal"/>
              <w:rPr/>
            </w:pPr>
            <w:r>
              <w:rPr/>
              <w:t xml:space="preserve">и соревнований по игровым </w:t>
            </w:r>
          </w:p>
          <w:p>
            <w:pPr>
              <w:pStyle w:val="Normal"/>
              <w:rPr/>
            </w:pPr>
            <w:r>
              <w:rPr/>
              <w:t>видам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892,64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892,64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892,64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МАУ «Спортивная школа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о баскетболу «Урал-Грейт-Юниор» г. Пер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рганизацию </w:t>
            </w:r>
          </w:p>
          <w:p>
            <w:pPr>
              <w:pStyle w:val="Normal"/>
              <w:rPr/>
            </w:pPr>
            <w:r>
              <w:rPr/>
              <w:t xml:space="preserve">и проведение соревнований </w:t>
            </w:r>
          </w:p>
          <w:p>
            <w:pPr>
              <w:pStyle w:val="Normal"/>
              <w:rPr/>
            </w:pPr>
            <w:r>
              <w:rPr/>
              <w:t>по игровым видам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247,73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247,73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247,73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МАУ «Спортивная школа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водных видов спорта»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г. Пер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расходы на организацию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и проведение соревнований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по видам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5815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58154,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58154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МАУ «Спортивная школа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олимпийского резерва»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г. Пер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расходы на организацию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и проведение соревнований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по видам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19354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19354,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19354,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МАУ «Спортивная школа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олимпийского резерва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по гребным видам спорта»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г. Пер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расходы на организацию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и проведение соревнований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по видам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29830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29830,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29830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МАУ «Спортивная школа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олимпийского резерва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«Летающий лыжник» г. Пер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рганизацию </w:t>
            </w:r>
          </w:p>
          <w:p>
            <w:pPr>
              <w:pStyle w:val="Normal"/>
              <w:rPr/>
            </w:pPr>
            <w:r>
              <w:rPr/>
              <w:t xml:space="preserve">и проведение соревнований </w:t>
            </w:r>
          </w:p>
          <w:p>
            <w:pPr>
              <w:pStyle w:val="Normal"/>
              <w:rPr/>
            </w:pPr>
            <w:r>
              <w:rPr/>
              <w:t>по видам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323,43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323,43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323,43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МАУ «Спортивная школа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олимпийского резерва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«Молот» по хоккею» г. Пер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расходы на организацию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и проведение соревнований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по игровым видам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89538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89538,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89538,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МАУ «Спортивная школа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олимпийского резерва «Темп»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г. Пер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рганизацию </w:t>
            </w:r>
          </w:p>
          <w:p>
            <w:pPr>
              <w:pStyle w:val="Normal"/>
              <w:rPr/>
            </w:pPr>
            <w:r>
              <w:rPr/>
              <w:t xml:space="preserve">и проведение соревнований </w:t>
            </w:r>
          </w:p>
          <w:p>
            <w:pPr>
              <w:pStyle w:val="Normal"/>
              <w:rPr/>
            </w:pPr>
            <w:r>
              <w:rPr/>
              <w:t>по видам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92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92,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92,58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МАУ «Спортивная школа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олимпийского резерва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о дзюдо и самбо» г. Пер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рганизацию </w:t>
            </w:r>
          </w:p>
          <w:p>
            <w:pPr>
              <w:pStyle w:val="Normal"/>
              <w:rPr/>
            </w:pPr>
            <w:r>
              <w:rPr/>
              <w:t xml:space="preserve">и проведение соревнований </w:t>
            </w:r>
          </w:p>
          <w:p>
            <w:pPr>
              <w:pStyle w:val="Normal"/>
              <w:rPr/>
            </w:pPr>
            <w:r>
              <w:rPr/>
              <w:t>по видам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323,43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323,43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323,43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МБУ «Спортивная школа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олимпийского резерва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«Киокушинка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расходы на организацию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и проведение соревнований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по видам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92507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92507,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92507,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МБУ «Спортивная школа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вердловского рай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рганизацию </w:t>
            </w:r>
          </w:p>
          <w:p>
            <w:pPr>
              <w:pStyle w:val="Normal"/>
              <w:rPr/>
            </w:pPr>
            <w:r>
              <w:rPr/>
              <w:t xml:space="preserve">и проведение соревнований </w:t>
            </w:r>
          </w:p>
          <w:p>
            <w:pPr>
              <w:pStyle w:val="Normal"/>
              <w:rPr/>
            </w:pPr>
            <w:r>
              <w:rPr/>
              <w:t xml:space="preserve">по видам спорта </w:t>
            </w:r>
          </w:p>
          <w:p>
            <w:pPr>
              <w:pStyle w:val="Normal"/>
              <w:rPr/>
            </w:pPr>
            <w:r>
              <w:rPr/>
              <w:t xml:space="preserve">и соревнований по игровым </w:t>
            </w:r>
          </w:p>
          <w:p>
            <w:pPr>
              <w:pStyle w:val="Normal"/>
              <w:rPr/>
            </w:pPr>
            <w:r>
              <w:rPr/>
              <w:t>видам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954,46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954,46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954,46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МБУ «Спортивная школа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олимпийского резерва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о самбо и дзюдо «Витязь» имени И.И. Пономаре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расходы на организацию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и проведение соревнований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по видам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492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49231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49231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МБУ «Спортивная школа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«Искр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расходы на организацию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и проведение соревнований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по видам спорта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и соревнований по игровым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видам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626770,20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626770,20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626770,20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МБУ «Спортивная школа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олимпийского резерва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«Олимпийские ракет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рганизацию </w:t>
            </w:r>
          </w:p>
          <w:p>
            <w:pPr>
              <w:pStyle w:val="Normal"/>
              <w:rPr/>
            </w:pPr>
            <w:r>
              <w:rPr/>
              <w:t xml:space="preserve">и проведение соревнований </w:t>
            </w:r>
          </w:p>
          <w:p>
            <w:pPr>
              <w:pStyle w:val="Normal"/>
              <w:rPr/>
            </w:pPr>
            <w:r>
              <w:rPr/>
              <w:t xml:space="preserve">по видам спорта </w:t>
            </w:r>
          </w:p>
          <w:p>
            <w:pPr>
              <w:pStyle w:val="Normal"/>
              <w:rPr/>
            </w:pPr>
            <w:r>
              <w:rPr/>
              <w:t xml:space="preserve">и соревнований по игровым </w:t>
            </w:r>
          </w:p>
          <w:p>
            <w:pPr>
              <w:pStyle w:val="Normal"/>
              <w:rPr/>
            </w:pPr>
            <w:r>
              <w:rPr/>
              <w:t>видам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631,18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631,18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631,18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МБУ «Спортивная школа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олимпийского резерва «Олимп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рганизацию </w:t>
            </w:r>
          </w:p>
          <w:p>
            <w:pPr>
              <w:pStyle w:val="Normal"/>
              <w:rPr/>
            </w:pPr>
            <w:r>
              <w:rPr/>
              <w:t xml:space="preserve">и проведение соревнований </w:t>
            </w:r>
          </w:p>
          <w:p>
            <w:pPr>
              <w:pStyle w:val="Normal"/>
              <w:rPr/>
            </w:pPr>
            <w:r>
              <w:rPr/>
              <w:t>по видам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46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46,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46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МБУ «Спортивная школа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олимпийского резерва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по спортивному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ориентированию № 3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расходы на организацию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и проведение соревнований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по видам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20877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20877,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20877,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МБУ «Спортивная школа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олимпийского резерва «Стар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расходы на организацию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и проведение соревнований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по видам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49246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49246,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49246,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МБУ «Спортивная школа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олимпийского резерва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о каратэ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расходы на организацию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и проведение соревнований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по видам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40292,37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40292,37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40292,37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6287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6287,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6287,3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06:00Z</dcterms:created>
  <dc:creator>EMarkin</dc:creator>
  <dc:description/>
  <dc:language>en-US</dc:language>
  <cp:lastModifiedBy>Самохвалова Елена Владимировна</cp:lastModifiedBy>
  <cp:lastPrinted>2018-10-22T15:06:00Z</cp:lastPrinted>
  <dcterms:modified xsi:type="dcterms:W3CDTF">2018-10-22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
показателей субсидий на иные цели в части расходов по физкультурным и спортивным мероприятиям 
на 2019 год и плановый период 
2020 и 2021 годов</vt:lpwstr>
  </property>
  <property fmtid="{D5CDD505-2E9C-101B-9397-08002B2CF9AE}" pid="3" name="r_object_id">
    <vt:lpwstr>09000001a200382d</vt:lpwstr>
  </property>
  <property fmtid="{D5CDD505-2E9C-101B-9397-08002B2CF9AE}" pid="4" name="r_version_label">
    <vt:lpwstr>1.25</vt:lpwstr>
  </property>
  <property fmtid="{D5CDD505-2E9C-101B-9397-08002B2CF9AE}" pid="5" name="reg_date">
    <vt:lpwstr>22.10.2018</vt:lpwstr>
  </property>
  <property fmtid="{D5CDD505-2E9C-101B-9397-08002B2CF9AE}" pid="6" name="reg_number">
    <vt:lpwstr>807</vt:lpwstr>
  </property>
  <property fmtid="{D5CDD505-2E9C-101B-9397-08002B2CF9AE}" pid="7" name="sign_flag">
    <vt:lpwstr>Подписан ЭЦП</vt:lpwstr>
  </property>
</Properties>
</file>