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szCs w:val="28"/>
        </w:rPr>
        <w:t>1.1. размеры нормативных затрат на оказание муниципальных услуг (выполнение работ) в сфере архивного дела города Перми на 2019 год и на плановый период 2020 и 2021 годов;</w:t>
      </w:r>
    </w:p>
    <w:p>
      <w:pPr>
        <w:pStyle w:val="Normal"/>
        <w:ind w:firstLine="709"/>
        <w:rPr/>
      </w:pPr>
      <w:r>
        <w:rPr>
          <w:szCs w:val="28"/>
        </w:rPr>
        <w:t>1.2. размер нормативных затрат на содержание муниципального имущества, уплату налогов в сфере архивного дела города Перми на 2019 год и на плановый период 2020 и 2021 годов;</w:t>
      </w:r>
    </w:p>
    <w:p>
      <w:pPr>
        <w:pStyle w:val="Normal"/>
        <w:ind w:firstLine="709"/>
        <w:rPr/>
      </w:pPr>
      <w:r>
        <w:rPr>
          <w:szCs w:val="28"/>
        </w:rPr>
        <w:t>1.3.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19 год и на плановый период 2020 и 2021 годов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 xml:space="preserve">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</w:t>
        <w:br/>
        <w:t>и значений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»;</w:t>
      </w:r>
    </w:p>
    <w:p>
      <w:pPr>
        <w:pStyle w:val="Normal"/>
        <w:ind w:firstLine="709"/>
        <w:rPr/>
      </w:pPr>
      <w:r>
        <w:rPr>
          <w:szCs w:val="28"/>
        </w:rPr>
        <w:t xml:space="preserve">от 29 ноября 2017 г. № 1079 «О внесении изменений в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</w:t>
        <w:br/>
        <w:t xml:space="preserve">и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, утвержденных постановлением администрации города Перми от 18.10.2017 </w:t>
        <w:br/>
        <w:t>№ 86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Ы 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  <w:t>от 22.10.2018 № 808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архивного дела города Перми на 2019 год и на плановый период 2020 и 2021 год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63"/>
        <w:gridCol w:w="2006"/>
        <w:gridCol w:w="2268"/>
        <w:gridCol w:w="1985"/>
        <w:gridCol w:w="1984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  <w:br/>
              <w:t>по 30.04.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5.2019</w:t>
              <w:br/>
              <w:t>по 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  <w:br/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984"/>
        <w:gridCol w:w="2268"/>
        <w:gridCol w:w="1985"/>
        <w:gridCol w:w="198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«Предоставление архивных справок, архивных копий, архивных выписок, информацио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исем, связанных с реализацией законных прав и свобод граждан и исполнением государственными орган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органами местного самоуправления своих полномочий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общехозяйственные нужды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услуга «Обеспечение доступа к архивным документам и справочно-поисковым средствам к ни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читальном зале архива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общехозяйственные нужды на оказание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ъектов недвижимого имущества, необходимого </w:t>
              <w:br/>
              <w:t>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3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3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 </w:t>
              <w:br/>
              <w:t xml:space="preserve">и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5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 </w:t>
              <w:br/>
              <w:t xml:space="preserve">и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«Описание архивных документов, создание справочно-поисковых средств к ним, под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 </w:t>
              <w:br/>
              <w:t xml:space="preserve">и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 </w:t>
              <w:br/>
              <w:t xml:space="preserve">и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8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«Реализация информационных мероприятий, публикаторских и выставочных про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основе архивных документов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 </w:t>
              <w:br/>
              <w:t>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7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740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44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80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80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азовый норматив затрат, непосредственно связанных </w:t>
              <w:br/>
              <w:t>с выполнением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38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04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67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11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113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выполнением муниципальной работы </w:t>
              <w:br/>
              <w:t xml:space="preserve">и начисления на выплаты </w:t>
              <w:br/>
              <w:t xml:space="preserve">по оплате труда работников, непосредственно связанных </w:t>
              <w:br/>
              <w:t>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35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1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5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9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приобретение материальных запасов и на приобретение движимого имущества (основных средств </w:t>
              <w:br/>
              <w:t>и нематериальных актив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22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 общехозяйственные нужды на выполнение муниципальной работ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3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5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766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9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93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7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не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1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0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9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0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2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429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82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1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21,8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  <w:t>от 22.10.2018 № 808</w:t>
      </w:r>
    </w:p>
    <w:p>
      <w:pPr>
        <w:pStyle w:val="Normal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нормативных затрат на содержание муниципального имущества, уплату налогов</w:t>
        <w:br/>
        <w:t>в сфере архивного дела города Перми на 2019 год и на плановый период 2020 и 2021 годов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3110"/>
        <w:gridCol w:w="3110"/>
        <w:gridCol w:w="2781"/>
      </w:tblGrid>
      <w:tr>
        <w:trPr>
          <w:trHeight w:val="419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>
          <w:trHeight w:val="283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</w:t>
              <w:br/>
              <w:t>на содержание муниципальн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327,7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697,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315,69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8,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8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98,00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915"/>
        <w:jc w:val="left"/>
        <w:rPr>
          <w:szCs w:val="28"/>
        </w:rPr>
      </w:pPr>
      <w:r>
        <w:rPr>
          <w:szCs w:val="28"/>
        </w:rPr>
        <w:t>от 22.10.2018 № 808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города Перми, </w:t>
        <w:br/>
        <w:t>на 2019 год и на плановый период 2020 и 2021 год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76"/>
        <w:gridCol w:w="1675"/>
        <w:gridCol w:w="1711"/>
        <w:gridCol w:w="1785"/>
        <w:gridCol w:w="1536"/>
        <w:gridCol w:w="1399"/>
        <w:gridCol w:w="1052"/>
      </w:tblGrid>
      <w:tr>
        <w:trPr>
          <w:trHeight w:val="16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натур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ы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Единица измерения натураль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ы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натуральной нормы </w:t>
              <w:br/>
              <w:t xml:space="preserve">с 01.01.2019 </w:t>
              <w:br/>
              <w:t>по 30.04.2019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натуральной нормы </w:t>
              <w:br/>
              <w:t xml:space="preserve">с 01.05.2019 </w:t>
              <w:br/>
              <w:t>по 30.06.2019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натуральной нормы </w:t>
              <w:br/>
              <w:t xml:space="preserve">с 01.07.2019 </w:t>
              <w:br/>
              <w:t>по 31.12.2019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натуральной нормы </w:t>
              <w:br/>
              <w:t>на 2020 год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начение натуральной нормы </w:t>
              <w:br/>
              <w:t>на 2021 год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чание</w:t>
            </w:r>
            <w:r>
              <w:rPr>
                <w:color w:val="000000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676"/>
        <w:gridCol w:w="1678"/>
        <w:gridCol w:w="1676"/>
        <w:gridCol w:w="1817"/>
        <w:gridCol w:w="1536"/>
        <w:gridCol w:w="1399"/>
        <w:gridCol w:w="1052"/>
      </w:tblGrid>
      <w:tr>
        <w:trPr>
          <w:tblHeader w:val="true"/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кальный номер реестровой записи 330133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6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85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73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8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73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697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85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73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8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73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697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168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64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26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6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1274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2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нк «Анкета-заявлени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47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47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1547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47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477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 А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5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5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5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54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мага писч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0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0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09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на липучк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верт почтовый формат С6 (114 х 162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95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95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9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95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955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рт почтовый формат С5 (162 х 229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3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3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3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верт почтовый формат С4 (229 х 32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6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6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6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6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61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нки поисковых да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00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130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00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00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008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ридж для принте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6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неисключительных (пользовательских) прав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рограммное обеспечение «VIPNet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государственных знаков почтовой оп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2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 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27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0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7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688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2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монт копировально-множительных аппаратов и принтеров, заправка </w:t>
              <w:br/>
              <w:t>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4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зд городским транспортом сотрудниками муниципального бюджетного учреждения  «Архив города Перми»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далее – Архив), связанных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0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0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0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90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4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94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9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9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9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19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7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5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овление программных продуктов «1С Зарплата и кадры» и «1С Бухгалтерия»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неисключительного прав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рка знаний работник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заметок, блок-кубик</w:t>
              <w:br/>
              <w:t xml:space="preserve">с липким крае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4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и самоклеящиеся пластик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ендарь трехблочный, (четырехблочный) настенны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шки для мусо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ыло хозяйственн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садка для швабр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фетки влажные чистящие </w:t>
              <w:br/>
              <w:t>для оргтехники, персональных компьюте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28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ы для степлера № 10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7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о чистящее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4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о чистяще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услуга «Обеспечение доступа к архивным документам и справочно-поисковым средствам к ни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читальном зале архива»</w:t>
            </w:r>
          </w:p>
        </w:tc>
      </w:tr>
      <w:tr>
        <w:trPr>
          <w:trHeight w:val="28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430</w:t>
            </w:r>
          </w:p>
        </w:tc>
      </w:tr>
      <w:tr>
        <w:trPr>
          <w:trHeight w:val="28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9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944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666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777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82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597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1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8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8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8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86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7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1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7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70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7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7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70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31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319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8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324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19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2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7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ремонт копировально-множительных аппаратов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 принтеров, заправка 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5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9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26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4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99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99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99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99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6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1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1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499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56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3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мага для заметок, блок-кубик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5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6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6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6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4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4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адки самоклеящиеся пластиковые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7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6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, 60 л (20 шт.</w:t>
              <w:br/>
              <w:t xml:space="preserve">в рулоне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3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Cs w:val="28"/>
              </w:rPr>
              <w:t>папка-регистратор (ширина</w:t>
              <w:br/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6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фетки влажные чистящие для оргтехники, персональных компьютеров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ы для степлера № 10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6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19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030</w:t>
            </w:r>
          </w:p>
        </w:tc>
      </w:tr>
      <w:tr>
        <w:trPr>
          <w:trHeight w:val="19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18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отде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8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1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25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23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179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4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46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938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8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627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 по оптимизации сайта www.permarchive.r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3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12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9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ное водоснабжени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2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9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36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Вт/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423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08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9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</w:t>
              <w:br/>
              <w:t>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6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1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6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4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4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4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4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0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8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0,058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1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9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2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61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рка знаний работник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заметок, блок-кубик</w:t>
              <w:br/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16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7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адки самоклеящиеся пластиковые,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5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7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8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, 60 л (20 шт.</w:t>
              <w:br/>
              <w:t>в рулон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3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(ширин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1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7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фетки влажные чистящие</w:t>
              <w:br/>
              <w:t xml:space="preserve">для оргтехники, персональных компьютеров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8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ы для степлера № 10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3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6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130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2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5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1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3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17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07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87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40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11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05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2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нк «Лист провер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7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7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78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мага для оргтехники А4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ачке 500 лис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уч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 архивный, материал картон, толщина не менее 3 мм, размеры 180 х 430 х 320, проклеенный ледерином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вяз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5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5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5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об архивный, материал картон, толщина не менее 3 мм, размеры 280 х 320 х 430, проклеенный ледерином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завязк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6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стилин скульптурный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0,5 к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ротивогрибковое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аллические стационарные стеллаж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51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ы по дезинфекции документов в дезкамер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3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2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  <w:br/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7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9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обслуживание</w:t>
              <w:br/>
              <w:t>и регламентно-профилактический ремонт систем охранно-пожарной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7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6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6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7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слуги по техническому обслуживанию архивного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4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0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1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69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6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69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69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69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69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7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3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 проверка знаний работника 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заметок, блок-кубик</w:t>
              <w:br/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8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и самоклеящиеся пластиковые, в упаковке 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, 60 л (20 шт.</w:t>
              <w:br/>
              <w:t xml:space="preserve">в рулоне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(ширин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фетки влажные чистящие для оргтехники, персональных компьютеров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бы для степлера № 10,</w:t>
              <w:br/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«Описание архивных документов, создание справочно-поисковых средств к ним, подготов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равочно-информационных изданий о составе и содержании архивных фондов»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530</w:t>
            </w:r>
          </w:p>
        </w:tc>
      </w:tr>
      <w:tr>
        <w:trPr>
          <w:trHeight w:val="28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6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8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4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26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5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8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3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62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8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4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83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2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ски CD-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6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13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2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  <w:br/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9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9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обслуживание</w:t>
              <w:br/>
              <w:t>и регламентно-профилактический ремонт систем охранно-пожарной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</w:t>
              <w:br/>
              <w:t>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6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98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10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4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0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3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мага для заметок, блок-кубик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4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и самоклеящиеся пластиковые, в упаковке 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, 60 л (20 шт.</w:t>
              <w:br/>
              <w:t xml:space="preserve">в рулоне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(ширин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лфетки влажные чистящие для оргтехники, персональных компьютеров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ы для степлера № 10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00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230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7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57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7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2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9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951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57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7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22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95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195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73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1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67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585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5854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1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нк «Лист заверител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3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33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33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1334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нк «Лист использо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24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24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2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24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624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1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графит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41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 П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9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стик/рез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жн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98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02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чно-техническая обработка докум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6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197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  <w:br/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8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8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8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81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84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4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обслуживание</w:t>
              <w:br/>
              <w:t>и регламентно-профилактический ремонт систем охранно-пожарной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376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156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73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6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80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9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9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9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9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19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4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9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9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9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9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695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9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823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4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5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</w:t>
              <w:br/>
              <w:t>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рка знаний работник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заметок, блок-кубик</w:t>
              <w:br/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51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9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9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9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9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6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5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адки самоклеящиеся пластиковые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58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4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4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4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4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48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15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86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шки для мусора, 60 л (20 шт.</w:t>
              <w:br/>
              <w:t xml:space="preserve">в рулоне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76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(ширин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2556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61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фетки влажные чистящие</w:t>
              <w:br/>
              <w:t xml:space="preserve">для оргтехники, персональных компьютеров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409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бы для степлера № 10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02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204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307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15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05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работа «Реализация информационных мероприятий, публикаторских и выставочных про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 основе архивных документов»</w:t>
            </w:r>
          </w:p>
        </w:tc>
      </w:tr>
      <w:tr>
        <w:trPr>
          <w:trHeight w:val="29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реестровой записи 3301630</w:t>
            </w:r>
          </w:p>
        </w:tc>
      </w:tr>
      <w:tr>
        <w:trPr>
          <w:trHeight w:val="29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6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66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4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09" w:right="-106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000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8,333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09" w:right="-106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5,0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2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 А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оргтехники А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ка шариков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си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обл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333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дание календаря-справочника</w:t>
              <w:br/>
              <w:t>на 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9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Коммунальные услуги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09" w:right="-106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1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лодное водоснабжение</w:t>
              <w:br/>
              <w:t>и водоот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ячее водоснаб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005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7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ическое обслуживание</w:t>
              <w:br/>
              <w:t>и регламентно-профилактический ремонт систем охранно-пожарной</w:t>
              <w:br/>
              <w:t>и тревожной сигнализаци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и эксплуатация здания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анитарно-эпидемиологические услуг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уборка помещений, площадь поме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29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т/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09" w:right="-106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0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энерг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1662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9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52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 Услуги связи</w:t>
            </w:r>
          </w:p>
        </w:tc>
      </w:tr>
      <w:tr>
        <w:trPr>
          <w:trHeight w:val="59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8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 Транспортные услуги</w:t>
            </w:r>
          </w:p>
        </w:tc>
      </w:tr>
      <w:tr>
        <w:trPr>
          <w:trHeight w:val="91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298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0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3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по кадр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хозяй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ст II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хгалт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овеко-ча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166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Прочие общехозяйственные нужды</w:t>
            </w:r>
          </w:p>
        </w:tc>
      </w:tr>
      <w:tr>
        <w:trPr>
          <w:trHeight w:val="3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икологического исследования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системы кондицион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чистка и дезинфекция системы вентиляции в архивохранилищ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сотруд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рограммы для ЭВМ система Контур-Эксте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казание информационных услуг с использованием Систем семейства КонсультантПлю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новление программных продуктов «1С Зарплата и кадры» и «1С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ая поддержка сервисного обслуживания программ «Учет обращений граждан и организаций» «Библиотека СИФ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слуги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рка знаний работник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 курсу: пожарно-технический миним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одписка на периодические издания (газеты, журналы, электронные продукты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изна-гель, 1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для заметок, блок-кубик</w:t>
              <w:br/>
              <w:t>с липким краем (на 100 лист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мага туалетная, рулон 48 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 питьевая, 19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дневник, формат А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ладки самоклеящиеся пластиковые, в упаковк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мене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ендарь трехблочный (четырехблочный) настен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ндаш клеящий, 3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ейкая канцелярская л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ующая жидкост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ка штемпель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мпа светодиодн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маркер-текстовыдел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шки для мусора, 60 л (20 шт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рулоне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жидкое, 5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ло хозяйственное, 200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адка для швабры, 40 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пка-регистратор (ширин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 с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авитель для кор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бы для степлера № 10,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упаковке 100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0,4 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чистящее, 750 м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лер, тип и размер используемых скоб №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0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ржень для шариковых ручек крас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мент питания (батарейка ААА), в упаковке не менее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00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</w:t>
        <w:br/>
        <w:t xml:space="preserve">архивного дела (рабочее время работников, материальные запасы, особо ценное движимое имущество, топливо, электроэнергия и другие </w:t>
        <w:br/>
        <w:t>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</w:t>
        <w:br/>
        <w:t>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36"/>
      <w:szCs w:val="3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1:00Z</dcterms:created>
  <dc:creator>EMarkin</dc:creator>
  <dc:description/>
  <dc:language>en-US</dc:language>
  <cp:lastModifiedBy>Самохвалова Елена Владимировна</cp:lastModifiedBy>
  <cp:lastPrinted>2018-10-23T08:59:00Z</cp:lastPrinted>
  <dcterms:modified xsi:type="dcterms:W3CDTF">2018-10-2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нормативных затрат на оказание муниципальных услуг (выполнение работ) в сфере архивного дела города Перми на 2019 год и на плановый период 2020 и 2021 годов, размера нормативных затрат на содержание муниципального имущества, уплату</vt:lpwstr>
  </property>
  <property fmtid="{D5CDD505-2E9C-101B-9397-08002B2CF9AE}" pid="3" name="r_object_id">
    <vt:lpwstr>09000001a266b782</vt:lpwstr>
  </property>
  <property fmtid="{D5CDD505-2E9C-101B-9397-08002B2CF9AE}" pid="4" name="r_version_label">
    <vt:lpwstr>1.19</vt:lpwstr>
  </property>
  <property fmtid="{D5CDD505-2E9C-101B-9397-08002B2CF9AE}" pid="5" name="reg_date">
    <vt:lpwstr>22.10.2018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