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</w:t>
      </w:r>
      <w:r>
        <w:rPr>
          <w:szCs w:val="28"/>
        </w:rPr>
        <w:t xml:space="preserve">Федеральными законами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19 год и плановый период 2020 и 2021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Присмотр и у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октября 2017 г. № 896 «Об утверждении размера нормативных затрат </w:t>
        <w:br/>
        <w:t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18 год и плановый период 2019 и 2020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ноября 2017 г. № 1014 «О внесении изменений в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18 год и плановый период 2019 и 2020 годов, значения натуральных норм, используемых при определении базовых нормативов затрат на оказание муниципальной услуги «Присмотр и уход» </w:t>
        <w:br/>
        <w:t>в муниципальных образовательных учреждениях города Перми, реализующих образовательную программу дошкольного образования, утвержденные постановлением администрации города Перми от 19.10.2017 № 896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3.10.2018 № 809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>«Присмотр и уход» в муниципальных образовательных учреждениях города Перм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реализующих образовательную программу дошкольного образования,</w:t>
      </w:r>
      <w:r>
        <w:rPr>
          <w:szCs w:val="28"/>
        </w:rPr>
        <w:br/>
      </w:r>
      <w:r>
        <w:rPr>
          <w:b/>
          <w:bCs/>
          <w:szCs w:val="28"/>
        </w:rPr>
        <w:t>на 2019 год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плановый период 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Физические лица, за исключением льготных категорий, в возрасте </w:t>
        <w:br/>
        <w:t>от 1 года до 3 лет в группе полного дн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87"/>
            <w:bookmarkEnd w:id="0"/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" w:name="Par56"/>
            <w:bookmarkEnd w:id="1"/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28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28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28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Физические лица, за исключением льготных категорий, в возрасте </w:t>
        <w:br/>
        <w:t>от 1 года до 3 лет в группе кратковременного пребывания детей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09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09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09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 Физические лица, за исключением льготных категорий, в возрасте от 3 </w:t>
        <w:br/>
        <w:t>до 8 лет в группе полного дн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76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76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76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</w:tbl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. Физические лица, за исключением льготных категорий, в возрасте от 3 </w:t>
        <w:br/>
        <w:t>до 8 лет в группе кратковременного пребывания дет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2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2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2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</w:tbl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5. Физические лица, за исключением льготных категорий, в возрасте от 3 </w:t>
        <w:br/>
        <w:t>до 8 лет в группе сокращенного дня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269"/>
      </w:tblGrid>
      <w:tr>
        <w:trPr>
          <w:trHeight w:val="23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blHeader w:val="true"/>
          <w:trHeight w:val="2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4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ые затраты, непосредственно связанные с оказанием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5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5,85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4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5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5,8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4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45,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45,85</w:t>
            </w:r>
          </w:p>
        </w:tc>
      </w:tr>
    </w:tbl>
    <w:p>
      <w:pPr>
        <w:pStyle w:val="TextBody"/>
        <w:spacing w:lineRule="auto" w:line="240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6. Физические лица льготных категорий, определяемых учредителем, в возрасте от 1 года до 3 лет в группе полного дня (5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7,3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10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19,1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7,3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10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19,1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7,3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10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19,1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</w:tbl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7. Физические лица льготных категорий, определяемых учредителем, в возрасте от 1 года до 3 лет в группе кратковременного пребывания детей (5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5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36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06,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5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36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06,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5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36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06,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</w:tbl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8. Физические лица льготных категорий, определяемых учредителем, в возрасте от 3 до 8 лет в группе полного дня (5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97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87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20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97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87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20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97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87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20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</w:tbl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9.Физические лица льготных категорий, определяемых учредителем, в возрасте от 3 до 8 лет в группе кратковременного пребывания детей (5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99,0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29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06,9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99,0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29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06,9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99,0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29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06,9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</w:tbl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0. Дети с туберкулезной интоксикацией в возрасте от 3 до 8 лет в группе полного дн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35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35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34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1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1,2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35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35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34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1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1,2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35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535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534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1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1,29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1. Дети-инвалиды в возрасте от 1 года до 3 лет в группе полного дн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2. Дети-инвалиды в возрасте от 3 до 8 лет в группе полного дн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3. Дети-инвалиды в возрасте от 3 до 8 лет в группе кратковременного пребывания дете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4. Дети-сироты и дети, оставшиеся без попечения родителей, в возрасте </w:t>
        <w:br/>
        <w:t>от 1 года до 3 лет в группе полного дн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5. Дети-сироты и дети, оставшиеся без попечения родителей, в возрасте </w:t>
        <w:br/>
        <w:t>от 3 до 8 лет в группе полного дн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6. Дети-сироты и дети, оставшиеся без попечения родителей, в возрасте </w:t>
        <w:br/>
        <w:t>от 3 до 8 лет в группе кратковременного пребывания дете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7. Физические лица льготных категорий, определяемых учредителем, </w:t>
        <w:br/>
        <w:t>в возрасте от 1 года до 3 лет в группе полного дня (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66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29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8,3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37,03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8. Физические лица льготных категорий, определяемых учредителем, </w:t>
        <w:br/>
        <w:t xml:space="preserve">в возрасте от 1 года до 3 лет в группе кратковременного пребывания детей </w:t>
        <w:br/>
        <w:t>(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622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43,1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12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622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43,1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12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622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43,1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12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9,02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9. Физические лица льготных категорий, определяемых учредителем, </w:t>
        <w:br/>
        <w:t>в возрасте от 3 до 8 лет в группе полного дня (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618,2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30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241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09,52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0. Физические лица льготных категорий, определяемых учредителем, </w:t>
        <w:br/>
        <w:t>в возрасте от 3 до 8 лет в группе кратковременного пребывания детей (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20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36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1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69,79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8 № 809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туральных норм, используемых при определении базовых нормативов затрат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Присмотр и уход» в муниципальных образовательных учреждениях города Перм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ализующих образовательную программу дошкольного образова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4Д40000200200003001100 (физические лица, за исключением льготных категорий, в возрасте от 1 года до 3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4Д40000200200001003100 (физические лица, за исключением льготных категорий, в возрасте от 1 года до 3 лет в группе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4Д40000200300003009100 (физические лица, за исключением льготных категорий, в возрасте 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4Д40000200300001001100 (физические лица, за исключением льготных категорий, в возрасте от 3 до 8 лет в группе кратковременного пребы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1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 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1100300005004100 (физические лица, за исключением льготных категорий, в возрасте от 3 до 8 лет в группе сокращен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</w:t>
              <w:br/>
              <w:t>полезного 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5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5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5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5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9375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375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Д40005000200006003100 (физические лица льготных категорий, определяемых учредителем, в возрасте от 1 года до 3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67"/>
        <w:gridCol w:w="4329"/>
        <w:gridCol w:w="9"/>
        <w:gridCol w:w="3588"/>
      </w:tblGrid>
      <w:tr>
        <w:trPr>
          <w:tblHeader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3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1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67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9,3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Д40005000200004005100 (физические лица льготных категорий, определяемых учредителем, в возрасте от 1 года до 3 лет в группе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2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,4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8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Д40005000300006001100 (физические лица льготных категорий, определяемых учредителем, в возрасте 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2,75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67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9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5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Д40005000300004003100 (физические лица льготных категорий, определяемых учредителем, в возрасте от 3 до 8 лет в группе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91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9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1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итки витаминизированные </w:t>
              <w:br/>
              <w:t>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1300300006001100 (дети с туберкулезной интоксикацией в возрасте 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67"/>
        <w:gridCol w:w="4329"/>
        <w:gridCol w:w="9"/>
        <w:gridCol w:w="3588"/>
      </w:tblGrid>
      <w:tr>
        <w:trPr>
          <w:tblHeader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зе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 (овощны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1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1 кат. потроше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ь, ик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продук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9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, кака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овар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и (очищенны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витаминизированные напит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933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9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67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67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0500200006003100 (дети-инвалиды, в возрасте от 1 года до 3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9,34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8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0500300006001100 (дети-инвалиды в возрасте 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5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,34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0500300004003100 (дети-инвалиды в возрасте от 3 до 8 лет в группе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,8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78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итки витаминизированные </w:t>
              <w:br/>
              <w:t>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1200200006004100 (дети-сироты и дети, оставшиеся без попечения родителей, в возрасте от 1 года до 3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9,34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8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1200300006002100 (дети-сироты и дети, оставшиеся без попечения родителей, в возрасте 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5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,34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1200300004004100 (дети-сироты и дети, оставшиеся без попечения родителей, в возрасте от 3 до 8 лет в группе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,8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78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итки витаминизированные </w:t>
              <w:br/>
              <w:t>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7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50785005000200006007100101 (физические лица льготных категорий, определяемых учредителем, в возрасте от 1 года до 3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-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9,34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8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именование муниципальной услуги – «Присмотр и уход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5000200004009100 (физические лица льготных категорий, определяемых учредителем, в возрасте от 1 года до 3 лет в группе кратковременного пребы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44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2,8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9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5000300006005100 (физические лица льготных категорий, определяемых учредителем, в возрасте 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5,5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,34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 Наименование муниципальной услуги – 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50785005000300004007100 (физические лица льготных категорий, определяемых учредителем, в возрасте от 3 до 8 лет в группе кратковременного пребывани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70"/>
        <w:gridCol w:w="4335"/>
        <w:gridCol w:w="3588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"/>
        <w:gridCol w:w="1655"/>
        <w:gridCol w:w="15"/>
        <w:gridCol w:w="4326"/>
        <w:gridCol w:w="9"/>
        <w:gridCol w:w="3588"/>
      </w:tblGrid>
      <w:tr>
        <w:trPr>
          <w:tblHeader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,8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78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итки витаминизированные </w:t>
              <w:br/>
              <w:t>(готовый напиток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3333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1:00Z</dcterms:created>
  <dc:creator>EMarkin</dc:creator>
  <dc:description/>
  <dc:language>en-US</dc:language>
  <cp:lastModifiedBy>Самохвалова Елена Владимировна</cp:lastModifiedBy>
  <cp:lastPrinted>2018-10-23T16:00:00Z</cp:lastPrinted>
  <dcterms:modified xsi:type="dcterms:W3CDTF">2018-10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Присмотр и уход»
в муниципальных образовательных учреждениях города Перми, реализующих образовательную программу дошкольного образования на 2019 год и плановый период 2020 и 2021 </vt:lpwstr>
  </property>
  <property fmtid="{D5CDD505-2E9C-101B-9397-08002B2CF9AE}" pid="3" name="r_object_id">
    <vt:lpwstr>09000001a24e7414</vt:lpwstr>
  </property>
  <property fmtid="{D5CDD505-2E9C-101B-9397-08002B2CF9AE}" pid="4" name="r_version_label">
    <vt:lpwstr>1.12</vt:lpwstr>
  </property>
  <property fmtid="{D5CDD505-2E9C-101B-9397-08002B2CF9AE}" pid="5" name="reg_date">
    <vt:lpwstr>23.10.2018</vt:lpwstr>
  </property>
  <property fmtid="{D5CDD505-2E9C-101B-9397-08002B2CF9AE}" pid="6" name="reg_number">
    <vt:lpwstr>809</vt:lpwstr>
  </property>
  <property fmtid="{D5CDD505-2E9C-101B-9397-08002B2CF9AE}" pid="7" name="sign_flag">
    <vt:lpwstr>Подписан ЭЦП</vt:lpwstr>
  </property>
</Properties>
</file>