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46 Устава города Перми, в целях актуализации правовых актов Главы города Перм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Главы города Перми от 28 ноября 2016 г. </w:t>
        <w:br/>
        <w:t>№ 24 «Об утверждении Положения о Благодарственном письме Главы города Перми» (в ред. от 21.02.2018 № 23, от 13.08.2018 № 122)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Об утверждении Положения о Благодарственном письме Главы города Перми и Положения о благодарности Главы города Перми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.3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1.3. Положение о благодарности Главы города Перми.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дополнить Положением о благодарности Главы города Перми </w:t>
        <w:br/>
        <w:t>согласно приложению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Внести в пункт 1.4 Положения о Благодарственном письме Главы города Перми, утвержденного постановлением Главы города Перми от 28 ноября 2016 г. № 24 (в ред. от 21.02.2018 № 23, от 13.08.2018 № 122),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1. абзац четвертый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от 301 до 2000 человек могут представлять для награждения </w:t>
        <w:br/>
        <w:t>до 3 кандидатур (включительно);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в абзаце пятом слова «до 6 кандидатур» заменить словами </w:t>
        <w:br/>
        <w:t>«до 6 кандидатур (включительно)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от 26.10.2018 № 170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благодарности Главы города Перми 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1. Настоящее Положение о благодарности Главы города Перми (далее – Положение) устанавливает порядок представления к поощрению и поощрения благодарностью Главы города Пер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2. Благодарность Главы города Перми (далее – Благодарность) является формой поощрения за активное и плодотворное участие в подготовке, организации и проведении мероприятий, проводимых на территории города Перми, </w:t>
        <w:br/>
        <w:t xml:space="preserve">достижение высоких результатов в различных сферах деятельности, а также </w:t>
        <w:br/>
        <w:t>другие заслуги перед городом Перм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ощрение Благодарностью может быть приурочено к профессиональным праздникам, памятным и праздничным дням, юбилейным дата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3. Благодарностью поощряются граждане Российской Федерации, лица без гражданства и иностранные граждане (далее – физические лица), организации независимо от их организационно-правовой формы и формы собственности </w:t>
        <w:br/>
        <w:t>(далее – юридические лица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I. Порядок представления к поощрению Благодарностью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 Инициаторами поощрения Благодарностью могут выступать Глава города Перми, </w:t>
      </w:r>
      <w:r>
        <w:rPr>
          <w:rFonts w:eastAsia="Calibri"/>
          <w:sz w:val="28"/>
          <w:szCs w:val="28"/>
          <w:lang w:eastAsia="en-US"/>
        </w:rPr>
        <w:t xml:space="preserve">органы государственной власти Российской Федерации и Пермского края, органы местного самоуправления, в том числе </w:t>
      </w:r>
      <w:r>
        <w:rPr>
          <w:rFonts w:eastAsia="Calibri"/>
          <w:sz w:val="28"/>
          <w:szCs w:val="22"/>
          <w:lang w:eastAsia="en-US"/>
        </w:rPr>
        <w:t>функциональные и территориальные органы, функциональные подразделения</w:t>
      </w:r>
      <w:r>
        <w:rPr>
          <w:rFonts w:eastAsia="Calibri"/>
          <w:sz w:val="28"/>
          <w:szCs w:val="28"/>
          <w:lang w:eastAsia="en-US"/>
        </w:rPr>
        <w:t xml:space="preserve"> администрации города Перми</w:t>
      </w:r>
      <w:r>
        <w:rPr>
          <w:sz w:val="28"/>
        </w:rPr>
        <w:t>, а также предприятия, организации и учреждения независимо от их организационно-правовых форм и форм собственности (далее – инициатор награждения)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Для рассмотрения вопроса о поощрении Благодарностью в адрес Главы города Перми инициатором награждения направляется предложение с сопроводительным письмом о поощрении с указанием заслуг и достижений, примерного текста Благодарности, места, даты, времени мероприятия, на котором планируется вручение Благодарности, а также фамилии, имени, отчества и номера телефона лица, являющегося исполнителем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Предложение о поощрении Благодарностью должно поступить в адрес Главы города Перми не позднее чем за 15 дней до предполагаемой даты в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4. Поступившее в адрес Главы города Перми предложение о поощрении Благодарностью по резолюции Главы города Перми направляется в управление </w:t>
        <w:br/>
        <w:t xml:space="preserve">по вопросам муниципальной службы и кадров администрации города Перми </w:t>
        <w:br/>
        <w:t>(далее – Управление) для анализа на соответствие требованиям, установленны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5. В случае соответствия требованиям, установленным настоящим Положением, Управление направляет поступившее предложение о поощрении Благодарностью в управление по общим вопросам администрации города Перми </w:t>
        <w:br/>
        <w:t>для оформления на бланке Благодар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 Оформленная управлением по общим вопросам администрации города Перми на бланке Благодарность с предложением о поощрении Благодарностью передается в Управление для подписания Главой города Перми.</w:t>
      </w:r>
    </w:p>
    <w:p>
      <w:pPr>
        <w:pStyle w:val="Normal"/>
        <w:ind w:firstLine="709"/>
        <w:jc w:val="both"/>
        <w:rPr/>
      </w:pPr>
      <w:r>
        <w:rPr>
          <w:sz w:val="28"/>
        </w:rPr>
        <w:t>2.7. Если инициатором поощрения Благодарностью является Глава города Перми, Управлением направляется информация о физическом или юридическом лице, представляемом к поощрению, в управление по общим вопросам администрации города Перми для оформления Благодарности на блан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формленная управлением по общим вопросам администрации города Перми на бланке Благодарность передается в Управление для подписания Главой города Перми.</w:t>
      </w:r>
    </w:p>
    <w:p>
      <w:pPr>
        <w:pStyle w:val="Normal"/>
        <w:ind w:firstLine="709"/>
        <w:jc w:val="both"/>
        <w:rPr/>
      </w:pPr>
      <w:r>
        <w:rPr>
          <w:sz w:val="28"/>
        </w:rPr>
        <w:t>2.8. Несвоевременное представление предложения о поощрении или отсутствие заслуг и достижений, указанных в пункте 1.2 настоящего Положения, являются основаниями для оставления предложения о поощрении без удовлетворения или возвращения его на доработку Управлением в течение 10 дней со дня регистрации предложения о поощр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орядок оформления и вручения Благодарности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1. Подписанная Благодарность оформляется Управлением в рамку.</w:t>
      </w:r>
    </w:p>
    <w:p>
      <w:pPr>
        <w:pStyle w:val="Normal"/>
        <w:ind w:firstLine="720"/>
        <w:jc w:val="both"/>
        <w:rPr/>
      </w:pPr>
      <w:r>
        <w:rPr>
          <w:sz w:val="28"/>
        </w:rPr>
        <w:t>3.2. Благодарность вручается в торжественной обстановке Главой города Перми либо по его поручению иным уполномоченным лицом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3:00Z</dcterms:created>
  <dc:creator>EMarkin</dc:creator>
  <dc:description/>
  <dc:language>en-US</dc:language>
  <cp:lastModifiedBy>Падерина Дарья Сергеевна</cp:lastModifiedBy>
  <cp:lastPrinted>2018-10-26T14:01:00Z</cp:lastPrinted>
  <dcterms:modified xsi:type="dcterms:W3CDTF">2018-10-26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Главы города Перми от 28.11.2016 № 24 "Об утверждении Положения о Благодарственном письме Главы города Перми"</vt:lpwstr>
  </property>
  <property fmtid="{D5CDD505-2E9C-101B-9397-08002B2CF9AE}" pid="3" name="r_object_id">
    <vt:lpwstr>09000001a26415d5</vt:lpwstr>
  </property>
  <property fmtid="{D5CDD505-2E9C-101B-9397-08002B2CF9AE}" pid="4" name="r_version_label">
    <vt:lpwstr>1.7</vt:lpwstr>
  </property>
  <property fmtid="{D5CDD505-2E9C-101B-9397-08002B2CF9AE}" pid="5" name="reg_date">
    <vt:lpwstr>26.10.2018</vt:lpwstr>
  </property>
  <property fmtid="{D5CDD505-2E9C-101B-9397-08002B2CF9AE}" pid="6" name="reg_number">
    <vt:lpwstr>170</vt:lpwstr>
  </property>
  <property fmtid="{D5CDD505-2E9C-101B-9397-08002B2CF9AE}" pid="7" name="sign_flag">
    <vt:lpwstr>Подписан ЭЦП</vt:lpwstr>
  </property>
</Properties>
</file>