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Законом Пермского края от 10 сентября 2008 г.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учащимся из малоимущих многодетных и малоимущих семей», статьей 20 Закона Пермского края </w:t>
        <w:br/>
        <w:t xml:space="preserve">от 12 марта 2014 г. № 308-ПК «Об образовании в Пермском крае», постановлением администрации города Перми 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</w:t>
        <w:br/>
        <w:t>на иные цели из бюджета города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>в части предоставления мер социальной поддержки учащимся из малоимущих семей на 2019 год и плановый период 2020 и 2021 годов (далее – субсидия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>Целевым назначением субсидии является предоставление мер социальной поддержки учащимся из малоимущих семей, обучающимся в общеобразовательных учреждениях города Пер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лучателями субсидий являются общеобразовательные учреждения города Перми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Субсидия предоставляе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Расчетные показатели субсидии рассчитываются исходя из размера субсидии и количества учащихся из малоимущих семе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Признать утратившим силу постановление администрации города Перми от 19 октября 2017 г. № 886 «Об утверждении расчетных показателей субсидии </w:t>
        <w:br/>
        <w:t xml:space="preserve">на иные цели в части предоставления мер социальной поддержки учащимся </w:t>
        <w:br/>
        <w:t>из малоимущих семей на 2018 год и плановый период 2019 и 2020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01 января 2019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        В.Г. Аг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23.10.2018 № 812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ind w:firstLine="709"/>
        <w:jc w:val="center"/>
        <w:rPr/>
      </w:pPr>
      <w:r>
        <w:rPr/>
        <w:t>субсидии на иные цели в части предоставления мер социальной</w:t>
      </w:r>
    </w:p>
    <w:p>
      <w:pPr>
        <w:pStyle w:val="ConsPlusTitle"/>
        <w:spacing w:lineRule="exact" w:line="240"/>
        <w:ind w:firstLine="709"/>
        <w:jc w:val="center"/>
        <w:rPr/>
      </w:pPr>
      <w:r>
        <w:rPr/>
        <w:t>поддержки учащимся из малоимущих семей на 2019 год</w:t>
        <w:br/>
        <w:t>и плановый период 2020 и 2021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701"/>
        <w:gridCol w:w="22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Мера социальной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держки учащимся </w:t>
              <w:br/>
              <w:t>из малоимущ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21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3645,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4912,9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6:00Z</dcterms:created>
  <dc:creator>EMarkin</dc:creator>
  <dc:description/>
  <dc:language>en-US</dc:language>
  <cp:lastModifiedBy>Самохвалова Елена Владимировна</cp:lastModifiedBy>
  <cp:lastPrinted>2018-10-23T16:06:00Z</cp:lastPrinted>
  <dcterms:modified xsi:type="dcterms:W3CDTF">2018-10-23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
цели в части предоставления мер социальной поддержки учащимся из малоимущих семей на 2019 год и плановый период 2020 и 2021 годов</vt:lpwstr>
  </property>
  <property fmtid="{D5CDD505-2E9C-101B-9397-08002B2CF9AE}" pid="3" name="r_object_id">
    <vt:lpwstr>09000001a26459e9</vt:lpwstr>
  </property>
  <property fmtid="{D5CDD505-2E9C-101B-9397-08002B2CF9AE}" pid="4" name="r_version_label">
    <vt:lpwstr>1.6</vt:lpwstr>
  </property>
  <property fmtid="{D5CDD505-2E9C-101B-9397-08002B2CF9AE}" pid="5" name="reg_date">
    <vt:lpwstr>23.10.2018</vt:lpwstr>
  </property>
  <property fmtid="{D5CDD505-2E9C-101B-9397-08002B2CF9AE}" pid="6" name="reg_number">
    <vt:lpwstr>812</vt:lpwstr>
  </property>
  <property fmtid="{D5CDD505-2E9C-101B-9397-08002B2CF9AE}" pid="7" name="sign_flag">
    <vt:lpwstr>Подписан ЭЦП</vt:lpwstr>
  </property>
</Properties>
</file>