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5260</wp:posOffset>
            </wp:positionH>
            <wp:positionV relativeFrom="page">
              <wp:posOffset>15113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расчетные </w:t>
      </w:r>
      <w:hyperlink w:anchor="Par3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</w:t>
        <w:br/>
        <w:t xml:space="preserve">организациям образования на аренду имущественных комплексов на 2019 год </w:t>
        <w:br/>
        <w:t>и плановый период 2020 и 2021 годов (далее – субсидия).</w:t>
      </w:r>
    </w:p>
    <w:p>
      <w:pPr>
        <w:pStyle w:val="Normal"/>
        <w:ind w:firstLine="709"/>
        <w:rPr/>
      </w:pPr>
      <w:r>
        <w:rPr/>
        <w:t xml:space="preserve">2. Целевым назначением субсидии является аренда имущественных </w:t>
        <w:br/>
        <w:t>комплексов муниципальными образовательными учреждениями города Перми, подведомственными департаменту образования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Получателями субсидий являются муниципальное бюджетное </w:t>
        <w:br/>
        <w:t xml:space="preserve">дошкольное образовательное учреждение «Детский сад № 295» г. Перми, </w:t>
        <w:br/>
        <w:t xml:space="preserve">муниципальное бюджетное дошкольное образовательное учреждение «Центр </w:t>
        <w:br/>
        <w:t xml:space="preserve">развития ребенка – детский сад № 387» г. Перми, муниципальное автономное </w:t>
        <w:br/>
        <w:t xml:space="preserve">дошкольное образовательное учреждение «Центр развития ребенка – детский сад № 100» г. Перми, муниципальное автономное дошкольное образовательное </w:t>
        <w:br/>
        <w:t>учреждение «Центр развития ребенка – детский сад № 221» г. Перми, муниципальное автономное дошкольное образовательное учреждение «Центр развития ребенка – детский сад № 272» г. Перми, муниципальное автономное учреждение дополнительного образования «Детско-юношеская спортивно-техническая школа «Нортон-Юниор» г.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Субсидии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5. Признать утратившими силу постановления администрации города </w:t>
        <w:br/>
        <w:t xml:space="preserve">Перми: 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6 сентября 2017 г. № 696 «Об утверждении расчетных показателей </w:t>
        <w:br/>
        <w:t>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8 год и плановый период 2019 и 2020 годов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5 января 2018 г. № 54 «О внесении изменений в расчетные показатели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8 год и плановый период 2019 и 2020 годов, утвержденные постановлением администрации города Перми от 06.09.2017 </w:t>
        <w:br/>
        <w:t>№ 696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479" w:hanging="567"/>
        <w:rPr/>
      </w:pPr>
      <w:r>
        <w:rPr/>
        <w:t>УТВЕРЖДЕНЫ</w:t>
      </w:r>
    </w:p>
    <w:p>
      <w:pPr>
        <w:pStyle w:val="Normal"/>
        <w:spacing w:lineRule="exact" w:line="240"/>
        <w:ind w:left="10479" w:hanging="56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79" w:hanging="567"/>
        <w:rPr/>
      </w:pPr>
      <w:r>
        <w:rPr/>
        <w:t>города Перми</w:t>
      </w:r>
    </w:p>
    <w:p>
      <w:pPr>
        <w:pStyle w:val="Normal"/>
        <w:spacing w:lineRule="exact" w:line="240"/>
        <w:ind w:left="10479" w:hanging="567"/>
        <w:rPr>
          <w:b/>
          <w:b/>
          <w:bCs/>
        </w:rPr>
      </w:pPr>
      <w:r>
        <w:rPr/>
        <w:t>от 23.10.2018 № 81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</w:rPr>
        <w:t xml:space="preserve">на иные цели организациям образования на аренду имущественных комплексов </w:t>
        <w:br/>
        <w:t>на 2019 год и плановый период 2020 и 2021 годов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9"/>
        <w:gridCol w:w="5103"/>
        <w:gridCol w:w="1843"/>
        <w:gridCol w:w="1843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дресу: ул. Лядовская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48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1754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5464,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ДОУ «Центр развития</w:t>
              <w:br/>
              <w:t>ребенка – детский сад № 387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ресам: ул. Чехова, 16, </w:t>
              <w:br/>
              <w:t xml:space="preserve">ул. Инженерная, 3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Инженер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55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37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3762,0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72»</w:t>
              <w:br/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адресам: ул. Халтурина, 1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ехниче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007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36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3673,4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21»</w:t>
              <w:br/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дресу: ул. Хрусталь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70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45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4545,55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100»</w:t>
              <w:br/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адресу: ул. Ивановск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31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663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66330,32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ДО «</w:t>
            </w:r>
            <w:r>
              <w:rPr/>
              <w:t>Детско-юношеская спортивно-техническая школа «Нортон-Юниор</w:t>
            </w:r>
            <w:r>
              <w:rPr>
                <w:szCs w:val="28"/>
              </w:rPr>
              <w:t>» 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адресу: ул. Чкалова, 4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00,00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747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8137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813775,60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F6369DBF1C0A674F77136154C2CF20A047C2DB563EE0650132D94B7631FFKDP7K" TargetMode="External"/><Relationship Id="rId4" Type="http://schemas.openxmlformats.org/officeDocument/2006/relationships/hyperlink" Target="consultantplus://offline/ref=EFB08118F5A3C6915D19E83B8BD341016E422F1E6258CB9D79FF1C9F8C5F34B7224E6B9B0F7834FCD677F2K4P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EMarkin</dc:creator>
  <dc:description/>
  <dc:language>en-US</dc:language>
  <cp:lastModifiedBy>Самохвалова Елена Владимировна</cp:lastModifiedBy>
  <cp:lastPrinted>2018-10-23T16:09:00Z</cp:lastPrinted>
  <dcterms:modified xsi:type="dcterms:W3CDTF">2018-10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организациям дошкольного образования на аренду имущественных комплексов на 2019 год и плановый период 2020 и 2021 годов</vt:lpwstr>
  </property>
  <property fmtid="{D5CDD505-2E9C-101B-9397-08002B2CF9AE}" pid="3" name="r_object_id">
    <vt:lpwstr>09000001a1893739</vt:lpwstr>
  </property>
  <property fmtid="{D5CDD505-2E9C-101B-9397-08002B2CF9AE}" pid="4" name="r_version_label">
    <vt:lpwstr>1.23</vt:lpwstr>
  </property>
  <property fmtid="{D5CDD505-2E9C-101B-9397-08002B2CF9AE}" pid="5" name="reg_date">
    <vt:lpwstr>23.10.2018</vt:lpwstr>
  </property>
  <property fmtid="{D5CDD505-2E9C-101B-9397-08002B2CF9AE}" pid="6" name="reg_number">
    <vt:lpwstr>813</vt:lpwstr>
  </property>
  <property fmtid="{D5CDD505-2E9C-101B-9397-08002B2CF9AE}" pid="7" name="sign_flag">
    <vt:lpwstr>Подписан ЭЦП</vt:lpwstr>
  </property>
</Properties>
</file>