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выполнения предписаний надзорных органов, приведения в нормативное состояние и улучшения материально-технического обеспечения на 2019 год </w:t>
        <w:br/>
        <w:t xml:space="preserve">и плановый период 2020 и 2021 годов. </w:t>
      </w:r>
    </w:p>
    <w:p>
      <w:pPr>
        <w:pStyle w:val="TextBody"/>
        <w:spacing w:lineRule="auto" w:line="240"/>
        <w:ind w:firstLine="709"/>
        <w:rPr/>
      </w:pPr>
      <w:r>
        <w:rPr/>
        <w:t>2. Целевым назначением субсидий является осуществление расходов на выполнение предписаний надзорных органов, приведение в нормативное состояние и улучшение материально-технического обеспечения на 2019 год и плановый период 2020 и 2021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3. Субсидии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19 год и плановый период 2020 и 2021 годов предоставляются ежемесячно на основании соглашения между учредителем </w:t>
        <w:br/>
        <w:t>и подведомственными муниципальными автономными, бюджетными учреждениями.</w:t>
      </w:r>
    </w:p>
    <w:p>
      <w:pPr>
        <w:pStyle w:val="TextBody"/>
        <w:spacing w:lineRule="auto" w:line="240"/>
        <w:ind w:firstLine="709"/>
        <w:rPr/>
      </w:pPr>
      <w:r>
        <w:rPr/>
        <w:t>4. Объем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19 год и плановый период 2020 и 2021 годов определяется на основании акта обследования объекта, подлежащего ремонту (дефектной ведомости), составленного на его основе локального сметного расчета, проектно-сметной документации (при обосновании расходов на проведение капитального ремонта), сформированных в соответствии с требованиями законодательства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23.10.2018 № 814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выполнения предписаний надзорных </w:t>
        <w:br/>
        <w:t xml:space="preserve">органов, приведения в нормативное состояние и улучшения </w:t>
        <w:br/>
        <w:t xml:space="preserve">материально-технического обеспече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5438"/>
        <w:gridCol w:w="1361"/>
        <w:gridCol w:w="1276"/>
        <w:gridCol w:w="1226"/>
      </w:tblGrid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объекта, 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19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20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21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5452"/>
        <w:gridCol w:w="1374"/>
        <w:gridCol w:w="1285"/>
        <w:gridCol w:w="1260"/>
      </w:tblGrid>
      <w:tr>
        <w:trPr>
          <w:tblHeader w:val="true"/>
          <w:trHeight w:val="2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. Капитальный ремонт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Комсомольский проспект, 79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16,80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16,80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. Техническое оснащение </w:t>
            </w:r>
          </w:p>
        </w:tc>
      </w:tr>
      <w:tr>
        <w:trPr>
          <w:trHeight w:val="10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Куйбышева, 14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116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116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. Текущий ремонт учреждений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Дворец культуры «Урал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Фадеева, 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Дворец культуры «Искр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Академика Веденеева, 5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Кировоградская, 2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 (ул. Кавалерийская, 3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Генерала Доватора, 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</w:t>
              <w:br/>
              <w:t xml:space="preserve">Перми «Детская школа искусств № 11 </w:t>
              <w:br/>
              <w:t>«Открытие» (ул. Сестрорецкая, 1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0,0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</w:t>
              <w:br/>
              <w:t>Перми «Детская музыкальная школа № 3 «Доминан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Комсомольский проспект, 8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Агентство социокультурных проек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Монастырская, 95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учреждение культуры города Перми «Объединение </w:t>
              <w:br/>
              <w:t xml:space="preserve">муниципальных библиотек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Петропавловская, 2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00,00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00,00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916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16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2:00Z</dcterms:created>
  <dc:creator>EMarkin</dc:creator>
  <dc:description/>
  <dc:language>en-US</dc:language>
  <cp:lastModifiedBy>Самохвалова Елена Владимировна</cp:lastModifiedBy>
  <cp:lastPrinted>2018-10-23T16:11:00Z</cp:lastPrinted>
  <dcterms:modified xsi:type="dcterms:W3CDTF">2018-10-2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
на 2019 год и плановый период 2020 и 2021 годов</vt:lpwstr>
  </property>
  <property fmtid="{D5CDD505-2E9C-101B-9397-08002B2CF9AE}" pid="3" name="r_object_id">
    <vt:lpwstr>09000001a242254a</vt:lpwstr>
  </property>
  <property fmtid="{D5CDD505-2E9C-101B-9397-08002B2CF9AE}" pid="4" name="r_version_label">
    <vt:lpwstr>1.14</vt:lpwstr>
  </property>
  <property fmtid="{D5CDD505-2E9C-101B-9397-08002B2CF9AE}" pid="5" name="reg_date">
    <vt:lpwstr>23.10.2018</vt:lpwstr>
  </property>
  <property fmtid="{D5CDD505-2E9C-101B-9397-08002B2CF9AE}" pid="6" name="reg_number">
    <vt:lpwstr>814</vt:lpwstr>
  </property>
  <property fmtid="{D5CDD505-2E9C-101B-9397-08002B2CF9AE}" pid="7" name="sign_flag">
    <vt:lpwstr>Подписан ЭЦП</vt:lpwstr>
  </property>
</Properties>
</file>