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дпунктом 11 пункта 2 статьи 46 Устава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ое Положение о благодарности администрации </w:t>
        <w:br/>
        <w:t>города Перм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26.10.2018 № 835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благодарности администрации города Перм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I. Общие положения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1. Настоящее Положение о благодарности администрации города Перми (далее – Положение) устанавливает порядок представления к поощрению и поощрения благодарностью администрации города Перми руководителями администрации города Перми.</w:t>
      </w:r>
    </w:p>
    <w:p>
      <w:pPr>
        <w:pStyle w:val="TextBody"/>
        <w:spacing w:lineRule="auto" w:line="240"/>
        <w:rPr/>
      </w:pPr>
      <w:r>
        <w:rPr/>
        <w:t>1.2. Благодарность администрации города Перми является формой поощрения за заслуги в реализации вопросов местного значения и осуществлении иных полномочий администрации города</w:t>
      </w:r>
      <w:r>
        <w:rPr>
          <w:i/>
        </w:rPr>
        <w:t xml:space="preserve"> </w:t>
      </w:r>
      <w:r>
        <w:rPr/>
        <w:t>Перми.</w:t>
      </w:r>
    </w:p>
    <w:p>
      <w:pPr>
        <w:pStyle w:val="TextBody"/>
        <w:spacing w:lineRule="auto" w:line="240"/>
        <w:rPr/>
      </w:pPr>
      <w:r>
        <w:rPr/>
        <w:t xml:space="preserve">Поощрение благодарностью администрации города Перми может быть </w:t>
        <w:br/>
        <w:t>приурочено к профессиональным праздникам, памятным и праздничным дням, юбилейным датам.</w:t>
      </w:r>
    </w:p>
    <w:p>
      <w:pPr>
        <w:pStyle w:val="TextBody"/>
        <w:spacing w:lineRule="auto" w:line="240"/>
        <w:rPr/>
      </w:pPr>
      <w:r>
        <w:rPr/>
        <w:t>1.3. Благодарностью администрации города Перми поощряются граждане Российской Федерации, лица без гражданства и иностранные граждане (далее – физические лица) и организации независимо от их организационно-правовой формы и формы собственности (далее – юридические лица).</w:t>
      </w:r>
    </w:p>
    <w:p>
      <w:pPr>
        <w:pStyle w:val="TextBody"/>
        <w:spacing w:lineRule="auto" w:line="240"/>
        <w:rPr/>
      </w:pPr>
      <w:r>
        <w:rPr/>
        <w:t xml:space="preserve">1.4. Правом поощрения физических и юридических лиц благодарностью администрации города Перми наделяются первый заместитель главы администрации города Перми, заместители главы администрации города Перми, руководитель аппарата администрации города Перми.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II. Порядок представления к поощрению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агодарностью администрации города Перм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2.1. Инициаторами поощрения благодарностью администрации города Перми могут выступать органы государственной власти Российской Федерации </w:t>
        <w:br/>
        <w:t>и Пермского края, органы местного самоуправления, в том числе функциональные и территориальные органы администрации города Перми, функциональные подразделения администрации города Перми, организации, учреждения, предприятия независимо от их организационно-правовых форм и форм собственности (далее – инициатор награждения).</w:t>
      </w:r>
    </w:p>
    <w:p>
      <w:pPr>
        <w:pStyle w:val="TextBody"/>
        <w:spacing w:lineRule="auto" w:line="240"/>
        <w:ind w:firstLine="709"/>
        <w:rPr/>
      </w:pPr>
      <w:r>
        <w:rPr/>
        <w:t>2.2. Для рассмотрения вопроса о поощрении благодарностью администрации города Перми в адрес Главы города Перми инициатором награждения направляется предложение с сопроводительным письмом о поощрении с указанием заслуг и достижений физического или юридического лица, примерного текста благодарности администрации города Перми, места, даты, времени проведения мероприятия, на котором планируется вручение благодарности администрации города Перми, а также фамилии, имени, отчества и номера телефона лица, являющегося исполнителем.</w:t>
      </w:r>
    </w:p>
    <w:p>
      <w:pPr>
        <w:pStyle w:val="TextBody"/>
        <w:spacing w:lineRule="auto" w:line="240"/>
        <w:ind w:firstLine="709"/>
        <w:rPr/>
      </w:pPr>
      <w:r>
        <w:rPr/>
        <w:t xml:space="preserve">В случае если инициатором поощрения благодарностью администрации города Перми являются первый заместитель главы администрации города Перми либо заместители главы администрации города Перми, функциональным органом или подразделением администрации города Перми, в компетенции которого находится сфера деятельности, в адрес руководителя аппарата администрации города Перми в срок не позднее чем за 10 дней до предполагаемой даты вручения  направляется сопроводительное письмо об оформлении с примерным текстом благодарности администрации города Перми, подписанное первым заместителем главы администрации города Перми, заместителем главы администрации города Перми, курирующими соответствующую сферу деятельности в соответствии </w:t>
        <w:br/>
        <w:t>с распределением обязанностей.</w:t>
      </w:r>
    </w:p>
    <w:p>
      <w:pPr>
        <w:pStyle w:val="TextBody"/>
        <w:spacing w:lineRule="auto" w:line="240"/>
        <w:ind w:firstLine="709"/>
        <w:rPr/>
      </w:pPr>
      <w:r>
        <w:rPr/>
        <w:t>2.3. Предложение о поощрении благодарностью администрации города Перми должно поступить в адрес Главы города Перми не позднее чем за 15 дней до предполагаемой даты вруч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2.4. Поступившее предложение о поощрении благодарностью администрации города Перми с резолюцией Главы города Перми направляется в управление по вопросам муниципальной службы и кадров администрации города Перми </w:t>
        <w:br/>
        <w:t>(далее – Управление) для анализа на соответствие требованиям, установленным настоящим Положением.</w:t>
      </w:r>
    </w:p>
    <w:p>
      <w:pPr>
        <w:pStyle w:val="TextBody"/>
        <w:spacing w:lineRule="auto" w:line="240"/>
        <w:ind w:firstLine="709"/>
        <w:rPr/>
      </w:pPr>
      <w:r>
        <w:rPr/>
        <w:t>2.5. В случае соответствия требованиям, установленным настоящим Положением, Управление направляет поступившее предложение о поощрении благодарностью администрации города Перми в управление по общим вопросам администрации города Перми для оформления на бланке благодарност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2.6. Оформленная на бланке благодарность администрации города Перми управлением по общим вопросам администрации города Перми с предложением </w:t>
        <w:br/>
        <w:t xml:space="preserve">о поощрении благодарностью администрации города Перми передается в Управление для подписания первым заместителем главы администрации города Перми, заместителями главы администрации города Перми, руководителем аппарата </w:t>
        <w:br/>
        <w:t>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7. Несвоевременное представление предложения о поощрении или отсутствие заслуг и достижений, указанных в пункте 1.2 настоящего Положения, являются</w:t>
      </w:r>
      <w:r>
        <w:rPr>
          <w:color w:val="FF0000"/>
        </w:rPr>
        <w:t xml:space="preserve"> </w:t>
      </w:r>
      <w:r>
        <w:rPr/>
        <w:t xml:space="preserve">основаниями для оставления предложения о поощрении без удовлетворения или возвращения на доработку Управлением в течение 10 дней со дня </w:t>
        <w:br/>
        <w:t>регистрации сопроводительного письм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оформления и вручения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благодарности администрации города Перм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3.1. Благодарность администрации города Перми подписывается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. </w:t>
      </w:r>
    </w:p>
    <w:p>
      <w:pPr>
        <w:pStyle w:val="TextBody"/>
        <w:spacing w:lineRule="auto" w:line="240"/>
        <w:rPr/>
      </w:pPr>
      <w:r>
        <w:rPr/>
        <w:t>3.2. Подписанная благодарность администрации города Перми оформляется Управлением в рамку.</w:t>
      </w:r>
    </w:p>
    <w:p>
      <w:pPr>
        <w:pStyle w:val="TextBody"/>
        <w:spacing w:lineRule="auto" w:line="240"/>
        <w:rPr/>
      </w:pPr>
      <w:r>
        <w:rPr/>
        <w:t>3.3. Благодарность администрации города Перми вручается в торжественной обстановке первым заместителем главы администрации города Перми, заместителями главы администрации города Перми, руководителем аппарата администрации города Перми либо иным уполномоченным ими лицо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7:00Z</dcterms:created>
  <dc:creator>EMarkin</dc:creator>
  <dc:description/>
  <dc:language>en-US</dc:language>
  <cp:lastModifiedBy>Падерина Дарья Сергеевна</cp:lastModifiedBy>
  <cp:lastPrinted>2018-10-26T14:16:00Z</cp:lastPrinted>
  <dcterms:modified xsi:type="dcterms:W3CDTF">2018-10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ности администрации города Перми</vt:lpwstr>
  </property>
  <property fmtid="{D5CDD505-2E9C-101B-9397-08002B2CF9AE}" pid="3" name="r_object_id">
    <vt:lpwstr>09000001a277bc4f</vt:lpwstr>
  </property>
  <property fmtid="{D5CDD505-2E9C-101B-9397-08002B2CF9AE}" pid="4" name="r_version_label">
    <vt:lpwstr>1.5</vt:lpwstr>
  </property>
  <property fmtid="{D5CDD505-2E9C-101B-9397-08002B2CF9AE}" pid="5" name="reg_date">
    <vt:lpwstr>26.10.2018</vt:lpwstr>
  </property>
  <property fmtid="{D5CDD505-2E9C-101B-9397-08002B2CF9AE}" pid="6" name="reg_number">
    <vt:lpwstr>835</vt:lpwstr>
  </property>
  <property fmtid="{D5CDD505-2E9C-101B-9397-08002B2CF9AE}" pid="7" name="sign_flag">
    <vt:lpwstr>Подписан ЭЦП</vt:lpwstr>
  </property>
</Properties>
</file>