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Пермского края от 06 апреля 2015 г. № 460-ПК </w:t>
        <w:br/>
        <w:t xml:space="preserve">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 (в ред. от 13.01.2016 № 10, от 10.03.2016 № 147, от 21.10.2016 № 943, </w:t>
        <w:br/>
        <w:t>от 09.12.2016 № 1095), следующие изменения:</w:t>
      </w:r>
    </w:p>
    <w:p>
      <w:pPr>
        <w:pStyle w:val="Normal"/>
        <w:rPr/>
      </w:pPr>
      <w:r>
        <w:rPr/>
        <w:t>1.1. строку 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департамента общественной безопасности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департамента – начальник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ультанты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юридического сектора отдела правового обеспечения, кадровой работы и делопроизводства департамента общественной безопасности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юридического сектора отдела правового обеспечения, кадровой работы и делопроизводства департамента общественной безопасности администрации города Перм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, 7.6, 11.1 (</w:t>
            </w:r>
            <w:hyperlink r:id="rId3">
              <w:r>
                <w:rPr>
                  <w:rStyle w:val="InternetLink"/>
                </w:rPr>
                <w:t>ч. 2</w:t>
              </w:r>
            </w:hyperlink>
            <w:r>
              <w:rPr/>
              <w:t xml:space="preserve">), </w:t>
            </w:r>
            <w:hyperlink r:id="rId4">
              <w:r>
                <w:rPr>
                  <w:rStyle w:val="InternetLink"/>
                </w:rPr>
                <w:t xml:space="preserve">11.2 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70A6D824C0E8C0170AE84D28F97DAB627F3D7C3FCEE24B21D0DBB6D0B8173C25F2BF2B8CF1FACD71879270w7RAG" TargetMode="External"/><Relationship Id="rId4" Type="http://schemas.openxmlformats.org/officeDocument/2006/relationships/hyperlink" Target="consultantplus://offline/ref=8070A6D824C0E8C0170AE84D28F97DAB627F3D7C3FCEE24B21D0DBB6D0B8173C25F2BF2B8CF1FACD71879173w7R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7:00Z</dcterms:created>
  <dc:creator>EMarkin</dc:creator>
  <dc:description/>
  <dc:language>en-US</dc:language>
  <cp:lastModifiedBy>Падерина Дарья Сергеевна</cp:lastModifiedBy>
  <cp:lastPrinted>2018-10-22T15:32:00Z</cp:lastPrinted>
  <dcterms:modified xsi:type="dcterms:W3CDTF">2018-10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№ 378"</vt:lpwstr>
  </property>
  <property fmtid="{D5CDD505-2E9C-101B-9397-08002B2CF9AE}" pid="3" name="r_object_id">
    <vt:lpwstr>090000019ecefe79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