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М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М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дминистрации Мотовилихинского района города Перми (далее – администрация района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 Шмыковой И.Ю., главному специалисту отдела администрации района: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1. ознакомить муниципальных служащих администрации района с настоящим распоряжением под подпись до 31 декабря 2018 года;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2.2. в течение 5 дней со дня подписания настоящего распоряжения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2.3. в течение 5 дней со дня подписания настоящего распоряжения обеспечить направление настоящего распоряжения в у</w:t>
      </w:r>
      <w:r>
        <w:rPr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распоряж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Хаткевич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1504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распоряжением главы администрации Мотовилихинского района  города Перми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от__________№_____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, а также сведения о доходах,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своих супруги (супруга)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>Главная группа должностей муниципальной службы:</w:t>
      </w:r>
    </w:p>
    <w:p>
      <w:pPr>
        <w:pStyle w:val="Normal"/>
        <w:widowControl w:val="false"/>
        <w:autoSpaceDE w:val="false"/>
        <w:ind w:left="705" w:hanging="0"/>
        <w:jc w:val="left"/>
        <w:rPr>
          <w:szCs w:val="28"/>
        </w:rPr>
      </w:pPr>
      <w:r>
        <w:rPr>
          <w:szCs w:val="28"/>
        </w:rPr>
        <w:t>первый заместитель главы администрации района;</w:t>
      </w:r>
    </w:p>
    <w:p>
      <w:pPr>
        <w:pStyle w:val="Normal"/>
        <w:widowControl w:val="false"/>
        <w:autoSpaceDE w:val="false"/>
        <w:ind w:left="705" w:hanging="0"/>
        <w:jc w:val="left"/>
        <w:rPr>
          <w:szCs w:val="28"/>
        </w:rPr>
      </w:pPr>
      <w:r>
        <w:rPr>
          <w:szCs w:val="28"/>
        </w:rPr>
        <w:t>заместитель главы администрации района;</w:t>
      </w:r>
    </w:p>
    <w:p>
      <w:pPr>
        <w:pStyle w:val="Normal"/>
        <w:widowControl w:val="false"/>
        <w:autoSpaceDE w:val="false"/>
        <w:ind w:left="705" w:hanging="0"/>
        <w:jc w:val="left"/>
        <w:rPr>
          <w:szCs w:val="28"/>
        </w:rPr>
      </w:pPr>
      <w:r>
        <w:rPr>
          <w:szCs w:val="28"/>
        </w:rPr>
        <w:t>начальник самостоятельного отдела.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2. Ведущая группа должностей муниципальной службы: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начальник самостоятельного сектора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заместитель начальника самостоятельного отдела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помощник главы администрации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>Старшая группа должностей муниципальной службы: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финансово-экономического отдела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отдела учета и отчетности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отдела благоустройства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отдела по культуре, спорту и молодежной политик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отдела градостроительства, земельных и имущественных отнош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общего отдела по материально-техническому обеспечению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главный специалист общего отдела, ответственный за кадровое делопроизводство и противодействие коррупции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сектора потребительского рынка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юридического отдела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главный специалист отдела ЖКХ и жилищных отношений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главный специалист сектора по взаимодействию с административными органами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отдела по работе с общественностью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ведущий специалист отдела ЖКХ и жилищных отношений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ведущий специалист отдела по работе с общественностью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Мотовил.р-на, глава Администрации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4:00Z</dcterms:created>
  <dc:creator>Горелова Ирина Сергеевна</dc:creator>
  <dc:description/>
  <dc:language>en-US</dc:language>
  <cp:lastModifiedBy>Григорьева Наталья Александровна</cp:lastModifiedBy>
  <dcterms:modified xsi:type="dcterms:W3CDTF">2018-10-2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Мотовилих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 же</vt:lpwstr>
  </property>
  <property fmtid="{D5CDD505-2E9C-101B-9397-08002B2CF9AE}" pid="3" name="r_object_id">
    <vt:lpwstr>09000001a291045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