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муниципального бюджетного дошкольного образовательного учреждения «Центр развития ребенка – детский сад № 269» от 20 апреля 2015 г. № 29, с учетом протокола общественных слушаний от 29 мая 2018 г., заключения о результатах общественных слушаний от 31 мая 2018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Установить публичные сервитуты для прохода и проезда согласно приложению к настоящему постановлению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в отношении земельного участка с кадастровым номером 59:01:4410923:43 по ул. Героев Хасана, 13 площадью 6051 кв. м с разрешенным использованием «Под жилую часть дома; под встроенные помещения», находящегося в общей долевой собственности собственников помещений в многоквартирном дом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в отношении земельного участка с кадастровым номером 59:01:4410923:42 по ул. Героев Хасана, 15 площадью 4302 кв. м с разрешенным использованием «Под жилой дом», находящегося в общей долевой собственности собственников помещений в многоквартирном доме.</w:t>
      </w:r>
    </w:p>
    <w:p>
      <w:pPr>
        <w:pStyle w:val="Normal"/>
        <w:ind w:firstLine="708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государственный кадастровый учет и государственную регистрацию постоянных публичных сервитутов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4247" w:firstLine="5812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4247" w:firstLine="5812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247" w:firstLine="5812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247" w:firstLine="5812"/>
        <w:jc w:val="left"/>
        <w:rPr>
          <w:szCs w:val="28"/>
        </w:rPr>
      </w:pPr>
      <w:r>
        <w:rPr>
          <w:szCs w:val="28"/>
        </w:rPr>
        <w:t>от 29.10.2018 № 841</w:t>
      </w:r>
    </w:p>
    <w:p>
      <w:pPr>
        <w:pStyle w:val="Normal"/>
        <w:spacing w:lineRule="exact" w:line="240"/>
        <w:ind w:left="4247"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39760" cy="5281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76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08" w:leader="none"/>
        <w:tab w:val="center" w:pos="4961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36:00Z</dcterms:created>
  <dc:creator>EMarkin</dc:creator>
  <dc:description/>
  <cp:keywords/>
  <dc:language>en-US</dc:language>
  <cp:lastModifiedBy>Самохвалова Елена Владимировна</cp:lastModifiedBy>
  <cp:lastPrinted>2018-10-29T14:39:00Z</cp:lastPrinted>
  <dcterms:modified xsi:type="dcterms:W3CDTF">2018-10-2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остоянных публичных сервитутов на земельный участок с кадастровым номером 59:01:4410923:43, расположенный по адресу: г. Пермь, Свердловский район, ул. Героев Хасана, 13, на земельный участок с кадастровым номером 59:01:4410923:42, располо</vt:lpwstr>
  </property>
  <property fmtid="{D5CDD505-2E9C-101B-9397-08002B2CF9AE}" pid="3" name="r_object_id">
    <vt:lpwstr>09000001a16e0e71</vt:lpwstr>
  </property>
  <property fmtid="{D5CDD505-2E9C-101B-9397-08002B2CF9AE}" pid="4" name="r_version_label">
    <vt:lpwstr>1.7</vt:lpwstr>
  </property>
  <property fmtid="{D5CDD505-2E9C-101B-9397-08002B2CF9AE}" pid="5" name="reg_date">
    <vt:lpwstr>29.10.2018</vt:lpwstr>
  </property>
  <property fmtid="{D5CDD505-2E9C-101B-9397-08002B2CF9AE}" pid="6" name="reg_number">
    <vt:lpwstr>841</vt:lpwstr>
  </property>
  <property fmtid="{D5CDD505-2E9C-101B-9397-08002B2CF9AE}" pid="7" name="sign_flag">
    <vt:lpwstr>Подписан ЭЦП</vt:lpwstr>
  </property>
</Properties>
</file>