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с учетом протокола общественных слушаний от 29 марта 2018 г., заключения о результатах общественных слушаний от 05 апреля 2018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становить публичные сервитуты для прохода и проезда в квартале, ограниченном ул. Баумана, ул. 9-го Мая, ул. Мира, ул. Братьев Игнатовых в Индустриальном районе города Перми, для прохода и проезда согласно приложению к настоящему постановлению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в отношении земельного участка с кадастровым номером 59:01:4410833:53 по ул. Мира, д. 66а площадью 4744 кв. м с разрешенным использованием «Под многоэтажный жилой дом», находящегося в общей долевой </w:t>
        <w:br/>
        <w:t>собственности собственников помещений в многоквартирном дом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в отношении земельного участка с кадастровым номером 59:01:4410833:54 по ул. Мира, д. 66б площадью 4891 кв. м с разрешенным </w:t>
        <w:br/>
        <w:t xml:space="preserve">использованием «Под многоэтажный жилой дом», находящегося в общей долевой </w:t>
        <w:br/>
        <w:t>собственности собственников помещений в многоквартирном дом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 в отношении земельного участка с кадастровым номером 59:01:4410833:56 по ул. Мира, д. 68а площадью 4327 кв. м с разрешенным использованием «Под многоэтажный жилой дом», находящегося в общей долевой </w:t>
        <w:br/>
        <w:t>собственности собственников помещений в многоквартирном дом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4. в отношении земельного участка с кадастровым номером 59:01:4410833:62 по ул. Мира, д. 66 площадью 5919 кв. м с разрешенным использованием «Под многоэтажный жилой дом», находящегося в общей долевой </w:t>
        <w:br/>
        <w:t>собственности собственников помещений в многоквартирном доме.</w:t>
      </w:r>
    </w:p>
    <w:p>
      <w:pPr>
        <w:pStyle w:val="Normal"/>
        <w:ind w:firstLine="708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остоянных публичных сервитутов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581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4956" w:firstLine="5812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956" w:firstLine="5812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56" w:firstLine="5812"/>
        <w:jc w:val="left"/>
        <w:rPr>
          <w:szCs w:val="28"/>
        </w:rPr>
      </w:pPr>
      <w:r>
        <w:rPr>
          <w:szCs w:val="28"/>
        </w:rPr>
        <w:t>от 29.10.2018 № 8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63355" cy="542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0:00Z</dcterms:created>
  <dc:creator>EMarkin</dc:creator>
  <dc:description/>
  <dc:language>en-US</dc:language>
  <cp:lastModifiedBy>Самохвалова Елена Владимировна</cp:lastModifiedBy>
  <cp:lastPrinted>2018-10-29T14:50:00Z</cp:lastPrinted>
  <dcterms:modified xsi:type="dcterms:W3CDTF">2018-10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остоянных публичных сервитутов в квартале, ограниченном ул. Баумана, ул. 9-го Мая, ул. Мира, ул. Братьев Игнатовых в Индустриальном районе города Перми</vt:lpwstr>
  </property>
  <property fmtid="{D5CDD505-2E9C-101B-9397-08002B2CF9AE}" pid="3" name="r_object_id">
    <vt:lpwstr>09000001a16e078a</vt:lpwstr>
  </property>
  <property fmtid="{D5CDD505-2E9C-101B-9397-08002B2CF9AE}" pid="4" name="r_version_label">
    <vt:lpwstr>1.7</vt:lpwstr>
  </property>
  <property fmtid="{D5CDD505-2E9C-101B-9397-08002B2CF9AE}" pid="5" name="reg_date">
    <vt:lpwstr>29.10.2018</vt:lpwstr>
  </property>
  <property fmtid="{D5CDD505-2E9C-101B-9397-08002B2CF9AE}" pid="6" name="reg_number">
    <vt:lpwstr>842</vt:lpwstr>
  </property>
  <property fmtid="{D5CDD505-2E9C-101B-9397-08002B2CF9AE}" pid="7" name="sign_flag">
    <vt:lpwstr>Подписан ЭЦП</vt:lpwstr>
  </property>
</Properties>
</file>