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ой базы администрации города 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>
          <w:szCs w:val="28"/>
        </w:rPr>
      </w:pPr>
      <w:r>
        <w:rPr/>
        <w:t>1. Внести в Порядок выплаты и возврата единовременного пособия педагогическому работнику муниципального образовательного учреждения города Перми, утвержденный постановлением администрации города Перми от 24.11.2014 № 887 (в ред. от 02.08.2018 № 520), следующие изменения:</w:t>
      </w:r>
    </w:p>
    <w:p>
      <w:pPr>
        <w:pStyle w:val="Normal"/>
        <w:rPr/>
      </w:pPr>
      <w:r>
        <w:rPr/>
        <w:t>1.1. в абзаце 3 пункта 2 исключить слова «комитетом по физической культуре и спорту администрации города Перми»;</w:t>
      </w:r>
    </w:p>
    <w:p>
      <w:pPr>
        <w:pStyle w:val="Normal"/>
        <w:rPr/>
      </w:pPr>
      <w:r>
        <w:rPr/>
        <w:t>1.2. в абзаце 1 приложения 1 исключить слова «комитет по физической культуре и спорту администрации города Перми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9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4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8-10-2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 ноября 
2014 г. № 887 «Об утверждении порядка выплаты и возврата единовременного пособия педагогическому работнику муниципального образовательного учреждения города Перми»</vt:lpwstr>
  </property>
  <property fmtid="{D5CDD505-2E9C-101B-9397-08002B2CF9AE}" pid="3" name="r_object_id">
    <vt:lpwstr>09000001a279060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