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9 декабря </w:t>
        <w:br/>
        <w:t>2016 г. № 1203 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» (в ред. от 07.11.2017 № 1002) следующие изменения: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9 год и плановый период 2020 и 2021 годов»;</w:t>
      </w:r>
    </w:p>
    <w:p>
      <w:pPr>
        <w:pStyle w:val="TextBody"/>
        <w:spacing w:lineRule="auto" w:line="240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 Утвердить прилагаемые размеры объемов расходов бюджета Пермского городского округа по вопросам местного значения в сфере обеспечения безопасности людей на водных объектах на 2019 год и плановый период 2020 и 2021 годов.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организованных местах массового отдыха у воды </w:t>
        <w:br/>
        <w:t>на 2018 год и плановый период 2019 и 2020 годов, утвержденный постановлением администрации города Перми от 29 декабря 2016 г. № 1203 (в ред. от 07.11.2017 № 1002)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неорганизованных местах массового отдыха у воды на 2018 год и плановый период 2019 и 2020 годов, утвержденный постановлением администрации города Перми от 29 декабря 2016 г. № 1203 (в ред. </w:t>
        <w:br/>
        <w:t>от 07.11.2017 № 1002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01 января 2019 г. </w:t>
      </w:r>
    </w:p>
    <w:p>
      <w:pPr>
        <w:pStyle w:val="TextBody"/>
        <w:spacing w:lineRule="auto" w:line="240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784"/>
        <w:gridCol w:w="1701"/>
        <w:gridCol w:w="15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не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076"/>
        <w:gridCol w:w="1842"/>
        <w:gridCol w:w="1843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и сдача обязательного минимума </w:t>
              <w:br/>
              <w:t xml:space="preserve">по спасению людей на в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ециальная одежда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дного передвижного спасательного п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EMarkin</dc:creator>
  <dc:description/>
  <dc:language>en-US</dc:language>
  <cp:lastModifiedBy>Падерина Дарья Сергеевна</cp:lastModifiedBy>
  <cp:lastPrinted>2018-10-22T15:34:00Z</cp:lastPrinted>
  <dcterms:modified xsi:type="dcterms:W3CDTF">2018-10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 Постановление администрации города Перми 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</vt:lpwstr>
  </property>
  <property fmtid="{D5CDD505-2E9C-101B-9397-08002B2CF9AE}" pid="3" name="r_object_id">
    <vt:lpwstr>09000001a27df72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