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ц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стоимости работ (услуг) по организации ритуальных услуг и содержанию мест захоронения (погребения), утвержденную постановлением администрации города Перми от 17 мая 2011 г. № 213 </w:t>
        <w:br/>
        <w:t xml:space="preserve">«Об утверждении Методики расчета и размера стоимости работ (услуг) </w:t>
        <w:br/>
        <w:t xml:space="preserve">по организации ритуальных услуг и содержанию мест захоронения (погребения)» (в ред. от 12.07.2012 № 376, от 11.10.2012 № 612, от 17.07.2013 № 594, </w:t>
        <w:br/>
        <w:t xml:space="preserve">от 14.11.2014 № 849, от 18.05.2015 № 277, от 25.12.2015 № 1115, от 07.11.2016 </w:t>
        <w:br/>
        <w:t>№ 990),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6 абзац первый дополнить словами «и с учетом размера обеспеченности финансированием работ (услуг) по организации ритуальных услуг и содержанию мест захоронения (погреб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  <w:br/>
        <w:t>с приложением к настоящей Методик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м в редакции согласно приложению 1 </w:t>
        <w:br/>
        <w:t>к настоящему постановлению.</w:t>
      </w:r>
      <w:r>
        <w:rPr/>
        <w:tab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, утвержденную постановлением администрации города Перми от 27 июля 2011 г. № 378 (в ред. от 23.08.2012 № 488, от 11.11.2013 № 972, от 23.12.2014 № 1021, </w:t>
        <w:br/>
        <w:t>от 25.12.2015 № 1115, от 19.10.2017 № 921, от 22.12.2017 № 1176), следующие изменения:</w:t>
      </w:r>
    </w:p>
    <w:p>
      <w:pPr>
        <w:pStyle w:val="Normal"/>
        <w:ind w:firstLine="709"/>
        <w:rPr/>
      </w:pPr>
      <w:r>
        <w:rPr/>
        <w:t xml:space="preserve">2.1. </w:t>
      </w:r>
      <w:hyperlink r:id="rId3">
        <w:r>
          <w:rPr>
            <w:rStyle w:val="InternetLink"/>
          </w:rPr>
          <w:t>раздел 4</w:t>
        </w:r>
      </w:hyperlink>
      <w:r>
        <w:rPr/>
        <w:t xml:space="preserve"> после абзаца седьмого дополнить абзацем восьмым следующего содержания: </w:t>
      </w:r>
    </w:p>
    <w:p>
      <w:pPr>
        <w:pStyle w:val="Normal"/>
        <w:ind w:firstLine="709"/>
        <w:rPr/>
      </w:pPr>
      <w:r>
        <w:rPr/>
        <w:t>«оборудования детских игровых и спортивных площадок;»;</w:t>
      </w:r>
    </w:p>
    <w:p>
      <w:pPr>
        <w:pStyle w:val="Normal"/>
        <w:ind w:firstLine="709"/>
        <w:rPr/>
      </w:pPr>
      <w:r>
        <w:rPr/>
        <w:t>2.2. в разделе 5:</w:t>
      </w:r>
    </w:p>
    <w:p>
      <w:pPr>
        <w:pStyle w:val="Normal"/>
        <w:ind w:firstLine="709"/>
        <w:rPr/>
      </w:pPr>
      <w:r>
        <w:rPr/>
        <w:t>2.2.1. абзац шестнадца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сооз – стоимость содержания, проведения акарицидной </w:t>
        <w:br/>
        <w:t xml:space="preserve">и дератизационной обработки эпидемически неблагоприятных мест, ремонта объектов озеленения в летний период и работ по содержанию и ремонту оборудования детских игровых и спортивных площадок, которая определяется </w:t>
        <w:br/>
        <w:t>по формуле:»;</w:t>
      </w:r>
    </w:p>
    <w:p>
      <w:pPr>
        <w:pStyle w:val="Normal"/>
        <w:ind w:firstLine="709"/>
        <w:rPr/>
      </w:pPr>
      <w:r>
        <w:rPr/>
        <w:t>2.2.2. абзац восемнадцатый 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Ссооз = П x Сп + Г x Сг + Д x Сд + К x Ск + Ц x Сц + Ас1 x x Сс1 + Ас2 x Сс2 + ... Асп x Ссп Так x Сак + Трем+Соб, где»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2.3. после абзаца тридцать третьего дополнить абзацем тридцать четвертым следующего содержания:</w:t>
      </w:r>
    </w:p>
    <w:p>
      <w:pPr>
        <w:pStyle w:val="Normal"/>
        <w:ind w:firstLine="709"/>
        <w:rPr/>
      </w:pPr>
      <w:r>
        <w:rPr/>
        <w:t xml:space="preserve">«Соб – стоимость содержания и ремонта оборудования детских игровых </w:t>
        <w:br/>
        <w:t xml:space="preserve">и спортивных площадок, которая составляет 2 % от общей суммы затрат </w:t>
        <w:br/>
        <w:t>по содержанию объектов озеленения (определена опытным путем), руб.;».</w:t>
      </w:r>
    </w:p>
    <w:p>
      <w:pPr>
        <w:pStyle w:val="Normal"/>
        <w:ind w:firstLine="709"/>
        <w:rPr/>
      </w:pPr>
      <w:r>
        <w:rPr/>
        <w:t>2.3. приложение 1 дополнить строкой 1.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ремонт оборудования детских игровых и спортивных площадок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2.4. приложение 2 изложить в редакции согласно приложению 2 </w:t>
        <w:br/>
        <w:t>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нести изменения в Методику расчета стоимости работ по организации освещения улиц города Перми, утвержденную постановлением администрации города Перми от 24 августа 2011 г. № 43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23.08.2012 № 488, </w:t>
        <w:br/>
        <w:t xml:space="preserve">от 10.04.2013 № 248, от 17.07.2013 № 594, от 10.06.2015 № 361, от 25.12.2015 </w:t>
        <w:br/>
        <w:t xml:space="preserve">№ 1115, от 22.02.2017 № 129, от 19.10.2017 № 917), изложив приложение </w:t>
        <w:br/>
        <w:t>в редакции согласно приложению 3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нести изменения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 от 23.11.2009 № 895, от 23.08.2012 № 488, от 14.10.2015 № 761, от 30.05.2018 № 344), изложив приложение в редакции согласно приложению  4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Внести изменения в Методику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</w:t>
        <w:br/>
        <w:t xml:space="preserve">к инженерным сооружениям, расположенных на территории города Перми, утвержденную постановлением администрации города Перми от 28 октября </w:t>
        <w:br/>
        <w:t xml:space="preserve">2011 г. № 688 «Об утверждении Методики расчета и размера стоимости работ </w:t>
        <w:br/>
        <w:t xml:space="preserve">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 (в ред. от 23.08.2012 № 488, от 29.11.2013 № 1108, от 25.12.2015 № 1115, от 19.10.2017 № 921), изложив приложение в редакции согласно приложению 5 </w:t>
        <w:br/>
        <w:t>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392C69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Внести в Порядок определения объема субсидий на организацию работ по содержанию ливневой канализации улиц города Перми, утвержденный постановлением администрации города Перми от 11 декабря 2013 г. № 1159 </w:t>
        <w:br/>
        <w:t xml:space="preserve">«Об утверждении Порядка определения объема субсидий на организацию работ по содержанию ливневой канализации улиц города Перми и размера субсидий </w:t>
        <w:br/>
        <w:t>на единицу измерения каждого вида работ по содержанию ливневой канализации улиц города Перми на финансовый год» (в ред.</w:t>
      </w:r>
      <w:r>
        <w:rPr>
          <w:rFonts w:cs="Times New Roman" w:ascii="Times New Roman" w:hAnsi="Times New Roman"/>
          <w:b w:val="false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07.2014 № 514, от 22.06.2017 № 483, от 11.07.2018 № 469, от 02.10.2018 № 663)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абзац двадцать первый дополнить словами «и с учетом размера обеспеченности финансированием работ по содержанию ливневой канализации улиц города Перми в соответствии с приложением к настоящему Порядк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полнить приложением в редакции согласно приложению 6 </w:t>
        <w:br/>
      </w:r>
      <w:r>
        <w:rPr>
          <w:rFonts w:cs="Times New Roman" w:ascii="Times New Roman" w:hAnsi="Times New Roman"/>
          <w:sz w:val="28"/>
          <w:szCs w:val="24"/>
        </w:rPr>
        <w:t>к настоящему постановлению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bCs/>
        </w:rPr>
        <w:t xml:space="preserve">7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ающим при формировании бюджета города Перми, начиная с бюджета города Перми на 2019 год и плановый период 2020-2021 годов.</w:t>
      </w:r>
    </w:p>
    <w:p>
      <w:pPr>
        <w:pStyle w:val="Normal"/>
        <w:autoSpaceDE w:val="false"/>
        <w:ind w:firstLine="708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824</w:t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65"/>
      <w:bookmarkStart w:id="1" w:name="P765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(услуг) по организации ритуальных услуг </w:t>
        <w:br/>
        <w:t>и содержанию мест захоронения (погребения)</w:t>
        <w:br/>
        <w:t>на 2019-2023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701"/>
        <w:gridCol w:w="2410"/>
      </w:tblGrid>
      <w:tr>
        <w:trPr>
          <w:trHeight w:val="8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,   не ниже</w:t>
            </w:r>
          </w:p>
        </w:tc>
      </w:tr>
      <w:tr>
        <w:trPr>
          <w:trHeight w:val="9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(услуги) по организации ритуальных услуг и содержанию мест захоронения (погребения), 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держания мест захоронения (погребения)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56</w:t>
            </w:r>
          </w:p>
        </w:tc>
      </w:tr>
      <w:tr>
        <w:trPr>
          <w:trHeight w:val="1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еревозки (эвакуации)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</w:t>
              <w:br/>
              <w:t xml:space="preserve">с улиц, мест аварий и иных мес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исключением медицинских и иных организаций, осуществляющих наряд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новной медицин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40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hanging="0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824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м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3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701"/>
        <w:gridCol w:w="2410"/>
      </w:tblGrid>
      <w:tr>
        <w:trPr>
          <w:trHeight w:val="8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,   не ниже</w:t>
            </w:r>
          </w:p>
        </w:tc>
      </w:tr>
      <w:tr>
        <w:trPr>
          <w:trHeight w:val="1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акарицидная и дератизационная обработка территорий общего пользования (объектов озеленения, пустошей, логов и водоохранных зон) города Пер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акарицидная и дератизационная обработка объектов озеле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00</w:t>
            </w:r>
          </w:p>
        </w:tc>
      </w:tr>
      <w:tr>
        <w:trPr>
          <w:trHeight w:val="1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логов, пустошей </w:t>
              <w:br/>
              <w:t>и водоохран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94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824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организации освещения улиц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3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1984"/>
        <w:gridCol w:w="2410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,   не ниже</w:t>
            </w:r>
          </w:p>
        </w:tc>
      </w:tr>
      <w:tr>
        <w:trPr>
          <w:trHeight w:val="160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свещения ули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85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 w:before="0" w:after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824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м работ по капитальному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у, ремонту и содержанию автомобильных дорог местн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 на 2019-2023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846"/>
        <w:gridCol w:w="1843"/>
        <w:gridCol w:w="2410"/>
      </w:tblGrid>
      <w:tr>
        <w:trPr>
          <w:trHeight w:val="8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,  не ниже</w:t>
            </w:r>
          </w:p>
        </w:tc>
      </w:tr>
      <w:tr>
        <w:trPr>
          <w:trHeight w:val="1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22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33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32</w:t>
            </w:r>
          </w:p>
        </w:tc>
      </w:tr>
    </w:tbl>
    <w:p>
      <w:pPr>
        <w:pStyle w:val="ConsPlusNormal"/>
        <w:spacing w:lineRule="exact" w:line="240" w:before="0" w:after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 w:before="0" w:after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824</w:t>
      </w:r>
    </w:p>
    <w:p>
      <w:pPr>
        <w:pStyle w:val="ConsPlusNormal"/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содержанию мостовых, </w:t>
        <w:br/>
        <w:t xml:space="preserve">пешеходно-транспортных, подземных переходов, путепроводов, водопропускных труб, тоннелей, пешеходных мостиков, лестниц, подходов </w:t>
        <w:br/>
        <w:t>к инженерным сооружениям, расположенных на территории города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3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, не ниже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стового перехода через реку Каму и мостовых, пешеходно-транспортных, подземных переходов, путепроводов, водопропуск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35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ешеходных мостиков, лестниц, подходов к инженерным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8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824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м на организацию работ по содержанию ливневой канализации улиц города Перми на 2019-2023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1701"/>
        <w:gridCol w:w="323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</w:t>
            </w:r>
          </w:p>
        </w:tc>
      </w:tr>
      <w:tr>
        <w:trPr>
          <w:trHeight w:val="165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содержанию ливневой канализации улиц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5E120051F07F474621FE76A88AB86432A7748C044531FDA542A8E0F860C78B1DCE9A46F6F79A3026ECA7R6A5L" TargetMode="External"/><Relationship Id="rId4" Type="http://schemas.openxmlformats.org/officeDocument/2006/relationships/hyperlink" Target="consultantplus://offline/ref=9FAAC80EE9D1B1D7C248B686D9C8B2A75216F2D77AABDD5B060A3E0C3F91E7523F7E9C80D1BA78CD51404435H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8:00Z</dcterms:created>
  <dc:creator>EMarkin</dc:creator>
  <dc:description/>
  <dc:language>en-US</dc:language>
  <cp:lastModifiedBy>Самохвалова Елена Владимировна</cp:lastModifiedBy>
  <cp:lastPrinted>2018-10-25T15:28:00Z</cp:lastPrinted>
  <dcterms:modified xsi:type="dcterms:W3CDTF">2018-10-2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города Перми</vt:lpwstr>
  </property>
  <property fmtid="{D5CDD505-2E9C-101B-9397-08002B2CF9AE}" pid="3" name="r_object_id">
    <vt:lpwstr>09000001a241ba46</vt:lpwstr>
  </property>
  <property fmtid="{D5CDD505-2E9C-101B-9397-08002B2CF9AE}" pid="4" name="r_version_label">
    <vt:lpwstr>1.17</vt:lpwstr>
  </property>
  <property fmtid="{D5CDD505-2E9C-101B-9397-08002B2CF9AE}" pid="5" name="reg_date">
    <vt:lpwstr>25.10.2018</vt:lpwstr>
  </property>
  <property fmtid="{D5CDD505-2E9C-101B-9397-08002B2CF9AE}" pid="6" name="reg_number">
    <vt:lpwstr>824</vt:lpwstr>
  </property>
  <property fmtid="{D5CDD505-2E9C-101B-9397-08002B2CF9AE}" pid="7" name="sign_flag">
    <vt:lpwstr>Подписан ЭЦП</vt:lpwstr>
  </property>
</Properties>
</file>