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78.1 Бюджетного кодекса Российской Федерации, решением Пермской городской Думы от 21 ноября 2017 г. № 228 «О предоставлении бесплатного двухразового питания учащимся с ограниченными возможностями здоровья, обучающимся в муниципальных общеобразовательных учреждениях города Перми, частных общеобразовательных организациях», Порядком определения объема и условиями предоставления муниципальным бюджетным </w:t>
        <w:br/>
        <w:t>и автономным учреждениям субсидий на иные цели из бюджета города Перми</w:t>
      </w:r>
      <w:r>
        <w:rPr>
          <w:rFonts w:cs="Calibri"/>
          <w:b w:val="false"/>
        </w:rPr>
        <w:t>, утвержденными постановлением администрации города Перми от 23 декабря 2009 г. № 1009,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1. Утвердить прилагаемые расчетные показатели субсидии на иные цели общеобразовательным организациям на предоставление бесплатного двухразового питания учащимся с ограниченными возможностями здоровья на 2019 год </w:t>
        <w:br/>
        <w:t>и плановый период 2020 и 2021 годов (далее – субсидия)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Целевым назначением субсидии является предоставление бесплатного двухразового питания учащимся с ограниченными возможностями здоровья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 Получателем субсидии является муниципальные общеобразовательные организации города Перм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4. Субсидия предоставляется ежемесячно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5. Расходы на предоставление бесплатного двухразового питания учащимся с ограниченными возможностями здоровья рассчитываются исходя из стоимости, установленной решением Пермской городской Думы от 21 ноября 2017 г. № 228 </w:t>
        <w:br/>
      </w:r>
      <w:r>
        <w:rPr>
          <w:rFonts w:eastAsia="Calibri"/>
          <w:b w:val="false"/>
          <w:lang w:eastAsia="en-US"/>
        </w:rPr>
        <w:t xml:space="preserve">«О предоставлении бесплатного двухразового питания учащимся с ограниченными возможностями здоровья, обучающимся в муниципальных общеобразовательных учреждениях города Перми, частных общеобразовательных организация», </w:t>
        <w:br/>
        <w:t>и количества учащихся с ограниченными возможностями здоровья</w:t>
      </w:r>
      <w:r>
        <w:rPr>
          <w:b w:val="false"/>
        </w:rPr>
        <w:t>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6. Настоящее постановление вступает в силу с 01 января 2019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Normal"/>
        <w:tabs>
          <w:tab w:val="clear" w:pos="708"/>
          <w:tab w:val="left" w:pos="2342" w:leader="none"/>
        </w:tabs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06" w:hanging="567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206" w:right="253" w:hanging="567"/>
        <w:rPr>
          <w:rFonts w:cs="Calibri"/>
          <w:szCs w:val="28"/>
        </w:rPr>
      </w:pPr>
      <w:r>
        <w:rPr>
          <w:rFonts w:cs="Calibri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10206" w:hanging="567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10206" w:hanging="567"/>
        <w:rPr>
          <w:rFonts w:cs="Calibri"/>
          <w:szCs w:val="28"/>
        </w:rPr>
      </w:pPr>
      <w:r>
        <w:rPr>
          <w:rFonts w:cs="Calibri"/>
          <w:szCs w:val="28"/>
        </w:rPr>
        <w:t>от 25.10.2018 № 825</w:t>
      </w:r>
    </w:p>
    <w:p>
      <w:pPr>
        <w:pStyle w:val="Normal"/>
        <w:widowControl w:val="false"/>
        <w:autoSpaceDE w:val="false"/>
        <w:spacing w:lineRule="exact" w:line="240"/>
        <w:ind w:left="10206" w:hanging="567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206" w:hanging="567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TextBody"/>
        <w:ind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РАСЧЕТНЫЕ ПОКАЗАТЕЛИ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субсидии на иные цели общеобразовательным организациям на предоставление бесплатного двухразового </w:t>
        <w:br/>
        <w:t>питания учащимся с ограниченными возможностями здоровь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>на 2019 год и плановый период 2020 и 2021 годов</w:t>
      </w:r>
      <w:r>
        <w:rPr>
          <w:rFonts w:eastAsia="Calibri"/>
          <w:b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503"/>
        <w:gridCol w:w="2017"/>
        <w:gridCol w:w="1985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учатель субсидии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четные показатели, тыс. руб.</w:t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щеобразовательные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рганизации города Перм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целевая субсид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щеобразователь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рганизациям на предоставление бесплатного двухразового питания учащимся с ограниченным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возможностями здоровь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02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02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023,8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39:00Z</dcterms:created>
  <dc:creator>EMarkin</dc:creator>
  <dc:description/>
  <dc:language>en-US</dc:language>
  <cp:lastModifiedBy>Самохвалова Елена Владимировна</cp:lastModifiedBy>
  <cp:lastPrinted>2018-10-25T15:38:00Z</cp:lastPrinted>
  <dcterms:modified xsi:type="dcterms:W3CDTF">2018-10-25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общеобразовательным организациям на предоставления бесплатного двухразового питания учащимся с ограниченными возможностями здоровья на 2019 год и плановый период 2020 и 2021 годов</vt:lpwstr>
  </property>
  <property fmtid="{D5CDD505-2E9C-101B-9397-08002B2CF9AE}" pid="3" name="r_object_id">
    <vt:lpwstr>09000001a26e70be</vt:lpwstr>
  </property>
  <property fmtid="{D5CDD505-2E9C-101B-9397-08002B2CF9AE}" pid="4" name="r_version_label">
    <vt:lpwstr>1.4</vt:lpwstr>
  </property>
  <property fmtid="{D5CDD505-2E9C-101B-9397-08002B2CF9AE}" pid="5" name="reg_date">
    <vt:lpwstr>25.10.2018</vt:lpwstr>
  </property>
  <property fmtid="{D5CDD505-2E9C-101B-9397-08002B2CF9AE}" pid="6" name="reg_number">
    <vt:lpwstr>825</vt:lpwstr>
  </property>
  <property fmtid="{D5CDD505-2E9C-101B-9397-08002B2CF9AE}" pid="7" name="sign_flag">
    <vt:lpwstr>Подписан ЭЦП</vt:lpwstr>
  </property>
</Properties>
</file>