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</w:t>
        <w:br/>
        <w:t xml:space="preserve">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07 апреля 2017 г. </w:t>
        <w:br/>
        <w:t xml:space="preserve">№ 261 «Об утверждении Методики расчета нормативных затрат на оказание </w:t>
        <w:br/>
        <w:t xml:space="preserve">муниципальных услуг «Спортивная подготовка по олимпийским видам спорта» </w:t>
        <w:br/>
        <w:t xml:space="preserve">и «Спортивная подготовка по неолимпийским видам спорта» в учреждениях, </w:t>
        <w:br/>
        <w:t>подведомственных департаменту образования администрации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на 2019 год и плановый период 2020 и 2021 го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9 октября 2017 г. № 907 «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18 год и плановый период 2019 и 2020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в учреждениях, подведомственных департаменту образования администрации города Перми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25.10.2018 № 827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ых услуг «Спортивна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а по олимпийским видам спорта» и «Спортивная подготовка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неолимпийским видам спорта» в учреждениях, подведомствен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9 год и плановый период 2020 и 2021 годов</w:t>
      </w:r>
    </w:p>
    <w:p>
      <w:pPr>
        <w:pStyle w:val="Normal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1. Спортивная подготовка по олимпийским видам спорта, этап совершенствования спортивного мастерства: велосипедный 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казание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07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0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98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07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0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98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07,0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20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9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Спортивная подготовка по олимпийским видам спорта, этап совершенствования спортивного мастерства: тяжелая атлетик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казание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72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86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64,3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72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86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64,3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72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86,0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64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Спортивная подготовка по олимпийским видам спорта, этап совершенствования спортивного мастерства: фехтование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казание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1,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14,9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3,2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1,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14,9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3,2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1,4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6,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14,9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3,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4. Спортивная подготовка по олимпийским видам спорта, этап высшего спортивного мастерства: фехтование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48,4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27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5,3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48,4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27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5,3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48,4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21,3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27,0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5,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 Спортивная подготовка по неолимпийским видам спорта, этап совершенствования спортивного мастерства: авиамодельный 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0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46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4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0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46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4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30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46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4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6. Спортивная подготовка по неолимпийским видам спорта, этап совершенствования спортивного мастерства: мотоциклетный 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99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15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3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99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15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3,8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99,3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15,5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3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7. Спортивная подготовка по неолимпийским видам спорта, этап совершенствования спортивного мастерства: парашютный сп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 на оказание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61,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7,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5,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61,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7,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5,5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61,0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77,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содержание объектов недвижимого имущества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55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8. Спортивная подготовка по неолимпийским видам спорта, этап совершенствования спортивного мастерства: спортивная акробатик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3,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69,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47,8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3,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69,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47,8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53,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3,8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69,4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47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9. Спортивная подготовка по неолимпийским видам спорта, этап высшего спортивного мастерства: спортивная акробатик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затр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>
          <w:tblHeader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8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12,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0,4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8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12,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0,47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78,5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66,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12,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,1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3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0,4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25.10.2018 № 827</w:t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НАЧ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 определения знач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1005800000004003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хи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гамаши лег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гамаши тепл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комбине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май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майка с длинным рука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лоперчак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ру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лотуф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6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ет велосипед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бел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100440000000400010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яс тяжелоатлет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чатки тяжел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уфли тяжел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ико тяжелоатлетиче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тбол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с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нтели переменной мас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ри спортив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ы гимна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100450000000400910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е оборудование (рапира, шпага, саб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ка фехтов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котник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фехтов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фл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лектрокуртка для рапи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тры бел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486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1004500000005008106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50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портивное оборудование (рапира, шпага, саб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ка фехтов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котник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фехтова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фли фехтоваль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лектрокуртка для рапи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етры бел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инки запас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лектронаконечники запас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ектор-банда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ектор на грудь для женщ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ектор на грудь для муж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электрокуртка для саб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грудник для трен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хол для оруж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ортивная подготовка по неолимпийским видам спорта, этап совершенствования спортивного мастерства: авиамодельный спор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2000100000003004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ировочный костю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спортивный ветрозащи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штормовой непроникаем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ссовки легк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вь полевая непроникаем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мобелье спортив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2003200000003007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бине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защит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лем защи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2003300000003006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бинезон или вингсьют-костю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спортивный ветрозащит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ссовки легк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вь спортивная для совершения прыж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ки защит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для выполнения прыж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мобелье спортив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портивная подготовка 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2005600000003009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ка солнцезащит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бинезон гимнаст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стюм спортивный парад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спортивный трениров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россовки легк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упальник гимнаст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с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тбол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шки гимна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рты спортив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яжелители для рук и н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345"/>
        <w:gridCol w:w="3061"/>
        <w:gridCol w:w="1644"/>
        <w:gridCol w:w="1757"/>
        <w:gridCol w:w="266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szCs w:val="28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5002005600000004008100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66666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944444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доснабжение и водоотве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воз твердых бытовых от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гово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телефонной связи (местной, внутризоновой, междугородной и международно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елефонных точек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2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связи по передаче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единений Интернет, е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о спортивной работ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ая еди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медицинских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хозяйстве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ыло туалет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2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а кальцинирован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6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ральный порош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ющее сред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36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лорная изве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кань паковочная для п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68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ет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28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72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84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ая лампа дневного с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нергосберегающие лам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04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оцинкованн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ро пластмасс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зина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ок для мус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ваб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п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8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8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епка солнцезащит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бинезон гимнаст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стюм спортивный парад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тюм спортивный тренировоч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россовки легкоатле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упальник гимнастиче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с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тбол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шки гимна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орты спортив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яжелители для ру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н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нжа страховоч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онжа страховочная универс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упальник гимнастический парад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т поролонов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имнастический куб-подста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000000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3:00Z</dcterms:created>
  <dc:creator>EMarkin</dc:creator>
  <dc:description/>
  <dc:language>en-US</dc:language>
  <cp:lastModifiedBy>Самохвалова Елена Владимировна</cp:lastModifiedBy>
  <cp:lastPrinted>2018-10-25T16:23:00Z</cp:lastPrinted>
  <dcterms:modified xsi:type="dcterms:W3CDTF">2018-10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услуг "Спортивная подготовка по олимпийским видам спорта" и "Спортивная подготовка по неолимпийским видам спорта" в учреждениях, подведомственных департаменту образования администрации го</vt:lpwstr>
  </property>
  <property fmtid="{D5CDD505-2E9C-101B-9397-08002B2CF9AE}" pid="3" name="r_object_id">
    <vt:lpwstr>09000001a269db7e</vt:lpwstr>
  </property>
  <property fmtid="{D5CDD505-2E9C-101B-9397-08002B2CF9AE}" pid="4" name="r_version_label">
    <vt:lpwstr>1.9</vt:lpwstr>
  </property>
  <property fmtid="{D5CDD505-2E9C-101B-9397-08002B2CF9AE}" pid="5" name="reg_date">
    <vt:lpwstr>25.10.2018</vt:lpwstr>
  </property>
  <property fmtid="{D5CDD505-2E9C-101B-9397-08002B2CF9AE}" pid="6" name="reg_number">
    <vt:lpwstr>827</vt:lpwstr>
  </property>
  <property fmtid="{D5CDD505-2E9C-101B-9397-08002B2CF9AE}" pid="7" name="sign_flag">
    <vt:lpwstr>Подписан ЭЦП</vt:lpwstr>
  </property>
</Properties>
</file>