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е расчетные показатели субсидий на иные цели </w:t>
        <w:br/>
        <w:t>в части расходов на повышение фонда оплаты труда на 2019 год.</w:t>
      </w:r>
    </w:p>
    <w:p>
      <w:pPr>
        <w:pStyle w:val="Normal"/>
        <w:ind w:firstLine="708"/>
        <w:rPr/>
      </w:pPr>
      <w:r>
        <w:rPr/>
        <w:t>2. Целевым назначением субсидии на иные цели является повышение фонда оплаты труда.</w:t>
      </w:r>
    </w:p>
    <w:p>
      <w:pPr>
        <w:pStyle w:val="Normal"/>
        <w:ind w:firstLine="708"/>
        <w:rPr/>
      </w:pPr>
      <w:r>
        <w:rPr/>
        <w:t xml:space="preserve">3. Получателями субсидии являются муниципальные учреждения, подведомственные департаменту культуры и молодежной политики администрации </w:t>
        <w:br/>
        <w:t>города Перми.</w:t>
      </w:r>
    </w:p>
    <w:p>
      <w:pPr>
        <w:pStyle w:val="TextBody"/>
        <w:spacing w:lineRule="auto" w:line="240"/>
        <w:rPr/>
      </w:pPr>
      <w:r>
        <w:rPr/>
        <w:t xml:space="preserve">4. Субсидии на иные цели в части повышения фонда оплаты труда </w:t>
        <w:br/>
        <w:t xml:space="preserve">предоставляется ежемесячно на основании соглашений между учредителем </w:t>
        <w:br/>
        <w:t>и муниципальными автономными (бюджетными) учреждениями культуры.</w:t>
      </w:r>
    </w:p>
    <w:p>
      <w:pPr>
        <w:pStyle w:val="TextBody"/>
        <w:spacing w:lineRule="auto" w:line="240"/>
        <w:rPr/>
      </w:pPr>
      <w:r>
        <w:rPr/>
        <w:t xml:space="preserve">5. Расходы в части повышения фонда оплаты труда предусмотрены в размере 2 % от планируемого фонда оплаты труда исчисленных нормативных затрат </w:t>
        <w:br/>
        <w:t>на оказание соответствующих муниципальных услуг (работ).</w:t>
      </w:r>
    </w:p>
    <w:p>
      <w:pPr>
        <w:pStyle w:val="Normal"/>
        <w:ind w:firstLine="709"/>
        <w:rPr/>
      </w:pPr>
      <w:r>
        <w:rPr/>
        <w:t>6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/>
        <w:t xml:space="preserve">7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8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от 25.10.2018 № 828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в части расходов на повышение фонда оплаты труд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528"/>
        <w:gridCol w:w="1276"/>
      </w:tblGrid>
      <w:tr>
        <w:trPr>
          <w:trHeight w:val="9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я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528"/>
        <w:gridCol w:w="127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фонда оплаты тру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л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работной платы работник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х учрежден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ые автономные учреждения дополнительного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Перми: «Детская музыкальная школа № 1», «Детская музыкальная школа № 3 «Доминанта», «Детская музыкальная школа № 4 «Квартет», «Детская музыкальная школа № 5 «Созвучие», «Детская музыкальная школа № 6 «Классика», «Детская школа искусств № 7», «Детская музыкальная школа № 8 «Рондо», «Детская школа искусств № 9», «Детская музыкальная школа № 10 «Динамика», «Детская школа искусств № 11 «Открытие», «Детская школа искусств № 13», «Детская школа искусств  № 14 «Грани», «Детская школа искусст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 «АРТика»», «Детская хоровая школа «Хоровая капелла мальчиков», «Детская художественная школа имени Е.Н. Широкова», «Музыкальная школа имени композитора Евгения Крылатова»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Перми «Дворец молодежи»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ые автономные учреждения культуры города Перми: «Агентство социокультурных проектов», «Академический хор «Млада», «Балет Евгения Панфилова», «Городское концертное объединение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Городской центр охраны памятников», «Дворец культуры «Урал», «Дворец культуры им. А.С. Пушкина», «Дворец культуры им. Кирова», «Дворец куль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Искра», «Клуб «Юбилейный», «ПермьПарк», «Пермский город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ворец культуры», «Пермский городской дворец культуры им. М.И. Калинина», «Пермский зоопарк», «Пермский театр юного зрителя», «Пермский Планетарий», Пермский театр кукол», «Центр дос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творчества «Радуга», «Центр дос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товилихинского района», «Центральный выставочный зал», «Центр досуга «Альянс»; муниципальные бюджетные учреждения культуры города Перми: «Объединение муниципальных библиотек», «Пермский театр «У Моста», «Детский центр дос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творчества «Родина», «Клуб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. Златогорско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92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ис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выпла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плате тру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3:00Z</dcterms:created>
  <dc:creator>EMarkin</dc:creator>
  <dc:description/>
  <dc:language>en-US</dc:language>
  <cp:lastModifiedBy>Самохвалова Елена Владимировна</cp:lastModifiedBy>
  <cp:lastPrinted>2018-10-25T16:32:00Z</cp:lastPrinted>
  <dcterms:modified xsi:type="dcterms:W3CDTF">2018-10-2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П на ИЦ на повышение ФОТ на 19г.</vt:lpwstr>
  </property>
  <property fmtid="{D5CDD505-2E9C-101B-9397-08002B2CF9AE}" pid="3" name="r_object_id">
    <vt:lpwstr>09000001a265fa93</vt:lpwstr>
  </property>
  <property fmtid="{D5CDD505-2E9C-101B-9397-08002B2CF9AE}" pid="4" name="r_version_label">
    <vt:lpwstr>1.10</vt:lpwstr>
  </property>
  <property fmtid="{D5CDD505-2E9C-101B-9397-08002B2CF9AE}" pid="5" name="reg_date">
    <vt:lpwstr>25.10.2018</vt:lpwstr>
  </property>
  <property fmtid="{D5CDD505-2E9C-101B-9397-08002B2CF9AE}" pid="6" name="reg_number">
    <vt:lpwstr>828</vt:lpwstr>
  </property>
  <property fmtid="{D5CDD505-2E9C-101B-9397-08002B2CF9AE}" pid="7" name="sign_flag">
    <vt:lpwstr>Подписан ЭЦП</vt:lpwstr>
  </property>
</Properties>
</file>