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2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2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законом от 29 декабря 2012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разовании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решением Пермской городской Думы от 27 августа 2013 г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», </w:t>
        <w:br/>
        <w:t xml:space="preserve">постановлением администрации города Перми от 23 октября 2018 г. № 809 </w:t>
        <w:br/>
        <w:t xml:space="preserve">«Об утверждении размера нормативных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 </w:t>
        <w:br/>
        <w:t>на 2019 год и плановый период 2020 и 2021 годов, значений натуральных норм, необходимых для определения базовых нормативов затрат на оказание муниципальной услуги «Присмотр и уход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2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2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дифференцированный размер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на 2019 год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Перми от 19 октября 2017 г. № 908 «Об утверждении дифференцированного размера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на 2018 год»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9 г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/>
        <w:t xml:space="preserve">Глава города Перми                                                                                 </w:t>
      </w:r>
      <w:r>
        <w:rPr>
          <w:szCs w:val="28"/>
        </w:rPr>
        <w:t>Д.И. Самойл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25.10.2018 № 829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>ДИФФЕРЕНЦИРОВАННЫЙ 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ты родителей (законных представителей) за присмотр и уход за детьми, осваивающими образовательные программы дошкольного </w:t>
        <w:br/>
        <w:t xml:space="preserve">образования в муниципальных образовательных организациях, </w:t>
        <w:br/>
        <w:t xml:space="preserve">осуществляющих образовательную деятельность </w:t>
        <w:br/>
        <w:t>на территории города Перми, на 2019 год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5670"/>
        <w:gridCol w:w="1843"/>
        <w:gridCol w:w="1984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Муниципальная услуга по присмотру </w:t>
              <w:br/>
              <w:t>и уход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Размер платы </w:t>
              <w:br/>
              <w:t xml:space="preserve">родителей для детей </w:t>
              <w:br/>
              <w:t xml:space="preserve">в зависимости от условия (формы) оказания </w:t>
              <w:br/>
              <w:t xml:space="preserve">муниципальной услуги </w:t>
            </w:r>
            <w:hyperlink w:anchor="P27">
              <w:r>
                <w:rPr>
                  <w:rStyle w:val="InternetLink"/>
                  <w:sz w:val="22"/>
                </w:rPr>
                <w:t>*</w:t>
              </w:r>
            </w:hyperlink>
            <w:r>
              <w:rPr/>
              <w:t xml:space="preserve"> (руб./день)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групп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олного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группа кратковременного пребыван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bookmarkStart w:id="0" w:name="Par56"/>
            <w:bookmarkEnd w:id="0"/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Физические лица, за исключением льготных </w:t>
              <w:br/>
              <w:t>категорий, в возрасте от 1 года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,73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Физические лица, за исключением льготных </w:t>
              <w:br/>
              <w:t>категорий, в возрасте от 3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4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1,65</w:t>
            </w:r>
          </w:p>
        </w:tc>
      </w:tr>
    </w:tbl>
    <w:p>
      <w:pPr>
        <w:pStyle w:val="TextBody"/>
        <w:ind w:hanging="0"/>
        <w:rPr/>
      </w:pPr>
      <w:r>
        <w:rPr/>
      </w:r>
      <w:bookmarkStart w:id="1" w:name="Par126"/>
      <w:bookmarkStart w:id="2" w:name="Par91"/>
      <w:bookmarkStart w:id="3" w:name="Par87"/>
      <w:bookmarkStart w:id="4" w:name="Par126"/>
      <w:bookmarkStart w:id="5" w:name="Par91"/>
      <w:bookmarkStart w:id="6" w:name="Par87"/>
      <w:bookmarkEnd w:id="4"/>
      <w:bookmarkEnd w:id="5"/>
      <w:bookmarkEnd w:id="6"/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ConsPlusNormal"/>
        <w:ind w:firstLine="709"/>
        <w:jc w:val="both"/>
        <w:rPr>
          <w:sz w:val="22"/>
        </w:rPr>
      </w:pPr>
      <w:r>
        <w:rPr>
          <w:sz w:val="22"/>
        </w:rPr>
        <w:t>--------------------------------</w:t>
      </w:r>
    </w:p>
    <w:p>
      <w:pPr>
        <w:pStyle w:val="ConsPlusNormal"/>
        <w:ind w:firstLine="709"/>
        <w:jc w:val="both"/>
        <w:rPr/>
      </w:pPr>
      <w:bookmarkStart w:id="7" w:name="P27"/>
      <w:bookmarkEnd w:id="7"/>
      <w:r>
        <w:rPr>
          <w:rFonts w:cs="Times New Roman" w:ascii="Times New Roman" w:hAnsi="Times New Roman"/>
          <w:sz w:val="28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Начисленный размер платы родителей за присмотр и уход в месяц не может быть выше максимального размера родительской платы, установленного нормативным правовым актом Правительства Пермского края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8BA953C41A5EEDEA37896C434AA0EA7F78B98B483069E644D846A560A2EL7I" TargetMode="External"/><Relationship Id="rId5" Type="http://schemas.openxmlformats.org/officeDocument/2006/relationships/hyperlink" Target="consultantplus://offline/ref=C8BA953C41A5EEDEA37888C922C653ACFE87C5BF8F0B913A15DB310B5DEEFB4C26L2I" TargetMode="External"/><Relationship Id="rId6" Type="http://schemas.openxmlformats.org/officeDocument/2006/relationships/hyperlink" Target="consultantplus://offline/ref=C8BA953C41A5EEDEA37888C922C653ACFE87C5BF800B943311DB310B5DEEFB4C26L2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40:00Z</dcterms:created>
  <dc:creator>EMarkin</dc:creator>
  <dc:description/>
  <dc:language>en-US</dc:language>
  <cp:lastModifiedBy>Самохвалова Елена Владимировна</cp:lastModifiedBy>
  <cp:lastPrinted>2018-10-25T16:38:00Z</cp:lastPrinted>
  <dcterms:modified xsi:type="dcterms:W3CDTF">2018-10-25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ифференцированного размера платы родителей на 2019 год</vt:lpwstr>
  </property>
  <property fmtid="{D5CDD505-2E9C-101B-9397-08002B2CF9AE}" pid="3" name="r_object_id">
    <vt:lpwstr>09000001a1fcdfb6</vt:lpwstr>
  </property>
  <property fmtid="{D5CDD505-2E9C-101B-9397-08002B2CF9AE}" pid="4" name="r_version_label">
    <vt:lpwstr>1.7</vt:lpwstr>
  </property>
  <property fmtid="{D5CDD505-2E9C-101B-9397-08002B2CF9AE}" pid="5" name="reg_date">
    <vt:lpwstr>25.10.2018</vt:lpwstr>
  </property>
  <property fmtid="{D5CDD505-2E9C-101B-9397-08002B2CF9AE}" pid="6" name="reg_number">
    <vt:lpwstr>829</vt:lpwstr>
  </property>
  <property fmtid="{D5CDD505-2E9C-101B-9397-08002B2CF9AE}" pid="7" name="sign_flag">
    <vt:lpwstr>Подписан ЭЦП</vt:lpwstr>
  </property>
</Properties>
</file>