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постановлениями администрации города Перми от 30 ноября 2007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8 сентября 2016 г. № 665 «Об утверждении Методики расчета нормативных затрат на оказание муниципальной услуг по реализации дополнительных общеразвивающих программ и нормативных </w:t>
        <w:br/>
        <w:t>затрат на содержание муниципального имущества, уплату налог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оказание муниципальной услуги </w:t>
        <w:br/>
        <w:t xml:space="preserve">по реализации дополнительных общеразвивающих программ на 2019 год </w:t>
        <w:br/>
        <w:t>и плановый период 2020 и 2021 год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отраслевые корректирующи</w:t>
      </w:r>
      <w:r>
        <w:rPr>
          <w:color w:val="000000"/>
          <w:szCs w:val="28"/>
        </w:rPr>
        <w:t xml:space="preserve">е </w:t>
      </w:r>
      <w:hyperlink r:id="rId7">
        <w:r>
          <w:rPr>
            <w:rStyle w:val="InternetLink"/>
            <w:color w:val="000000"/>
            <w:szCs w:val="28"/>
          </w:rPr>
          <w:t>коэффициенты</w:t>
        </w:r>
      </w:hyperlink>
      <w:r>
        <w:rPr>
          <w:szCs w:val="28"/>
        </w:rPr>
        <w:t xml:space="preserve"> к базовому нормативу затрат на оказание муниципальной услуги по реализации дополнительных общеразвивающих програм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 нормативных затрат на содержание муниципального имущества, уплату налогов на 2019 год и плановый период 2020 и 2021 год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начения натуральных норм, используемых при определении базовых нормативов затрат на оказание муниципальной услуги по реализации дополнительных общеразвивающих программ с 01 января 2019 г.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начения натуральных норм, используемых при определении базовых нормативов затрат на оказание муниципальной услуги по реализации дополнительных общеразвивающих программ с 01 мая 2019 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орода Перми от 20 октября 2017 г. № 924 «Об утверждении размера нормативных затрат </w:t>
        <w:br/>
        <w:t xml:space="preserve">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 на 2018 год и плановый период 2019 и 2020 годов, значений натуральных норм, используемых при определении базовых нормативов затрат </w:t>
        <w:br/>
        <w:t>на оказание муниципальной услуги по реализации дополнительных общеразвивающих программ, отраслевых корректирующих коэффициентов к базовому нормативу затрат на оказание муниципальной услуги по реализации дополнительных общеразвивающих программ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9 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5.10.2018 № 831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затрат на оказание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по реализации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х общеразвивающих программ на 2019 год и плановый </w:t>
        <w:br/>
        <w:t>период 2020 и 2021 год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Физкультурно-спортивная направленность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0" w:name="Par87"/>
            <w:bookmarkEnd w:id="0"/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  <w:gridCol w:w="1134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1" w:name="Par56"/>
            <w:bookmarkEnd w:id="1"/>
            <w:r>
              <w:rPr/>
              <w:t>2019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с 01 янва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01 ма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,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,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а также затраты на аренду указан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оказа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2" w:name="Par75"/>
            <w:bookmarkEnd w:id="2"/>
            <w:r>
              <w:rPr/>
              <w:t>затраты на прочие общехозяй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5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,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,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,8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,0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,8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,9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,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,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,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,8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,0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,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,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,8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,0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,7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,7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спорткомплекса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0,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,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7,0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т места обучения – муниципальные общеобразовательные учреждения города Перм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кадетск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,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,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,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,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,44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,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,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 оказании муниципальной услуг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5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,8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,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,0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4. Нормативные затраты на оказание муниципальной услуги с учетом отраслевых корректирующих коэффициентов,</w:t>
              <w:br/>
              <w:t>учитывающих вид учреждения при наличии в учреждении спорткомплекса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0,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т места обучения – муниципальные общеобразовательные учреждения города Перм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кадетская шк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,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,16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,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,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а также затраты на аренду указанн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оказании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5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,8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,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,0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спорткомплек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0,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т места обучения – муниципальные общеобразовательные учреждения города Пер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кадетская шк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,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,16</w:t>
            </w:r>
          </w:p>
        </w:tc>
      </w:tr>
    </w:tbl>
    <w:p>
      <w:pPr>
        <w:pStyle w:val="TextBody"/>
        <w:spacing w:lineRule="auto" w:line="240"/>
        <w:ind w:left="928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оциально-педагогическая направленность.</w:t>
      </w:r>
    </w:p>
    <w:p>
      <w:pPr>
        <w:pStyle w:val="TextBody"/>
        <w:spacing w:lineRule="auto" w:line="240"/>
        <w:ind w:left="928" w:hanging="219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45"/>
        <w:gridCol w:w="15"/>
        <w:gridCol w:w="1150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01 январ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01 ма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,9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,9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6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3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а также затраты на аренду указанн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</w:t>
              <w:br/>
              <w:t>в оказании муниципальной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7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,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,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,9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,8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9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,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,8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8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,9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,2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,3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3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,9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,8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9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,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6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,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,2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9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,0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,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учетом отраслевых корректирующих коэффициентов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итывающих вид учреждения при наличии в учрежден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орткомплек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нтр (с наполняемостью учреждения от 1000-2000 дет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,9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,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9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3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,9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, а также затраты на аренду указанного </w:t>
              <w:br/>
              <w:t>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</w:t>
              <w:br/>
              <w:t xml:space="preserve">услуги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,8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8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3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,8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,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9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,4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,9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, а также затраты на аренду указанного </w:t>
              <w:br/>
              <w:t>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</w:t>
              <w:br/>
              <w:t xml:space="preserve">услуги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,8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8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3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,8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,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9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,49</w:t>
            </w:r>
          </w:p>
        </w:tc>
      </w:tr>
    </w:tbl>
    <w:p>
      <w:pPr>
        <w:pStyle w:val="TextBody"/>
        <w:spacing w:lineRule="auto" w:line="240"/>
        <w:ind w:left="928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Туристско-краеведческая направленность.</w:t>
      </w:r>
    </w:p>
    <w:p>
      <w:pPr>
        <w:pStyle w:val="TextBody"/>
        <w:spacing w:lineRule="auto" w:line="240"/>
        <w:ind w:left="928" w:hanging="219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245"/>
        <w:gridCol w:w="1165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01 январ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01 мая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,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9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,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,6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</w:t>
              <w:br/>
              <w:t xml:space="preserve">услуги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6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6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</w:t>
              <w:br/>
              <w:t xml:space="preserve">с учетом отраслевых корректирующих коэффициентов, </w:t>
              <w:br/>
              <w:t>учитывающих вид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,0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3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,6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,2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,77</w:t>
            </w:r>
          </w:p>
        </w:tc>
      </w:tr>
      <w:tr>
        <w:trPr>
          <w:trHeight w:val="128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,04</w:t>
            </w:r>
          </w:p>
        </w:tc>
      </w:tr>
      <w:tr>
        <w:trPr>
          <w:trHeight w:val="128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37</w:t>
            </w:r>
          </w:p>
        </w:tc>
      </w:tr>
      <w:tr>
        <w:trPr>
          <w:trHeight w:val="128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</w:t>
              <w:br/>
              <w:t xml:space="preserve">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,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,1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,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,8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,7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5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8,6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,0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2,41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9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,6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а также затраты на аренду указанн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</w:t>
              <w:br/>
              <w:t xml:space="preserve">с учетом отраслевых корректирующих коэффициентов, </w:t>
              <w:br/>
              <w:t>учитывающих вид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,0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,65</w:t>
            </w:r>
          </w:p>
        </w:tc>
      </w:tr>
      <w:tr>
        <w:trPr>
          <w:trHeight w:val="128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,0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,8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8,61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9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,5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,0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,65</w:t>
            </w:r>
          </w:p>
        </w:tc>
      </w:tr>
      <w:tr>
        <w:trPr>
          <w:trHeight w:val="128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,0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,8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8,61</w:t>
            </w:r>
          </w:p>
        </w:tc>
      </w:tr>
    </w:tbl>
    <w:p>
      <w:pPr>
        <w:pStyle w:val="TextBody"/>
        <w:spacing w:lineRule="auto" w:line="240"/>
        <w:ind w:left="92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Cs w:val="28"/>
        </w:rPr>
      </w:pPr>
      <w:r>
        <w:rPr>
          <w:szCs w:val="28"/>
        </w:rPr>
        <w:t>Естественнонаучная направленность.</w:t>
      </w:r>
    </w:p>
    <w:p>
      <w:pPr>
        <w:pStyle w:val="TextBody"/>
        <w:spacing w:lineRule="auto" w:line="240"/>
        <w:ind w:left="928" w:hanging="219"/>
        <w:jc w:val="left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260"/>
        <w:gridCol w:w="115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01 январ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01 мая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,5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,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2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а также затраты на аренду указан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,6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,1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,7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,4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,1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0,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,0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,6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,6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,4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,1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7,9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,7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,61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,5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2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а также затраты на аренду указанн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,6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,0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7,92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,5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2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а также затраты на аренду указанн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,6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,0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7,92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Техническая направленность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245"/>
        <w:gridCol w:w="30"/>
        <w:gridCol w:w="1135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01 январ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01 мая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0,6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,3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4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,7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,7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,8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1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2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7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,1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,2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,2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,8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,7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,7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,5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4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2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7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,1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,8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4,6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,9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,1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,4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7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8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,7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6,3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0,9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8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3,9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т места обучения – муниципальные общеобразовательные учреждения города Перм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,5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,6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0,39</w:t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4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а также затраты на аренду указанн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,7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7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,2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,7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7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4,6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7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0,9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,59</w:t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4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а также затраты на аренду указанн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,7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7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,2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,7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7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4,6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7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0,9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т места обучения – муниципальные общеобразовательные учреждения города Перм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,59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Художественная направленность.</w:t>
      </w:r>
    </w:p>
    <w:p>
      <w:pPr>
        <w:pStyle w:val="TextBody"/>
        <w:spacing w:lineRule="auto" w:line="240"/>
        <w:ind w:left="568" w:hanging="0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245"/>
        <w:gridCol w:w="45"/>
        <w:gridCol w:w="112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outlineLvl w:val="2"/>
              <w:rPr/>
            </w:pPr>
            <w:r>
              <w:rPr/>
              <w:t>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01 январ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01 мая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6,5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,6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,0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,0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,7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,7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4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,5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а также затраты на аренду указанн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9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9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,8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,0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3,9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,6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школа искусст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7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7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6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,5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4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,8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,9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 - 2000 детей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2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1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,7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3,9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,6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2,3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,5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8,2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6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,1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,4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0,0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0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5,4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0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6,9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4,4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2,3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4 меся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ормативные затраты (8 месяце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1,58</w:t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,6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,0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,7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,5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а также затраты на аренду указанн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9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3,9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школа искус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7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4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1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3,9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2,3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,1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5,4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2,38</w:t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,6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,0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,7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,5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а также затраты на аренду указанн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9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3,9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школа искус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7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4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1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3,9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2,3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,1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5,4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2,38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9912" w:firstLine="708"/>
        <w:rPr/>
      </w:pPr>
      <w:r>
        <w:rPr/>
        <w:t>У</w:t>
      </w:r>
    </w:p>
    <w:p>
      <w:pPr>
        <w:pStyle w:val="Normal"/>
        <w:spacing w:lineRule="exact" w:line="240"/>
        <w:ind w:firstLine="9781"/>
        <w:rPr/>
      </w:pPr>
      <w:r>
        <w:rPr/>
        <w:t>УТВЕРЖДЕНЫ</w:t>
      </w:r>
    </w:p>
    <w:p>
      <w:pPr>
        <w:pStyle w:val="Normal"/>
        <w:spacing w:lineRule="exact" w:line="240"/>
        <w:ind w:firstLine="9781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781"/>
        <w:rPr/>
      </w:pPr>
      <w:r>
        <w:rPr/>
        <w:t>города Перми</w:t>
      </w:r>
    </w:p>
    <w:p>
      <w:pPr>
        <w:pStyle w:val="Normal"/>
        <w:spacing w:lineRule="exact" w:line="240"/>
        <w:ind w:firstLine="9781"/>
        <w:rPr/>
      </w:pPr>
      <w:r>
        <w:rPr/>
        <w:t>от 25.10.2018 № 831</w:t>
      </w:r>
    </w:p>
    <w:p>
      <w:pPr>
        <w:pStyle w:val="Normal"/>
        <w:spacing w:lineRule="exact" w:line="240"/>
        <w:ind w:firstLine="9781"/>
        <w:rPr/>
      </w:pPr>
      <w:r>
        <w:rPr/>
      </w:r>
    </w:p>
    <w:p>
      <w:pPr>
        <w:pStyle w:val="Normal"/>
        <w:spacing w:lineRule="exact" w:line="240"/>
        <w:ind w:firstLine="9781"/>
        <w:rPr/>
      </w:pPr>
      <w:r>
        <w:rPr/>
      </w:r>
    </w:p>
    <w:p>
      <w:pPr>
        <w:pStyle w:val="TextBody"/>
        <w:spacing w:lineRule="exact" w:line="240"/>
        <w:ind w:firstLine="978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ОТРАСЛЕВЫЕ КОРРЕКТИРУЮЩИЕ КОЭФФИЦИЕНТ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базовому нормативу затрат на оказание муниципальной услуг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по реализации дополнительных общеразвивающих программ</w:t>
      </w:r>
    </w:p>
    <w:p>
      <w:pPr>
        <w:pStyle w:val="Normal"/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2126"/>
        <w:gridCol w:w="1843"/>
        <w:gridCol w:w="2268"/>
        <w:gridCol w:w="1985"/>
      </w:tblGrid>
      <w:tr>
        <w:trPr>
          <w:trHeight w:val="39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Cs/>
              </w:rPr>
              <w:t xml:space="preserve">Наименование отраслевого </w:t>
              <w:br/>
              <w:t xml:space="preserve">корректирующего </w:t>
              <w:br/>
              <w:t>коэффициента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Значение отраслевого корректирующего коэффициента</w:t>
            </w:r>
          </w:p>
        </w:tc>
      </w:tr>
      <w:tr>
        <w:trPr>
          <w:trHeight w:val="71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>дворе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 xml:space="preserve">школа </w:t>
              <w:br/>
              <w:t>искусств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>центр с наполняемостью учреждения</w:t>
            </w:r>
          </w:p>
        </w:tc>
      </w:tr>
      <w:tr>
        <w:trPr>
          <w:trHeight w:val="118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 xml:space="preserve">до 1000 </w:t>
              <w:br/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 xml:space="preserve">от 1000-2000 </w:t>
              <w:br/>
              <w:t>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 xml:space="preserve">свыше 2000 </w:t>
              <w:br/>
              <w:t>детей</w:t>
            </w:r>
          </w:p>
        </w:tc>
      </w:tr>
      <w:tr>
        <w:trPr>
          <w:trHeight w:val="9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highlight w:val="yellow"/>
              </w:rPr>
            </w:pPr>
            <w:r>
              <w:rPr>
                <w:bCs/>
              </w:rPr>
              <w:t xml:space="preserve">Отраслевые корректирующие </w:t>
              <w:br/>
              <w:t>коэффициенты, учитывающие вид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</w:tr>
      <w:tr>
        <w:trPr>
          <w:trHeight w:val="1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</w:rPr>
              <w:t xml:space="preserve">Отраслевые корректирующие </w:t>
              <w:br/>
              <w:t>коэффициенты, учитывающие вид учреждения при наличии в учреждени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</w:tr>
      <w:tr>
        <w:trPr>
          <w:trHeight w:val="12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 xml:space="preserve">Отраслевые корректирующие </w:t>
              <w:br/>
              <w:t>коэффициенты, учитывающие вид учреждения при наличии в учреждении спорт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5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hanging="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850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раслевого </w:t>
              <w:br/>
              <w:t>корректирующего коэффициента</w:t>
            </w:r>
          </w:p>
        </w:tc>
        <w:tc>
          <w:tcPr>
            <w:tcW w:w="1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Значение отраслевого корректирующего коэффициен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раслевой корректирующий коэффициент, отражающий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детская школ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образовательное учрежде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ность</w:t>
            </w:r>
          </w:p>
        </w:tc>
      </w:tr>
      <w:tr>
        <w:trPr>
          <w:trHeight w:val="225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уристско-краевед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естве-нно-на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дожестве-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уристско-краевед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естве-нно-на-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дожественная</w:t>
            </w:r>
          </w:p>
        </w:tc>
      </w:tr>
      <w:tr>
        <w:trPr>
          <w:trHeight w:val="1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64" w:firstLine="3975"/>
        <w:rPr/>
      </w:pPr>
      <w:r>
        <w:rPr/>
        <w:t>УТВЕРЖДЕН</w:t>
      </w:r>
    </w:p>
    <w:p>
      <w:pPr>
        <w:pStyle w:val="Normal"/>
        <w:spacing w:lineRule="exact" w:line="240"/>
        <w:ind w:left="5664" w:firstLine="3975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64" w:firstLine="3975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5.10.2018 № 831</w:t>
      </w:r>
    </w:p>
    <w:p>
      <w:pPr>
        <w:pStyle w:val="Normal"/>
        <w:spacing w:lineRule="exact" w:line="240"/>
        <w:ind w:left="5664" w:firstLine="3975"/>
        <w:rPr/>
      </w:pPr>
      <w:r>
        <w:rPr/>
      </w:r>
    </w:p>
    <w:p>
      <w:pPr>
        <w:pStyle w:val="Normal"/>
        <w:spacing w:lineRule="exact" w:line="240"/>
        <w:ind w:left="5664" w:firstLine="3975"/>
        <w:rPr/>
      </w:pPr>
      <w:r>
        <w:rPr/>
      </w:r>
    </w:p>
    <w:p>
      <w:pPr>
        <w:pStyle w:val="Normal"/>
        <w:spacing w:lineRule="exact" w:line="240"/>
        <w:ind w:left="5664" w:firstLine="3975"/>
        <w:rPr/>
      </w:pPr>
      <w:r>
        <w:rPr/>
      </w:r>
    </w:p>
    <w:p>
      <w:pPr>
        <w:pStyle w:val="Normal"/>
        <w:spacing w:lineRule="exact" w:line="240"/>
        <w:ind w:left="5664" w:firstLine="3975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нормативных затрат</w:t>
      </w:r>
      <w:r>
        <w:rPr/>
        <w:t xml:space="preserve"> </w:t>
      </w:r>
      <w:r>
        <w:rPr>
          <w:b/>
          <w:bCs/>
          <w:szCs w:val="28"/>
        </w:rPr>
        <w:t>на содержание муниципального имущества, уплату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налогов на 2019 год и плановый период 2020 и 2021 год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119"/>
        <w:gridCol w:w="2977"/>
        <w:gridCol w:w="29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затрат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Размер, руб.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</w:t>
              <w:br/>
              <w:t>муниципальн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59106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59106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59106,08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уплату нал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7004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7004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7004,81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72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exact" w:line="240"/>
        <w:ind w:firstLine="9923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9923"/>
        <w:rPr/>
      </w:pPr>
      <w:r>
        <w:rPr/>
        <w:t>от 25.10.2018 № 831</w:t>
      </w:r>
    </w:p>
    <w:p>
      <w:pPr>
        <w:pStyle w:val="ConsPlusNormal"/>
        <w:spacing w:lineRule="exact" w:line="24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используемых при определении базовых нормативов затрат на оказание муниципальной услуги по реализации дополнительных общеразвивающих программ с 01 января 2019 г.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– «Реализация дополнительных общеразвивающих програм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42Г42001000300301001100 (физкультурно-спортивная направлен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226"/>
        <w:gridCol w:w="3777"/>
        <w:gridCol w:w="359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226"/>
        <w:gridCol w:w="3753"/>
        <w:gridCol w:w="24"/>
        <w:gridCol w:w="3591"/>
      </w:tblGrid>
      <w:tr>
        <w:trPr>
          <w:tblHeader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5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8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685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729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е водоснабжение </w:t>
              <w:br/>
              <w:t>и водоотве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59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</w:t>
              <w:br/>
              <w:t>(дезинфекция и дератизаци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357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и регламентно-профилактический ремонт систем </w:t>
              <w:br/>
              <w:t>охранно-тревожной сигнализац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и регламентно-профилактический ремонт систем </w:t>
              <w:br/>
              <w:t>видеонаблю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ключение к сети Интер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 xml:space="preserve">по административно-хозяйственной </w:t>
              <w:br/>
              <w:t>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юрисконсульт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ухгал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бор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женер-программ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2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рдеробщ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бочий по комплексному </w:t>
              <w:br/>
              <w:t>обслужива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вор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 xml:space="preserve">с приобретением материальных запасов, используемых при оказании муниципальной услуги </w:t>
            </w:r>
          </w:p>
        </w:tc>
      </w:tr>
      <w:tr>
        <w:trPr>
          <w:trHeight w:val="1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407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ан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407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панд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407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ьер легкоатлетический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2563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407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стен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281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6281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ое брев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6281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ья гимнастическ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81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снаряд «конь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6281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снаряд «перекладин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025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5025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ь для кана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5025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к гимнастиче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5025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 бесперебойного пи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корпусн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мягк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екто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ак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отенц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рабоч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бел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х/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04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41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ющие средств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483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8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е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38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9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тл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нергосберегающ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72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з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20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>
          <w:trHeight w:val="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и юридическими лицам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правочно - </w:t>
              <w:br/>
              <w:t>информационных баз данны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</w:t>
              <w:br/>
              <w:t xml:space="preserve">предварительных и периодических </w:t>
              <w:br/>
              <w:t>медицинских осмотров (обследований) рабо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муниципальной услуги – «Реализация дополнительных общеразвивающих програм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42Г42001000300601008100 (социально-педагогическая направлен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226"/>
        <w:gridCol w:w="3777"/>
        <w:gridCol w:w="359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226"/>
        <w:gridCol w:w="3753"/>
        <w:gridCol w:w="24"/>
        <w:gridCol w:w="3591"/>
      </w:tblGrid>
      <w:tr>
        <w:trPr>
          <w:tblHeader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5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8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затрат на приобретение материальных запасов, используемых</w:t>
              <w:br/>
              <w:t>в процессе оказания муниципальной услуги</w:t>
            </w:r>
          </w:p>
        </w:tc>
      </w:tr>
      <w:tr>
        <w:trPr>
          <w:trHeight w:val="1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ень для руч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-пап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угол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общ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арке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роко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л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базового норматива затрат на коммунальные услуг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685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729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е водоснабжение </w:t>
              <w:br/>
              <w:t>и водоотве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59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базового норматива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</w:t>
              <w:br/>
              <w:t>(дезинфекция и дератизаци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357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и регламентно-профилактический ремонт систем </w:t>
              <w:br/>
              <w:t>охранно-тревожной сигнализац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3. Натуральные нормы, используемые при определении базового норматива затрат на содержание объектов особо </w:t>
              <w:br/>
              <w:t>ценного 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</w:t>
              <w:br/>
              <w:t xml:space="preserve">и регламентно-профилактический </w:t>
              <w:br/>
              <w:t>ремонт систем видеонаблю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базового норматива затрат на приобретение услуг связ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ключение к сети Интер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 xml:space="preserve">по административно-хозяйственной </w:t>
              <w:br/>
              <w:t>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юрисконсульт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ухгал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бор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женер-программ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2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рдеробщ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бочий по комплексному </w:t>
              <w:br/>
              <w:t>обслужива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вор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 xml:space="preserve">с приобретением материальных запасов, используемых при оказании муниципальной услуги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 бесперебойного пи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корпусн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мягк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екто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ак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отенц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рабоч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бел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х/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04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41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ющие средств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483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8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е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38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9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тл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нергосберегающ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72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з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20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с муниципальной услуги</w:t>
            </w:r>
          </w:p>
        </w:tc>
      </w:tr>
      <w:tr>
        <w:trPr>
          <w:trHeight w:val="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и юридическими лицам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о-</w:t>
              <w:br/>
              <w:t>информационных баз данны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</w:t>
              <w:br/>
              <w:t xml:space="preserve">предварительных и периодических </w:t>
              <w:br/>
              <w:t>медицинских осмотров (обследований) рабо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муниципальной услуги – «Реализация дополнительных общеразвивающих програм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42Г42001000300501009100 (туристско-краеведческая направлен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227"/>
        <w:gridCol w:w="3891"/>
        <w:gridCol w:w="3477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226"/>
        <w:gridCol w:w="3891"/>
        <w:gridCol w:w="3479"/>
      </w:tblGrid>
      <w:tr>
        <w:trPr>
          <w:tblHeader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trHeight w:val="4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8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6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685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729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е водоснабжение </w:t>
              <w:br/>
              <w:t>и водоотве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59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</w:t>
              <w:br/>
              <w:t>(дезинфекция и дератизаци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3570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гламентно-профилактический ремонт систем </w:t>
              <w:br/>
              <w:t>охранно-тревожной сигнализац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гламентно-профилактический ремонт систем </w:t>
              <w:br/>
              <w:t>видеонаблю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тационарная связь (абонентская плата </w:t>
              <w:br/>
              <w:t>и повременная оплат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ключение к сети Интер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  <w:br/>
              <w:t xml:space="preserve">по административно-хозяйственной </w:t>
              <w:br/>
              <w:t>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юрисконсульт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ухгал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бор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женер-программ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рдеробщ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бочий по комплексному </w:t>
              <w:br/>
              <w:t>обслужива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вор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 xml:space="preserve">с приобретением материальных запасов, используемых при оказании муниципальной услуги </w:t>
            </w:r>
          </w:p>
        </w:tc>
      </w:tr>
      <w:tr>
        <w:trPr>
          <w:trHeight w:val="1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к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8293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й меш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8293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ар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8293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8293/5 л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к поход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8293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пеньков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147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38293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окль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9147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нструмента туристическо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38293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уристической посу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,00069147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 бесперебойного пи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корпусн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мягк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екто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ак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отенц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рабоч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бел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0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х/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0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4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ющие средств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48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8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е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3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9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тл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нергосберегающ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7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з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06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>
          <w:trHeight w:val="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и юридическими лицам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</w:t>
              <w:br/>
              <w:t xml:space="preserve">предварительных и периодических </w:t>
              <w:br/>
              <w:t>медицинских осмотров (обследований) рабо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 – «Реализация дополнительных общеразвивающих програм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42Г42001000300201002100 (естественнонаучная направлен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226"/>
        <w:gridCol w:w="3777"/>
        <w:gridCol w:w="359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226"/>
        <w:gridCol w:w="3753"/>
        <w:gridCol w:w="24"/>
        <w:gridCol w:w="3591"/>
      </w:tblGrid>
      <w:tr>
        <w:trPr>
          <w:tblHeader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5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8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685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729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е водоснабжение </w:t>
              <w:br/>
              <w:t>и водоотве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59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</w:t>
              <w:br/>
              <w:t>(дезинфекция и дератизаци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357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гламентно-профилактический ремонт систем </w:t>
              <w:br/>
              <w:t>охранно-тревожной сигнализац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гламентно-профилактический ремонт систем </w:t>
              <w:br/>
              <w:t>видеонаблю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тационарная связь (абонентская плата </w:t>
              <w:br/>
              <w:t>и повременная оплат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ключение к сети Интер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 xml:space="preserve">по административно-хозяйственной </w:t>
              <w:br/>
              <w:t>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юрисконсульт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ухгал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бор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женер-программ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2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рдеробщ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бочий по комплексному </w:t>
              <w:br/>
              <w:t>обслужива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вор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 xml:space="preserve">с приобретением материальных запасов, используемых при оказании муниципальной услуги </w:t>
            </w:r>
          </w:p>
        </w:tc>
      </w:tr>
      <w:tr>
        <w:trPr>
          <w:trHeight w:val="1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лект мерных кол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26678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лочка стекля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26678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лект пипет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ытяжной шкаф лаборатор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336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бир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ирт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штатив демонстрацио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26678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кроск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рмоме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роме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номе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игроме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гни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сы техническ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3339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ифровой датчик то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3339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ок пи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26678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сос вакуумный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3339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шина волнов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3339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 бесперебойного пи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корпусн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мягк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екто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ак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отенц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рабоч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бел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х/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04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41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ющие средств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483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8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е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38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9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тл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нергосберегающ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72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з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0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>
          <w:trHeight w:val="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и юридическими лицам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правочно- </w:t>
              <w:br/>
              <w:t>информационных баз данны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</w:t>
              <w:br/>
              <w:t xml:space="preserve">предварительных и периодических </w:t>
              <w:br/>
              <w:t>медицинских осмотров (обследований) рабо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 – «Реализация дополнительных общеразвивающих програм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42Г42001000300101003100 (техническая направлен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226"/>
        <w:gridCol w:w="3777"/>
        <w:gridCol w:w="359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226"/>
        <w:gridCol w:w="3753"/>
        <w:gridCol w:w="24"/>
        <w:gridCol w:w="3591"/>
      </w:tblGrid>
      <w:tr>
        <w:trPr>
          <w:tblHeader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5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8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- преподав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685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729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59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</w:t>
              <w:br/>
              <w:t>(дезинфекция и дератизаци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357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гламентно-профилактический ремонт систем </w:t>
              <w:br/>
              <w:t>охранно-тревожной сигнал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гламентно-профилактический ремонт систем </w:t>
              <w:br/>
              <w:t>видеонаблю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тационарная связь (абонентская плата </w:t>
              <w:br/>
              <w:t>и повременная оплат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ключение к сети Интер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 xml:space="preserve">по административно-хозяйственной </w:t>
              <w:br/>
              <w:t>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юрисконсульт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ухгал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бор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женер-программ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2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рдеробщ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бочий по комплексному </w:t>
              <w:br/>
              <w:t>обслужива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вор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>с приобретением материальных запасов, используемых при оказании муниципальной услуги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D прин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456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D скан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456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тру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22737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диоаппара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лект мод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еклотекстоли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ппаратура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10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омо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10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ок управления трассо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10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анок деревообрабатывающ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10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диомо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10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 бесперебойного пи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корпусн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мягк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екто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ак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отенц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рабоч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бел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х/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04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41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ющие средств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483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8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е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38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9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тл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нергосберегающ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72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з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0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>
          <w:trHeight w:val="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</w:t>
              <w:br/>
              <w:t xml:space="preserve">гражданско-правового характера </w:t>
              <w:br/>
              <w:t xml:space="preserve">с физическими и юридическими лицам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правочно- </w:t>
              <w:br/>
              <w:t>информационных баз данны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</w:t>
              <w:br/>
              <w:t xml:space="preserve">предварительных и периодических </w:t>
              <w:br/>
              <w:t>медицинских осмотров (обследований) рабо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Наименование муниципальной услуги – «Реализация дополнительных общеразвивающих програм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42Г42001000300401000100 (художественная направлен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еловеко-ча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226"/>
        <w:gridCol w:w="3777"/>
        <w:gridCol w:w="359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226"/>
        <w:gridCol w:w="3753"/>
        <w:gridCol w:w="24"/>
        <w:gridCol w:w="3591"/>
      </w:tblGrid>
      <w:tr>
        <w:trPr>
          <w:tblHeader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5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8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 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аски акварельн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аш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тм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акварель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литра обыкнове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бор акварельных карандаш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жни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с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ульптурный пластили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4778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для леп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имерная г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4778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бор угольных мел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бор санги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бор цветной бума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кань для драпировк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694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кис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бор кнопок канцелярски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кот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аст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685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729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е водоснабжение </w:t>
              <w:br/>
              <w:t>и водоотве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59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 xml:space="preserve">а также затраты на аренду указанного имущества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</w:t>
              <w:br/>
              <w:t>(дезинфекция и дератизаци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357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гламентно-профилактический ремонт систем </w:t>
              <w:br/>
              <w:t>охранно-тревожной сигнал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гламентно-профилактический ремонт систем</w:t>
              <w:br/>
              <w:t>видеонаблю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связь (абонентская плата</w:t>
              <w:br/>
              <w:t>и повременная оплат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ключение к сети Интер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 xml:space="preserve">по административно-хозяйственной </w:t>
              <w:br/>
              <w:t>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юрисконсульт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ухгал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бор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женер-программ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2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рдеробщ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бочий по комплексному </w:t>
              <w:br/>
              <w:t>обслужива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вор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>с приобретением материальных запасов, используемых при оказании муниципальной услуги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льбе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удожественные муляж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ветильники для доп. освещ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8945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чь для обжига глины (керамик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108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ортепья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108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10842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у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ска магнитная на ножк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73895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енд-стелла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48031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бор музыкальных инструментов</w:t>
              <w:br/>
              <w:t xml:space="preserve">(ксилофон, бубен, ложки, трещотка, </w:t>
              <w:br/>
              <w:t>кастаньеты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92368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литра-подставка для кис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бор катеров и фигурных реза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8474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аста-машина для раскатывания </w:t>
              <w:br/>
              <w:t>полимерной гли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108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 бесперебойного пи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корпусн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мягк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екто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ак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отенц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рабоч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бел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х/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04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41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ющие средств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483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8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щетк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38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9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тл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нергосберегающ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72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з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0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>
          <w:trHeight w:val="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и юридическими лицам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о-</w:t>
              <w:br/>
              <w:t>информационных баз данны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</w:t>
              <w:br/>
              <w:t xml:space="preserve">предварительных и периодических </w:t>
              <w:br/>
              <w:t>медицинских осмотров (обследований) рабо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5.10.2018 № 831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используемых при определении базовых нормативов затрат на оказание муниципальной услуги по реализации дополнительных общеразвивающих программ с 01 мая 2019 г.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– «Реализация дополнительных общеразвивающих програм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42Г42001000300301001100 (физкультурно-спортивная направлен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226"/>
        <w:gridCol w:w="3777"/>
        <w:gridCol w:w="359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226"/>
        <w:gridCol w:w="3753"/>
        <w:gridCol w:w="24"/>
        <w:gridCol w:w="3591"/>
      </w:tblGrid>
      <w:tr>
        <w:trPr>
          <w:tblHeader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5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8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685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729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е водоснабжение </w:t>
              <w:br/>
              <w:t>и водоотве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59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</w:t>
              <w:br/>
              <w:t>(дезинфекция и дератизаци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357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и регламентно-профилактический ремонт систем </w:t>
              <w:br/>
              <w:t>охранно-тревожной сигнализац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и регламентно-профилактический ремонт систем </w:t>
              <w:br/>
              <w:t>видеонаблю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ключение к сети Интер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 xml:space="preserve">по административно-хозяйственной </w:t>
              <w:br/>
              <w:t>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юрисконсульт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бор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женер-программ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2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рдеробщ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бочий по комплексному </w:t>
              <w:br/>
              <w:t>обслужива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вор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 xml:space="preserve">с приобретением материальных запасов, используемых при оказании муниципальной услуги </w:t>
            </w:r>
          </w:p>
        </w:tc>
      </w:tr>
      <w:tr>
        <w:trPr>
          <w:trHeight w:val="1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407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ан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407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панд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407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ьер легкоатлетический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2563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407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стен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281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6281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ое брев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6281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ья гимнастическ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81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снаряд «конь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6281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снаряд «перекладин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025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5025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ь для кана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5025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к гимнастиче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5025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 бесперебойного пи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корпусн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мягк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екто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ак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отенц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рабоч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бел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х/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04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41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ющие средств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483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8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е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38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9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тл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нергосберегающ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72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з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0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>
          <w:trHeight w:val="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и юридическими лицам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правочно- </w:t>
              <w:br/>
              <w:t>информационных баз данны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</w:t>
              <w:br/>
              <w:t xml:space="preserve">предварительных и периодических </w:t>
              <w:br/>
              <w:t>медицинских осмотров (обследований) рабо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муниципальной услуги – «Реализация дополнительных общеразвивающих програм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42Г42001000300601008100 (социально-педагогическая направлен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226"/>
        <w:gridCol w:w="3777"/>
        <w:gridCol w:w="359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226"/>
        <w:gridCol w:w="3753"/>
        <w:gridCol w:w="24"/>
        <w:gridCol w:w="3591"/>
      </w:tblGrid>
      <w:tr>
        <w:trPr>
          <w:tblHeader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5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8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затрат на приобретение материальных запасов, используемых</w:t>
              <w:br/>
              <w:t>в процессе оказания муниципальной услуги</w:t>
            </w:r>
          </w:p>
        </w:tc>
      </w:tr>
      <w:tr>
        <w:trPr>
          <w:trHeight w:val="1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ень для руч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-пап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угол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общ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арке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роко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л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6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базового норматива затрат на коммунальные услуг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685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729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е водоснабжение </w:t>
              <w:br/>
              <w:t>и водоотве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59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базового норматива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</w:t>
              <w:br/>
              <w:t>(дезинфекция и дератизаци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357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и регламентно-профилактический ремонт систем </w:t>
              <w:br/>
              <w:t>охранно-тревожной сигнал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3. Натуральные нормы, используемые при определении базового норматива затрат на содержание объектов особо </w:t>
              <w:br/>
              <w:t>ценного 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</w:t>
              <w:br/>
              <w:t xml:space="preserve">и регламентно-профилактический </w:t>
              <w:br/>
              <w:t>ремонт систем видеонаблю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базового норматива затрат на приобретение услуг связ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ключение к сети Интер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 xml:space="preserve">по административно-хозяйственной </w:t>
              <w:br/>
              <w:t>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- машинис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юрисконсульт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бор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женер-программ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2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рдеробщ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бочий по комплексному </w:t>
              <w:br/>
              <w:t>обслужива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вор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 xml:space="preserve">с приобретением материальных запасов, используемых при оказании муниципальной услуги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 бесперебойного пи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корпусн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мягк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екто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ак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отенц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рабоч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бел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х/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04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41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ющие средств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483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8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е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38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9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тл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нергосберегающ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72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з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0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с муниципальной услуги</w:t>
            </w:r>
          </w:p>
        </w:tc>
      </w:tr>
      <w:tr>
        <w:trPr>
          <w:trHeight w:val="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и юридическими лицам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о-</w:t>
              <w:br/>
              <w:t>информационных баз данны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</w:t>
              <w:br/>
              <w:t xml:space="preserve">предварительных и периодических </w:t>
              <w:br/>
              <w:t>медицинских осмотров (обследований) рабо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муниципальной услуги – «Реализация дополнительных общеразвивающих програм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42Г42001000300501009100 (туристско-краеведческая направлен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227"/>
        <w:gridCol w:w="3891"/>
        <w:gridCol w:w="3477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226"/>
        <w:gridCol w:w="3891"/>
        <w:gridCol w:w="3479"/>
      </w:tblGrid>
      <w:tr>
        <w:trPr>
          <w:tblHeader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trHeight w:val="4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8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6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685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729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е водоснабжение </w:t>
              <w:br/>
              <w:t>и водоотве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59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</w:t>
              <w:br/>
              <w:t>(дезинфекция и дератизаци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3570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гламентно-профилактический ремонт систем </w:t>
              <w:br/>
              <w:t>охранно-тревожной сигнал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гламентно-профилактический ремонт систем </w:t>
              <w:br/>
              <w:t>видеонаблю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тационарная связь (абонентская плата </w:t>
              <w:br/>
              <w:t>и повременная оплат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ключение к сети Интер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  <w:br/>
              <w:t xml:space="preserve">по административно-хозяйственной </w:t>
              <w:br/>
              <w:t>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юрисконсульт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бор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женер-программ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рдеробщ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бочий по комплексному </w:t>
              <w:br/>
              <w:t>обслужива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вор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 xml:space="preserve">с приобретением материальных запасов, используемых при оказании муниципальной услуги </w:t>
            </w:r>
          </w:p>
        </w:tc>
      </w:tr>
      <w:tr>
        <w:trPr>
          <w:trHeight w:val="1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к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8293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й меш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8293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ар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8293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8293/5 л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к поход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8293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пеньков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147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38293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окль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9147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нструмента туристическо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38293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уристической посу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,00069147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 бесперебойного пи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корпусн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мягк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екто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ак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отенц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рабоч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бел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0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х/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0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4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ющие средств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48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8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е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3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9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тл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нергосберегающ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7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з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06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>
          <w:trHeight w:val="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и юридическими лицам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</w:t>
              <w:br/>
              <w:t xml:space="preserve">предварительных и периодических </w:t>
              <w:br/>
              <w:t>медицинских осмотров (обследований) рабо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 – «Реализация дополнительных общеразвивающих програм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42Г42001000300201002100 (естественно – научная направлен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226"/>
        <w:gridCol w:w="3777"/>
        <w:gridCol w:w="359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226"/>
        <w:gridCol w:w="3753"/>
        <w:gridCol w:w="24"/>
        <w:gridCol w:w="3591"/>
      </w:tblGrid>
      <w:tr>
        <w:trPr>
          <w:tblHeader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5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8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685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729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е водоснабжение </w:t>
              <w:br/>
              <w:t>и водоотве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59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</w:t>
              <w:br/>
              <w:t>(дезинфекция и дератизаци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357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гламентно-профилактический ремонт систем </w:t>
              <w:br/>
              <w:t>охранно-тревожной сигнализац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гламентно-профилактический ремонт систем </w:t>
              <w:br/>
              <w:t>видеонаблю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тационарная связь (абонентская плата </w:t>
              <w:br/>
              <w:t>и повременная оплат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ключение к сети Интер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 xml:space="preserve">по административно-хозяйственной </w:t>
              <w:br/>
              <w:t>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юрисконсульт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бор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женер-программ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2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рдеробщ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бочий по комплексному </w:t>
              <w:br/>
              <w:t>обслужива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вор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 xml:space="preserve">с приобретением материальных запасов, используемых при оказании муниципальной услуги </w:t>
            </w:r>
          </w:p>
        </w:tc>
      </w:tr>
      <w:tr>
        <w:trPr>
          <w:trHeight w:val="1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лект мерных кол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26678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лочка стекля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26678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лект пипет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ытяжной шкаф лаборатор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336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бир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ирт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штатив демонстрацио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26678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кроск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рмоме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роме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номе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игроме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гни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сы техническ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3339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ифровой датчик то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3339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ок пи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26678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сос вакуумный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3339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шина волнов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3339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 бесперебойного пи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корпусн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мягк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екто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ак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отенц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рабоч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бел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х/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04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41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ющие средств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483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8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е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38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9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тл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нергосберегающ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72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з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0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>
          <w:trHeight w:val="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и юридическими лицам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правочно- </w:t>
              <w:br/>
              <w:t>информационных баз данны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</w:t>
              <w:br/>
              <w:t xml:space="preserve">предварительных и периодических </w:t>
              <w:br/>
              <w:t>медицинских осмотров (обследований) рабо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 – «Реализация дополнительных общеразвивающих програм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42Г42001000300101003100 (техническая направлен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226"/>
        <w:gridCol w:w="3777"/>
        <w:gridCol w:w="359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226"/>
        <w:gridCol w:w="3753"/>
        <w:gridCol w:w="24"/>
        <w:gridCol w:w="3591"/>
      </w:tblGrid>
      <w:tr>
        <w:trPr>
          <w:tblHeader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5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8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- преподав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685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729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59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</w:t>
              <w:br/>
              <w:t>(дезинфекция и дератизаци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357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гламентно-профилактический ремонт систем </w:t>
              <w:br/>
              <w:t>охранно-тревожной сигнализац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гламентно-профилактический ремонт систем </w:t>
              <w:br/>
              <w:t>видеонаблю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тационарная связь (абонентская плата </w:t>
              <w:br/>
              <w:t>и повременная оплат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ключение к сети Интер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 xml:space="preserve">по административно-хозяйственной </w:t>
              <w:br/>
              <w:t>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юрисконсульт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бор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женер-программ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2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рдеробщ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бочий по комплексному </w:t>
              <w:br/>
              <w:t>обслужива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вор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>с приобретением материальных запасов, используемых при оказании муниципальной услуги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D прин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456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D скан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456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тру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22737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диоаппара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лект мод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еклотекстоли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ппаратура упр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10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омо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10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ок управления трассо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10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анок деревообрабатывающ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10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диомо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10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 бесперебойного пи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корпусн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мягк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екто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ак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отенц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рабоч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бел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х/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04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41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ющие средств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483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8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е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38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9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тл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нергосберегающ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72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з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0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>
          <w:trHeight w:val="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</w:t>
              <w:br/>
              <w:t xml:space="preserve">гражданско-правового характера </w:t>
              <w:br/>
              <w:t xml:space="preserve">с физическими и юридическими лицам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правочно- </w:t>
              <w:br/>
              <w:t>информационных баз данны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</w:t>
              <w:br/>
              <w:t xml:space="preserve">предварительных и периодических </w:t>
              <w:br/>
              <w:t>медицинских осмотров (обследований) рабо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Наименование муниципальной услуги – «Реализация дополнительных общеразвивающих програм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42Г42001000300401000100 (художественная направлен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226"/>
        <w:gridCol w:w="3777"/>
        <w:gridCol w:w="359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226"/>
        <w:gridCol w:w="3753"/>
        <w:gridCol w:w="24"/>
        <w:gridCol w:w="3591"/>
      </w:tblGrid>
      <w:tr>
        <w:trPr>
          <w:tblHeader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5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8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 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аски акварельн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аш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тм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акварель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литра обыкнове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бор акварельных карандаш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жни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с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ульптурный пластили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4778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для леп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имерная г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4778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бор угольных мел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бор санги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бор цветной бума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кань для драпировк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694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кис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бор кнопок канцелярски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кот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аст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685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729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е водоснабжение </w:t>
              <w:br/>
              <w:t>и водоотве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59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 xml:space="preserve">а также затраты на аренду указанного имущества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</w:t>
              <w:br/>
              <w:t>(дезинфекция и дератизаци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357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гламентно-профилактический ремонт систем </w:t>
              <w:br/>
              <w:t>охранно-тревожной сигнализац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ая связь (абонентская плата </w:t>
              <w:br/>
              <w:t>и повременная оплат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ключение к сети Интер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 xml:space="preserve">по административно-хозяйственной </w:t>
              <w:br/>
              <w:t>рабо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юрисконсульт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бор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женер-программ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2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рдеробщ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бочий по комплексному обслужива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вор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>с приобретением материальных запасов, используемых при оказании муниципальной услуги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льбе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удожественные муляж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ветильники для доп. освещ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8945/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чь для обжига глины (керамик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108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ортепья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108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10842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у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ска магнитная на ножк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73895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енд-стелла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48031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бор музыкальных инструментов</w:t>
              <w:br/>
              <w:t xml:space="preserve">(ксилофон, бубен, ложки, трещотка, </w:t>
              <w:br/>
              <w:t>кастаньеты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92368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литра-подставка для кис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бор катеров и фигурных реза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8474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аста-машина для раскатывания </w:t>
              <w:br/>
              <w:t>полимерной гли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108/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 бесперебойного пи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корпусн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мягкой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те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екто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ак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отенц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рабоч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бел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х/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04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41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ющие средств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483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8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щетк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38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ни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9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тл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нергосберегающая лам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72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з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0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>
          <w:trHeight w:val="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юридическими лицам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о-</w:t>
              <w:br/>
              <w:t>информационных баз данны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</w:t>
              <w:br/>
              <w:t xml:space="preserve">предварительных и периодических </w:t>
              <w:br/>
              <w:t>медицинских осмотров (обследований) рабо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spacing w:before="720" w:after="0"/>
        <w:ind w:hanging="0"/>
        <w:rPr/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96C434AA0EA7F78B9CB082069E644D846A560A2EL7I" TargetMode="External"/><Relationship Id="rId4" Type="http://schemas.openxmlformats.org/officeDocument/2006/relationships/hyperlink" Target="consultantplus://offline/ref=C8BA953C41A5EEDEA37896C434AA0EA7F78B98B483069E644D846A560A2EL7I" TargetMode="External"/><Relationship Id="rId5" Type="http://schemas.openxmlformats.org/officeDocument/2006/relationships/hyperlink" Target="consultantplus://offline/ref=C8BA953C41A5EEDEA37888C922C653ACFE87C5BF8F0B913A15DB310B5DEEFB4C26L2I" TargetMode="External"/><Relationship Id="rId6" Type="http://schemas.openxmlformats.org/officeDocument/2006/relationships/hyperlink" Target="consultantplus://offline/ref=C8BA953C41A5EEDEA37888C922C653ACFE87C5BF800B943311DB310B5DEEFB4C26L2I" TargetMode="External"/><Relationship Id="rId7" Type="http://schemas.openxmlformats.org/officeDocument/2006/relationships/hyperlink" Target="consultantplus://offline/ref=EEF7550B54CD058CD3F521883123288E4456BFAC5BBFC374231EBE16CB7C1094A1DB084706C411FFA56E7BAEi5b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1:00Z</dcterms:created>
  <dc:creator>EMarkin</dc:creator>
  <dc:description/>
  <dc:language>en-US</dc:language>
  <cp:lastModifiedBy>Самохвалова Елена Владимировна</cp:lastModifiedBy>
  <cp:lastPrinted>2018-10-25T17:00:00Z</cp:lastPrinted>
  <dcterms:modified xsi:type="dcterms:W3CDTF">2018-10-2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по реализации дополнительных общеразвивающих программ 
и нормативных затрат на содержание муниципального имущества, уплату налогов на 2019 год и плановый период 2020 и 2021 годов, </vt:lpwstr>
  </property>
  <property fmtid="{D5CDD505-2E9C-101B-9397-08002B2CF9AE}" pid="3" name="r_object_id">
    <vt:lpwstr>09000001a25950cf</vt:lpwstr>
  </property>
  <property fmtid="{D5CDD505-2E9C-101B-9397-08002B2CF9AE}" pid="4" name="r_version_label">
    <vt:lpwstr>1.9</vt:lpwstr>
  </property>
  <property fmtid="{D5CDD505-2E9C-101B-9397-08002B2CF9AE}" pid="5" name="reg_date">
    <vt:lpwstr>25.10.2018</vt:lpwstr>
  </property>
  <property fmtid="{D5CDD505-2E9C-101B-9397-08002B2CF9AE}" pid="6" name="reg_number">
    <vt:lpwstr>831</vt:lpwstr>
  </property>
  <property fmtid="{D5CDD505-2E9C-101B-9397-08002B2CF9AE}" pid="7" name="sign_flag">
    <vt:lpwstr>Подписан ЭЦП</vt:lpwstr>
  </property>
</Properties>
</file>