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, в целях актуализации нормативных правовых актов города Перми администрация города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 изменения в Порядок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, утвержденный постановлением администрации города Перми от 12 февраля 2013 г. № 75 (в ред. от 19.06.2013 № 494, 15.01.2015 № 13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TextBody"/>
        <w:spacing w:lineRule="auto" w:line="240"/>
        <w:ind w:hanging="0"/>
        <w:jc w:val="center"/>
        <w:rPr/>
      </w:pPr>
      <w:r>
        <w:rPr/>
        <w:t>Порядок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/>
        <w:t>I. Общие полож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.1. Порядок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 (далее - Порядок)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(далее - решение Пермской городской Думы)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.</w:t>
      </w:r>
    </w:p>
    <w:p>
      <w:pPr>
        <w:pStyle w:val="Normal"/>
        <w:autoSpaceDE w:val="false"/>
        <w:rPr/>
      </w:pPr>
      <w:r>
        <w:rPr/>
        <w:t>1.2. Настоящий Порядок определяет организацию работы по регистрации уставов территориальных общественных самоуправлений (далее - ТОС) на территории города Перми, изменений в уставы ТОС, определяет перечень документов, представляемых ТОС для регистрации устава (изменений в устав) ТОС, порядок их рассмотрения администрацией города Перми, порядок ведения реестра уставов ТОС (далее - Реестр).</w:t>
      </w:r>
    </w:p>
    <w:p>
      <w:pPr>
        <w:pStyle w:val="Normal"/>
        <w:autoSpaceDE w:val="false"/>
        <w:rPr/>
      </w:pPr>
      <w:r>
        <w:rPr/>
        <w:t>1.3. Регистрацию уставов ТОС, внесение изменений в них, ведение Реестра осуществляет управление по вопросам общественного самоуправления и межнациональным отношениям администрации города Перми (далее - Управление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II. Порядок регистрации устава ТОС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1. Устав ТОС представляется на регистрацию в Управление в течение 7 календарных дней со дня принятия решения Пермской городской Думой об установлении границ территории, на которой осуществляется ТОС.</w:t>
      </w:r>
    </w:p>
    <w:p>
      <w:pPr>
        <w:pStyle w:val="Normal"/>
        <w:rPr/>
      </w:pPr>
      <w:r>
        <w:rPr>
          <w:rFonts w:eastAsia="Calibri"/>
          <w:lang w:eastAsia="en-US"/>
        </w:rPr>
        <w:t>2.2. В целях регистрации устава ТОС в Управление подаются следующие документ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заявление о регистрации устава ТОС (далее - заявление) по форме согласно приложению 1 к настоящему Порядку;</w:t>
      </w:r>
    </w:p>
    <w:p>
      <w:pPr>
        <w:pStyle w:val="Normal"/>
        <w:rPr/>
      </w:pPr>
      <w:r>
        <w:rPr>
          <w:rFonts w:eastAsia="Calibri"/>
          <w:lang w:eastAsia="en-US"/>
        </w:rPr>
        <w:t>2.2.2. копию решения Пермской городской Думы об установлении границ территории, на которой осуществляется ТОС;</w:t>
      </w:r>
    </w:p>
    <w:p>
      <w:pPr>
        <w:pStyle w:val="Normal"/>
        <w:rPr/>
      </w:pPr>
      <w:r>
        <w:rPr>
          <w:rFonts w:eastAsia="Calibri"/>
          <w:lang w:eastAsia="en-US"/>
        </w:rPr>
        <w:t>2.2.3. заверенную копию протокола собрания по выбору делегатов на учредительное собрание, конференцию;</w:t>
      </w:r>
    </w:p>
    <w:p>
      <w:pPr>
        <w:pStyle w:val="Normal"/>
        <w:rPr/>
      </w:pPr>
      <w:r>
        <w:rPr>
          <w:rFonts w:eastAsia="Calibri"/>
          <w:lang w:eastAsia="en-US"/>
        </w:rPr>
        <w:t>2.2.4. заверенную копию протокола учредительного собрания, конференции, подписанного председателем и секретарем, в котором указываются следующие сведения:</w:t>
      </w:r>
    </w:p>
    <w:p>
      <w:pPr>
        <w:pStyle w:val="Normal"/>
        <w:rPr/>
      </w:pPr>
      <w:r>
        <w:rPr>
          <w:rFonts w:eastAsia="Calibri"/>
          <w:lang w:eastAsia="en-US"/>
        </w:rPr>
        <w:t>1) дата и место проведения учредительного собрания, конференции;</w:t>
      </w:r>
    </w:p>
    <w:p>
      <w:pPr>
        <w:pStyle w:val="Normal"/>
        <w:rPr/>
      </w:pPr>
      <w:r>
        <w:rPr>
          <w:rFonts w:eastAsia="Calibri"/>
          <w:lang w:eastAsia="en-US"/>
        </w:rPr>
        <w:t>2) вопросы, выносимые на рассмотрение учредительного собрания, конференции;</w:t>
      </w:r>
    </w:p>
    <w:p>
      <w:pPr>
        <w:pStyle w:val="Normal"/>
        <w:rPr/>
      </w:pPr>
      <w:r>
        <w:rPr>
          <w:rFonts w:eastAsia="Calibri"/>
          <w:lang w:eastAsia="en-US"/>
        </w:rPr>
        <w:t>3) общее число граждан, проживающих на соответствующей территории и имеющих право участвовать в учредительном собрании, конферен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личество присутствующих на учредительном собрании, конференции граждан (делегатов) с указанием фамилии, имени, отчеств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езультаты голосования и решения, принятые по вопросам учредительного собрания, конферен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2.5. устав ТОС, принятый учредительным собранием, конференцией в 3-х экземплярах. Экземпляры устава ТОС должны быть прошиты, пронумерованы и заверены подписью</w:t>
      </w:r>
      <w:r>
        <w:rPr/>
        <w:t xml:space="preserve"> </w:t>
      </w:r>
      <w:r>
        <w:rPr>
          <w:rFonts w:eastAsia="Calibri"/>
          <w:lang w:eastAsia="en-US"/>
        </w:rPr>
        <w:t>председателя учредительного собрания, конференции на</w:t>
        <w:br/>
        <w:t>последнем листе каждого экземпляр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Документы представляются в Управление председателем учредительного собрания, конференции либо председателем ТОС непосредственно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На копии заявления ставится отметка о получении документов с указанием даты пол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Управление не вправе требовать представления иных документов, кроме документов, установленных настоящим Порядк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Управление</w:t>
      </w:r>
      <w:r>
        <w:rPr/>
        <w:t xml:space="preserve"> </w:t>
      </w:r>
      <w:r>
        <w:rPr>
          <w:rFonts w:eastAsia="Calibri"/>
          <w:lang w:eastAsia="en-US"/>
        </w:rPr>
        <w:t>в течение 7 календарных дней со дня поступления документов, указанных в пункте 2.2 настоящего Порядка, рассматривает представленные документы и принимает одно из следующих решени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 регистрации устава ТО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отказе в регистрации устава ТОС.</w:t>
      </w:r>
    </w:p>
    <w:p>
      <w:pPr>
        <w:pStyle w:val="Normal"/>
        <w:rPr/>
      </w:pPr>
      <w:r>
        <w:rPr>
          <w:rFonts w:eastAsia="Calibri"/>
          <w:lang w:eastAsia="en-US"/>
        </w:rPr>
        <w:t>2.7. Управление вправе отказать в регистрации устава ТОС в следующих случаях:</w:t>
      </w:r>
    </w:p>
    <w:p>
      <w:pPr>
        <w:pStyle w:val="Normal"/>
        <w:rPr/>
      </w:pPr>
      <w:r>
        <w:rPr>
          <w:rFonts w:eastAsia="Calibri"/>
          <w:lang w:eastAsia="en-US"/>
        </w:rPr>
        <w:t>- несоответствие устава ТОС законодательству Российской Федера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едставление (представление не в полном объеме) документов, а также несоответствие документов требованиям указанных в пункте 2.2. настоящего Порядка;</w:t>
      </w:r>
    </w:p>
    <w:p>
      <w:pPr>
        <w:pStyle w:val="Normal"/>
        <w:rPr/>
      </w:pPr>
      <w:r>
        <w:rPr>
          <w:rFonts w:eastAsia="Calibri"/>
          <w:lang w:eastAsia="en-US"/>
        </w:rPr>
        <w:t>- подача заявления неуполномоченным лицом, в том числе, отсутствие полномочий которого выяснилось в ходе проведения экспертизы представленных докумен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нятом решении заявителю сообщается в письменном виде с обоснованием принятого решения (в случае отказа) в течение 5 календарных дней со дня его принятия.</w:t>
      </w:r>
    </w:p>
    <w:p>
      <w:pPr>
        <w:pStyle w:val="Normal"/>
        <w:autoSpaceDE w:val="false"/>
        <w:rPr/>
      </w:pPr>
      <w:r>
        <w:rPr>
          <w:szCs w:val="24"/>
        </w:rPr>
        <w:t>В случае принятия решения об отказе в регистрации устава ТОС, пакет документов, прилагаемых к заявлению возвращается заявител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8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9. Регистрация устава ТОС осуществляется путем внесения соответствующей записи в реестр уставов ТОС не позднее 20 календарных дней после дня вступления в силу решения Пермской городской Думы об установлении границ территории, на которой осуществляется ТОС, путем проставления на титульном листе устава ТОС номера, даты регистрации устава ТОС и подписи руководителя Управ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При обращении заявителя за получением зарегистрированного устава ТОС в заявлении делается отметка о выдаче такого устава.</w:t>
      </w:r>
    </w:p>
    <w:p>
      <w:pPr>
        <w:pStyle w:val="Normal"/>
        <w:rPr/>
      </w:pPr>
      <w:r>
        <w:rPr>
          <w:rFonts w:eastAsia="Calibri"/>
          <w:lang w:eastAsia="en-US"/>
        </w:rPr>
        <w:t>2.11. После регистрации устава ТОС Управлением министерства юстиции Российской Федерации по Пермскому краю (далее – регистрирующий орган), заявитель в течение 7 календарных дней после дня регистрации устава ТОС представляет заверенную копию устава ТОС в Управление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Порядок регистрации изменений в устав ТОС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Для регистрации изменений, вносимых в устав ТОС, в Управление в течение 10 дней после дня принятия собранием, конференцией решения о внесении изменений в устав ТОС подаются следующие документы:</w:t>
      </w:r>
    </w:p>
    <w:p>
      <w:pPr>
        <w:pStyle w:val="Normal"/>
        <w:rPr/>
      </w:pPr>
      <w:r>
        <w:rPr>
          <w:rFonts w:eastAsia="Calibri"/>
          <w:lang w:eastAsia="en-US"/>
        </w:rPr>
        <w:t>3.1.1. заявление о регистрации изменений в устав ТОС по форме согласно приложению 2 к настоящему Порядку;</w:t>
      </w:r>
    </w:p>
    <w:p>
      <w:pPr>
        <w:pStyle w:val="Normal"/>
        <w:rPr/>
      </w:pPr>
      <w:r>
        <w:rPr>
          <w:rFonts w:eastAsia="Calibri"/>
          <w:lang w:eastAsia="en-US"/>
        </w:rPr>
        <w:t>3.1.2. устав ТОС в новой редакции в 3-х экземплярах. Экземпляры устава ТОС должны быть прошиты, пронумерованы и заверены подписью председателя собрания, конференции на последнем листе каждого экземпляра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3.1.3. заверенную копию протокола собрания, конференции, подписанного председателем и секретарем в котором указываются следующие сведения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1) дата и место проведения собрания, конферен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2) вопросы, выносимые на рассмотрение собрания, конференци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щее число граждан, проживающих на соответствующей территории и имеющих право участвовать в собрании, конферен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4) количество присутствующих на собрании, конференции граждан (делегатов) с указанием ФИО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) результаты голосования и решения, принятые по вопросам собрания, конферен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Документы представляются в Управление председателем собрания, конференции либо председателем ТОС непосредственно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Управление не вправе требовать представления иных документов, кроме документов, установленных настоящим Порядком.</w:t>
      </w:r>
    </w:p>
    <w:p>
      <w:pPr>
        <w:pStyle w:val="Normal"/>
        <w:rPr/>
      </w:pPr>
      <w:r>
        <w:rPr>
          <w:rFonts w:eastAsia="Calibri"/>
          <w:lang w:eastAsia="en-US"/>
        </w:rPr>
        <w:t>3.4. Управление</w:t>
      </w:r>
      <w:r>
        <w:rPr/>
        <w:t xml:space="preserve"> </w:t>
      </w:r>
      <w:r>
        <w:rPr>
          <w:rFonts w:eastAsia="Calibri"/>
          <w:lang w:eastAsia="en-US"/>
        </w:rPr>
        <w:t>в течение 7 календарных дней со дня поступления, указанных в пункте 3.1 настоящего Порядка рассматривает представленные документы и принимает одно из следующих решени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 регистрации изменений в устав ТОС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отказе в регистрации изменений в устав ТОС.</w:t>
      </w:r>
    </w:p>
    <w:p>
      <w:pPr>
        <w:pStyle w:val="Normal"/>
        <w:rPr/>
      </w:pPr>
      <w:r>
        <w:rPr>
          <w:rFonts w:eastAsia="Calibri"/>
          <w:lang w:eastAsia="en-US"/>
        </w:rPr>
        <w:t>3.5. Управление вправе отказать в регистрации изменений в устав ТОС в следующих случаях:</w:t>
      </w:r>
    </w:p>
    <w:p>
      <w:pPr>
        <w:pStyle w:val="Normal"/>
        <w:rPr/>
      </w:pPr>
      <w:r>
        <w:rPr>
          <w:rFonts w:eastAsia="Calibri"/>
          <w:lang w:eastAsia="en-US"/>
        </w:rPr>
        <w:t>- несоответствие изменений, вносимых в устав ТОС, законодательству Российской Федера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редставление (представление не в полном объеме) документов, а также несоответствие документов требованиям, указанным в пункте 3.1. настоящего Порядка;</w:t>
      </w:r>
    </w:p>
    <w:p>
      <w:pPr>
        <w:pStyle w:val="Normal"/>
        <w:rPr/>
      </w:pPr>
      <w:r>
        <w:rPr>
          <w:rFonts w:eastAsia="Calibri"/>
          <w:lang w:eastAsia="en-US"/>
        </w:rPr>
        <w:t>- подача заявления о регистрации изменений в устав ТОС неуполномоченным лицом, в том числе, отсутствие полномочий которого выяснилось в ходе проведения экспертизы представленных докумен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нятом решении заявителю сообщается в письменном виде с обоснованием принятого решения (в случае отказа) в течение 5 календарных дней со дня его принятия.</w:t>
      </w:r>
    </w:p>
    <w:p>
      <w:pPr>
        <w:pStyle w:val="Normal"/>
        <w:autoSpaceDE w:val="false"/>
        <w:rPr/>
      </w:pPr>
      <w:r>
        <w:rPr>
          <w:szCs w:val="24"/>
        </w:rPr>
        <w:t>В случае принятия решения об отказе в регистрации изменений в устав ТОС, пакет документов, прилагаемых к заявлению возвращается заявителю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Отказ в регистрации изменений в устав ТОС не является препятствием к повторному представлению документов для регистрации изменений в устав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rPr/>
      </w:pPr>
      <w:r>
        <w:rPr>
          <w:rFonts w:eastAsia="Calibri"/>
          <w:lang w:eastAsia="en-US"/>
        </w:rPr>
        <w:t>3.7. Регистрация изменений в устав ТОС осуществляется путем внесения соответствующей записи в реестр уставов ТОС не позднее 20 календарных дней после дня получения Управлением пакета документов, указанных в пункте 3.1 настоящего Поряд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При обращении заявителя за получением зарегистрированного устава ТОС в заявлении делается отметка о выдаче такого устава ТОС.</w:t>
      </w:r>
    </w:p>
    <w:p>
      <w:pPr>
        <w:pStyle w:val="Normal"/>
        <w:rPr/>
      </w:pPr>
      <w:r>
        <w:rPr>
          <w:rFonts w:eastAsia="Calibri"/>
          <w:lang w:eastAsia="en-US"/>
        </w:rPr>
        <w:t>3.9. После регистрации изменений в устав ТОС регистрирующим органом, заявитель в течение 7 календарных дней после дня регистрации изменений в устав ТОС, представляет заверенную копию устава ТОС в Управлени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>. Порядок ведения Реестр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4.1. Реестр ведется по форме, установленной Решением Пермской городской Думы.</w:t>
      </w:r>
    </w:p>
    <w:p>
      <w:pPr>
        <w:pStyle w:val="Normal"/>
        <w:autoSpaceDE w:val="false"/>
        <w:rPr/>
      </w:pPr>
      <w:r>
        <w:rPr/>
        <w:t>4.2. Реестр является учетным документом, содержащим сведения о зарегистрированных уставах ТОС.</w:t>
      </w:r>
    </w:p>
    <w:p>
      <w:pPr>
        <w:pStyle w:val="Normal"/>
        <w:autoSpaceDE w:val="false"/>
        <w:rPr/>
      </w:pPr>
      <w:r>
        <w:rPr/>
        <w:t>4.3. Зарегистрированному уставу ТОС присваивается регистрационный номер в Реестре.</w:t>
      </w:r>
    </w:p>
    <w:p>
      <w:pPr>
        <w:pStyle w:val="Normal"/>
        <w:autoSpaceDE w:val="false"/>
        <w:rPr/>
      </w:pPr>
      <w:r>
        <w:rPr/>
        <w:t>4.4. Нумерация регистрационных записей в Реестре осуществляется в нумерологическом порядке по количеству ТОС и не прерывается наступлением нового календарного года.</w:t>
      </w:r>
    </w:p>
    <w:p>
      <w:pPr>
        <w:pStyle w:val="Normal"/>
        <w:autoSpaceDE w:val="false"/>
        <w:rPr/>
      </w:pPr>
      <w:r>
        <w:rPr/>
        <w:t>4.5. В Реестре проставляется порядковый номер следующим образом:</w:t>
      </w:r>
    </w:p>
    <w:p>
      <w:pPr>
        <w:pStyle w:val="Normal"/>
        <w:autoSpaceDE w:val="false"/>
        <w:rPr/>
      </w:pPr>
      <w:r>
        <w:rPr/>
        <w:t>РУ/«порядковый номер».</w:t>
      </w:r>
    </w:p>
    <w:p>
      <w:pPr>
        <w:pStyle w:val="Normal"/>
        <w:autoSpaceDE w:val="false"/>
        <w:rPr/>
      </w:pPr>
      <w:r>
        <w:rPr/>
        <w:t>4.5.1. при регистрации изменений в устав ТОС в Реестре под порядковым номером устава ТОС проставляется соответствующая запись. Регистрационная запись изменений в устав ТОС проставляется следующим образом:</w:t>
      </w:r>
    </w:p>
    <w:p>
      <w:pPr>
        <w:pStyle w:val="Normal"/>
        <w:autoSpaceDE w:val="false"/>
        <w:rPr/>
      </w:pPr>
      <w:r>
        <w:rPr/>
        <w:t>«регистрационная запись»- ИЗ/«порядковый номер».</w:t>
      </w:r>
    </w:p>
    <w:p>
      <w:pPr>
        <w:pStyle w:val="Normal"/>
        <w:autoSpaceDE w:val="false"/>
        <w:rPr/>
      </w:pPr>
      <w:r>
        <w:rPr/>
        <w:t>4.6. На каждом экземпляре устава ТОС на титульном листе проставляется следующая запись:</w:t>
      </w:r>
    </w:p>
    <w:p>
      <w:pPr>
        <w:pStyle w:val="Normal"/>
        <w:autoSpaceDE w:val="false"/>
        <w:rPr/>
      </w:pPr>
      <w:r>
        <w:rPr/>
        <w:t>«Зарегистрировано управлением по вопросам общественного самоуправления и межнациональным отношениям администрации города Перми. Регистрационная запись № ___. Дата регистрации «___» _____ 20__ г.».</w:t>
      </w:r>
    </w:p>
    <w:p>
      <w:pPr>
        <w:pStyle w:val="Normal"/>
        <w:autoSpaceDE w:val="false"/>
        <w:rPr/>
      </w:pPr>
      <w:r>
        <w:rPr/>
        <w:t>4.7. Управление ведет папки, имеющие порядковый номер в соответствии с регистрационной записью, в которых хранятся уставы ТОС, а также представленные к ним документы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 Заключительные полож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5.1. ТОС в соответствии с уставом может являться юридическим лицом в организационно-правовой форме некоммерческой организации и считается </w:t>
        <w:br/>
        <w:t>созданным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государственной регистрации ТОС председатель ТОС в течение 10 дней с момента государственной регистрации ТОС представляет в Управление документ, подтверждающий государственную регистрацию некоммерческой организации для внесения соответствующей записи в Реестр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2. Осуществление ТОС прекращается в соответствии с уставом ТОС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3. Для прекращения осуществления ТОС председатель собрания, конференции либо председатель органа ТОС  в течение 5 календарных дней после дня принятия соответствующего решения представляет в Управление следующие документы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3.1. документы, подтверждающие принятие в соответствии с уставом ТОС решения о прекращении осуществления ТОС, или их надлежаще заверенные коп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3.2. сведения из Единого государственного реестра юридических лиц о ликвидации юридического лица (в случае, если ТОС является юридическим лицом)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5.4. На основании документов, указанных в пункте 5.3 настоящего Положения, Управление вносит запись о прекращении осуществления ТОС в реестр уставов ТОС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ТОС прекращается с момента внесения записи об этом в реестр уставов ТОС.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уставов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ых общественн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управлений, изменени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их и ведения реестр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ов территориальн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ых самоуправлени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 Перми-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по вопросам общественн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дминистрации города Перми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(Ф.И.О. председателя учредительного собрания,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либо председателя ТОС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жность, место жительства, контактные телефоны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№ 26 «Об утверждении Положения о территориальном общественном самоуправлении в городе Перми», прошу осуществить регистрацию Устава территориального общественного самоуправле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rPr/>
      </w:pPr>
      <w:r>
        <w:rPr/>
        <w:t xml:space="preserve">1) </w:t>
      </w:r>
      <w:r>
        <w:rPr>
          <w:rFonts w:eastAsia="Calibri"/>
          <w:lang w:eastAsia="en-US"/>
        </w:rPr>
        <w:t>копию решения Пермской городской Думы об установлении границ территории, на которой осуществляется ТОС;</w:t>
      </w:r>
    </w:p>
    <w:p>
      <w:pPr>
        <w:pStyle w:val="Normal"/>
        <w:rPr/>
      </w:pPr>
      <w:r>
        <w:rPr>
          <w:rFonts w:eastAsia="Calibri"/>
          <w:lang w:eastAsia="en-US"/>
        </w:rPr>
        <w:t>2) заверенную копию протокола собрания по выбору делегатов на учредительное собрание, конференцию;</w:t>
      </w:r>
    </w:p>
    <w:p>
      <w:pPr>
        <w:pStyle w:val="Normal"/>
        <w:rPr/>
      </w:pPr>
      <w:r>
        <w:rPr>
          <w:rFonts w:eastAsia="Calibri"/>
          <w:lang w:eastAsia="en-US"/>
        </w:rPr>
        <w:t>3) заверенную копию протокола учредительного собрания, конференции;</w:t>
      </w:r>
    </w:p>
    <w:p>
      <w:pPr>
        <w:pStyle w:val="Normal"/>
        <w:rPr/>
      </w:pPr>
      <w:r>
        <w:rPr>
          <w:rFonts w:eastAsia="Calibri"/>
          <w:lang w:eastAsia="en-US"/>
        </w:rPr>
        <w:t>4) устав ТОС, принятый учредительным собранием, конференцией в 3-х экземпляр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одал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ринял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(Ф.И.О., подпись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пециалиста Управлен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устав ТОС получил: _____________(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и уставов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ых общественн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управлений, изменени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их и ведения реестра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ов территориальных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ых самоуправлен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а Перми-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по вопросам общественн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дминистрации города Перми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(Ф.И.О. председателя учредительного собрания,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либо председателя ТОС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лжность, место жительства, контактные телефоны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ИЗМЕНЕНИЙ В УСТА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/>
            <w:b/>
            <w:sz w:val="28"/>
            <w:szCs w:val="28"/>
          </w:rPr>
          <w:t>законом</w:t>
        </w:r>
      </w:hyperlink>
      <w:r>
        <w:rPr>
          <w:rFonts w:cs="Times New Roman"/>
          <w:b/>
          <w:sz w:val="28"/>
          <w:szCs w:val="28"/>
        </w:rPr>
        <w:t xml:space="preserve"> от 6 октября 2003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№ 26 «Об утверждении Положения о территориальном общественном самоуправлении в городе Перми», </w:t>
      </w:r>
      <w:r>
        <w:rPr>
          <w:rFonts w:eastAsia="Times New Roman" w:cs="Times New Roman"/>
          <w:b/>
          <w:bCs/>
          <w:sz w:val="28"/>
          <w:szCs w:val="28"/>
        </w:rPr>
        <w:t>прошу осуществить регистрацию изменений в устав территориального общественного самоуправления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cs="Times New Roman"/>
          <w:b/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) устав ТОС в новой редакции в 3-х экземпляр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) копию  протокола  собрания (конференции) жителей, содержащего решение о внесении изменений в устав ТОС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одал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еречисленные документы принял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(Ф.И.О., подпись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пециалиста Управлен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устав ТОС получил: _____________(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2A8CBC083EA53C1B24707460E63A55157EA5277130DEA9F0B8EDCEF32182A10E263E81610F96FA902C8D5C39p4I9F" TargetMode="External"/><Relationship Id="rId4" Type="http://schemas.openxmlformats.org/officeDocument/2006/relationships/hyperlink" Target="consultantplus://offline/ref=B12A8CBC083EA53C1B24707460E63A55157EA5277130DEA9F0B8EDCEF32182A10E263E81610F96FA902C8D5C39p4I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1:00Z</dcterms:created>
  <dc:creator>EMarkin</dc:creator>
  <dc:description/>
  <dc:language>en-US</dc:language>
  <cp:lastModifiedBy>Падерина Дарья Сергеевна</cp:lastModifiedBy>
  <cp:lastPrinted>2018-10-24T15:18:00Z</cp:lastPrinted>
  <dcterms:modified xsi:type="dcterms:W3CDTF">2018-10-3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</vt:lpwstr>
  </property>
  <property fmtid="{D5CDD505-2E9C-101B-9397-08002B2CF9AE}" pid="3" name="r_object_id">
    <vt:lpwstr>090000019cc152a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