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нести изменения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 июня 2013 г. № 527 (в ред. от 15.11.2013 № 1006, от 29.12.2014 № 1058, от 18.01.2016 № 23), дополнив пунктом 3.5 следующего содержания:</w:t>
      </w:r>
    </w:p>
    <w:p>
      <w:pPr>
        <w:pStyle w:val="Normal"/>
        <w:rPr/>
      </w:pPr>
      <w:r>
        <w:rPr/>
        <w:t>«3.5. в установленном порядке составляет протоколы об административных правонарушениях в отношении граждан, должностных и юридических лиц в пределах компетенции отдела в соответствии с перечнем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м администрацией города Перми;».</w:t>
      </w:r>
    </w:p>
    <w:p>
      <w:pPr>
        <w:pStyle w:val="Normal"/>
        <w:rPr/>
      </w:pPr>
      <w:r>
        <w:rPr/>
        <w:t>2. Внести изменения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), следующего содержания:</w:t>
      </w:r>
    </w:p>
    <w:p>
      <w:pPr>
        <w:pStyle w:val="Normal"/>
        <w:rPr/>
      </w:pPr>
      <w:r>
        <w:rPr/>
        <w:t>2.1. Строку 5 изложить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6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сектора потребительского рын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 города Перм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сектора потребительского рынка администрации района города Перми, ведущий специалист сектора потребительского рынка администрации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7, 6.7.1, </w:t>
            </w:r>
            <w:hyperlink r:id="rId3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9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9.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9.4</w:t>
              </w:r>
            </w:hyperlink>
          </w:p>
        </w:tc>
      </w:tr>
    </w:tbl>
    <w:p>
      <w:pPr>
        <w:pStyle w:val="Normal"/>
        <w:rPr/>
      </w:pPr>
      <w:r>
        <w:rPr/>
        <w:t>2.2. Дополнить строкой 6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6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(сектора) градостроительства, земельных и имущественных отношений администрации района города Перм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е специалисты отдела (сектора) градостроительства, земельных и имущественных отношений администрации района города Перми, ведущий специалист отдела (сектора) градостроительства, земельных и имущественных отношений администрации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, 6.7</w:t>
            </w:r>
          </w:p>
        </w:tc>
      </w:tr>
    </w:tbl>
    <w:p>
      <w:pPr>
        <w:pStyle w:val="Normal"/>
        <w:rPr/>
      </w:pPr>
      <w:r>
        <w:rPr/>
        <w:t>3. Внести изменения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), дополнив строкой 7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6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по вопросам земельных и имущественных отношений администрации поселка Новые Ляды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, 6.7</w:t>
            </w:r>
          </w:p>
        </w:tc>
      </w:tr>
    </w:tbl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41C7C0E4A6470AE4A0F0872A77903520959FED74C3EB91EAF44AA092744830616963187ADD6D2FE162243CU4X3F" TargetMode="External"/><Relationship Id="rId4" Type="http://schemas.openxmlformats.org/officeDocument/2006/relationships/hyperlink" Target="consultantplus://offline/ref=E941C7C0E4A6470AE4A0F0872A77903520959FED74C3EB91EAF44AA092744830616963187ADD6D2FE162273CU4X9F" TargetMode="External"/><Relationship Id="rId5" Type="http://schemas.openxmlformats.org/officeDocument/2006/relationships/hyperlink" Target="consultantplus://offline/ref=E941C7C0E4A6470AE4A0F0872A77903520959FED74C3EB91EAF44AA092744830616963187ADD6D2FE162273DU4X2F" TargetMode="External"/><Relationship Id="rId6" Type="http://schemas.openxmlformats.org/officeDocument/2006/relationships/hyperlink" Target="consultantplus://offline/ref=E941C7C0E4A6470AE4A0F0872A77903520959FED74C3EB91EAF44AA092744830616963187ADD6D2FE162273DU4X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7:00Z</dcterms:created>
  <dc:creator>EMarkin</dc:creator>
  <dc:description/>
  <dc:language>en-US</dc:language>
  <cp:lastModifiedBy>Падерина Дарья Сергеевна</cp:lastModifiedBy>
  <cp:lastPrinted>2018-10-22T10:03:00Z</cp:lastPrinted>
  <dcterms:modified xsi:type="dcterms:W3CDTF">2018-10-3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№ 316</vt:lpwstr>
  </property>
  <property fmtid="{D5CDD505-2E9C-101B-9397-08002B2CF9AE}" pid="3" name="r_object_id">
    <vt:lpwstr>090000019fe1cf9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