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662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 xml:space="preserve">городской Думы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8 сентября 2018 г. </w:t>
        <w:br/>
        <w:t>№ СЭД-059-01-01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части проекта планировки территории и части проекта межевания территории ул. Карпинского </w:t>
        <w:br/>
        <w:t>от ул. Советской Армии до ул. Архитектора Свиязева в Индустриальном районе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, документацию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2015 г. № 110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город Пермь о проведении публичных слушаний до дня опубликования заключения о результатах публичных слушаний (в том числе опубликования на официальном 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проекта планировки территории и часть проекта межевания территории, указанные в пункте 1 настоящего постановления, и информационные </w:t>
        <w:br/>
        <w:t xml:space="preserve">материалы к ним: комплект материалов части проекта планировки территории </w:t>
        <w:br/>
        <w:t xml:space="preserve">и части проекта межевания территории, включая материалы по обоснованию </w:t>
        <w:br/>
        <w:t xml:space="preserve">проектов и положительное заключение органа, уполномоченного в области градостроительной деятельности, в котором отмечается факт готовности части проекта межевания территории к обсуждению и утверждению, подлежат опубликованию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1 ноября </w:t>
        <w:br/>
        <w:t>2018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части проекта планировки территории и части проекта межевания территории с перечнем информационных материалов к ним проводятся </w:t>
        <w:br/>
        <w:t xml:space="preserve">с 08 ноября 2018 г. по 21 ноября 2018 г.: понедельник-четверг с 09.00 час. </w:t>
        <w:br/>
        <w:t xml:space="preserve">до 18.00 час., пятница с 09.00 час. до 17.00 час. по адресу: 614095, г. Пермь, </w:t>
        <w:br/>
        <w:t>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части проекта планировки территории и части проекта межевания территории осуществляется 13 ноября 2018 г. с 17.00 час. по 18.00 час. по адресу: 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20 ноября 2018 г. в 18.30 час. по адресу: 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к части проекта планировки территории </w:t>
        <w:br/>
        <w:t xml:space="preserve">и части проекта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по 21 ноя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части проекта планировки территории и части проекта межевания территории, указанных в пункте 1 настоящего постановления, по 21 ноя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</w:t>
        <w:br/>
        <w:t>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знать утратившим силу постановление Главы города Перми </w:t>
        <w:br/>
        <w:t>от 12 октября 2018 г. № 163 «О назначении публичных слушаний по обсуждению документации по внесению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№ 291, документацию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2015 г. № 11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sz w:val="28"/>
          <w:szCs w:val="28"/>
        </w:rPr>
        <w:tab/>
        <w:t xml:space="preserve">       Д.И. Самойлов</w: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6:00Z</dcterms:created>
  <dc:creator>EMarkin</dc:creator>
  <dc:description/>
  <dc:language>en-US</dc:language>
  <cp:lastModifiedBy>Самохвалова Елена Владимировна</cp:lastModifiedBy>
  <cp:lastPrinted>2018-10-30T16:56:00Z</cp:lastPrinted>
  <dcterms:modified xsi:type="dcterms:W3CDTF">2018-10-3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части проекта планировки территории и части проекта межевания территории ул. Карпинского от ул. Советской Армии до ул. Архитектора Свиязева в Индустриальном районе города Перми в целях внесения изменений в д</vt:lpwstr>
  </property>
  <property fmtid="{D5CDD505-2E9C-101B-9397-08002B2CF9AE}" pid="3" name="r_object_id">
    <vt:lpwstr>09000001a291b9d6</vt:lpwstr>
  </property>
  <property fmtid="{D5CDD505-2E9C-101B-9397-08002B2CF9AE}" pid="4" name="r_version_label">
    <vt:lpwstr>1.10</vt:lpwstr>
  </property>
  <property fmtid="{D5CDD505-2E9C-101B-9397-08002B2CF9AE}" pid="5" name="reg_date">
    <vt:lpwstr>30.10.2018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