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городской Думы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8 сентября 2018 г. </w:t>
        <w:br/>
        <w:t>№ СЭД-059-01-01-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части проекта планировки территории и части проекта межевания территории по ул. Карпинского </w:t>
        <w:br/>
        <w:t xml:space="preserve">от ул. Советской Армии до ул. Архитектора Свиязева в Индустриальном районе города Перми в целях внесения изменений в проект планировки территории </w:t>
        <w:br/>
        <w:t xml:space="preserve">и проект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ул. Шахтерской в Индустриальном районе </w:t>
        <w:br/>
        <w:t xml:space="preserve">города Перми, утвержденные постановлением администрации города Перми </w:t>
        <w:br/>
        <w:t>от 15 февраля 2016 г. № 9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овещения жителей муниципального образования </w:t>
        <w:br/>
        <w:t xml:space="preserve">о проведении публичных слушаний до дня опубликования заключения о результатах публичных слушаний (в том числе опубликования на официальном </w:t>
        <w:br/>
        <w:t xml:space="preserve">сайт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Часть проекта планировки территории и часть проекта межевания территории, указанные в пункте 1 настоящего постановления, и информационные материалы к ним: комплект материалов части проекта планировки территории и части проекта межевания территории, включая материалы по обоснованию проектов и положительное заключение органа, уполномоченного в области градостроительной деятельности, в котором отмечается факт готовности части проекта межевания территории к обсуждению и утверждению, подлежат опубликованию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1 ноября </w:t>
        <w:br/>
        <w:t>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части проекта планировки территории и части проекта межевания территории с перечнем информационных материалов к ним проводятся </w:t>
        <w:br/>
        <w:t xml:space="preserve">с 08 ноября 2018 г. по 21 ноября 2018 г.: понедельник – четверг с 09.00 час. </w:t>
        <w:br/>
        <w:t xml:space="preserve">до 18.00 час., пятница с 09.00 час. до 17.00 час. по адресу: 614095, г. Пермь, </w:t>
        <w:br/>
        <w:t>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части проекта планировки территории и части проекта межевания территории осуществляется 13 ноября 2018 г. с 17.00 час. до 18.00 час. по адресу: 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20 ноября 2018 г. в 18.30 час. по адресу: 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к части проекта планировки территории </w:t>
        <w:br/>
        <w:t xml:space="preserve">и части проекта межевания территории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по 21 ноя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в период проведения экспозиции</w:t>
      </w:r>
      <w:r>
        <w:rPr/>
        <w:t xml:space="preserve"> </w:t>
      </w:r>
      <w:r>
        <w:rPr>
          <w:sz w:val="28"/>
          <w:szCs w:val="28"/>
        </w:rPr>
        <w:t xml:space="preserve">части проекта планировки территории и части проекта межевания территории, указанной в пункте 1 настоящего </w:t>
        <w:br/>
        <w:t>постановления, по 21 ноя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ть утратившим силу постановление Главы города Перми </w:t>
        <w:br/>
        <w:t>от 12 октября 2018 г. № 164 «О назначении публичных слушаний по обсуждению документации по внесению изменений в проект планировки территории и проект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ул. Шахтерской в Индустриальном районе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1:00Z</dcterms:created>
  <dc:creator>EMarkin</dc:creator>
  <dc:description/>
  <dc:language>en-US</dc:language>
  <cp:lastModifiedBy>Самохвалова Елена Владимировна</cp:lastModifiedBy>
  <cp:lastPrinted>2018-10-30T17:01:00Z</cp:lastPrinted>
  <dcterms:modified xsi:type="dcterms:W3CDTF">2018-10-3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части проекта планировки территории и части проекта межевания территории ул. Карпинского от ул. Советской Армии до ул. Архитектора Свиязева в Индустриальном районе города Перми в целях внесения изменений в п</vt:lpwstr>
  </property>
  <property fmtid="{D5CDD505-2E9C-101B-9397-08002B2CF9AE}" pid="3" name="r_object_id">
    <vt:lpwstr>09000001a2904e61</vt:lpwstr>
  </property>
  <property fmtid="{D5CDD505-2E9C-101B-9397-08002B2CF9AE}" pid="4" name="r_version_label">
    <vt:lpwstr>1.10</vt:lpwstr>
  </property>
  <property fmtid="{D5CDD505-2E9C-101B-9397-08002B2CF9AE}" pid="5" name="reg_date">
    <vt:lpwstr>30.10.2018</vt:lpwstr>
  </property>
  <property fmtid="{D5CDD505-2E9C-101B-9397-08002B2CF9AE}" pid="6" name="reg_number">
    <vt:lpwstr>172</vt:lpwstr>
  </property>
  <property fmtid="{D5CDD505-2E9C-101B-9397-08002B2CF9AE}" pid="7" name="sign_flag">
    <vt:lpwstr>Подписан ЭЦП</vt:lpwstr>
  </property>
</Properties>
</file>