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.5 Порядка разработки и утверждения схемы размещения нестационарных торговых объектов, утвержденного постановлением Правительства Пермского края от 28 ноября 2017г.  № 966-п  (в ред. от 30 мая 2018г. № 295-п), пунктом 1.8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 марта 2018г. № 137 – п,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альтернативного места размещения нестационарного торгового объекта на территории города Перм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города Перми Агеева В.Г.</w:t>
      </w:r>
    </w:p>
    <w:p>
      <w:pPr>
        <w:pStyle w:val="Normal"/>
        <w:spacing w:lineRule="exact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Д.И.Самойл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альтернативного места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тационарного торгового объекта на территор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едоставления альтернативного места размещения нестационарного торгового объекта на территории города Перми (далее - Порядок) разработан в целях определения процедуры предоставления альтернативного места размещения нестационарного торгового объекта (далее – альтернативное мест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применяется в отношении нестационарных торговых объектов, размещаемых на земельных участках, находящихся в муниципальной собственности города Перми, и земельных участках, государственная собственность на которые не разграничена, на основании договора на размещение нестационарного торгового объекта (далее - Договор, Объект), в соответствии со схемой размещения нестационарных торговых объектов на территории города Перми, утвержденной в установленном порядке (далее - Схем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основные понят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Уполномоченный орган - департамент экономики и промышленной политики администрации города Перм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3.2. Владелец объекта – субъект торговли, разместивший нестационарный торговый объект на основании Договора, имеющий право на предоставление альтернативного места, или уполномоченный им представите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Иные термины и понятия настоящего Порядка применяются в значении, используемом в действующем законодательстве Российской Федерации, Пермского края и правовых актах города Пер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I. Предоставление альтернативного ме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2.1. Предоставление альтернативного места осуществляется Уполномоченным органом в случае внесения изменений в Схему по основаниям, указанным в пункте 4.1 Порядка разработки и утверждения схемы размещения нестационарных торговых объектов, утвержденного постановлением Правительства Пермского края от 28.11.2017 № 966-п (далее – Порядок разработки Схемы), пункте 1.8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(далее – Порядок организации аукциона), в результате которых место размещения Объекта исключается из Схе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указанном в абзаце первом настоящего пункта, альтернативное место предусматривается Уполномоченным органом при разработке проекта Схемы, предусматривающего исключение места размещения Объекта в соответствии с Порядком разработки Схем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Альтернативное место предоставляется на период окончания срока действия Договора, заключенного в отношении места размещения Объекта, исключаемого из Схем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льтернативное место должно обеспечивать сохранение вида, площади и специализации Объекта без учета его адресного ориенти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3. Уполномоченный орган не позднее 3 рабочих дней со дня вступления в силу изменений, указанных в пункте 2.1 настоящего Порядка, направляет Владельцу объекта письменное предложение о предоставлении альтернативного места с приложением перечня альтернативных мест, включенных в Схему, свободных от прав третьих лиц на текущую дат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ладелец объекта рассматривает документы, указанные в пункте 2.3 настоящего Порядка, и не позднее 5 рабочих дней с даты их получения направляет Уполномоченному органу письменное согласие на предоставление альтернативного места с указанием учетного номера места размещения Объекта, выбранного из предлагаемого перечня альтернативных мест, либо письменный отказ от предоставления альтернативного ме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5. В случае согласия Владельца объекта на предоставление альтернативного места Уполномоченный орган не позднее трех рабочих дней направляет Владельцу объекта для подписания проект дополнительного  соглашения к Договору с указанием предоставляемого альтернативного места, вида, площади и специализации Объекта, а также срока действия соглашения и иных условий в соответствии с пунктом 2.2 настоящего Порядка. </w:t>
      </w:r>
    </w:p>
    <w:p>
      <w:pPr>
        <w:pStyle w:val="Normal"/>
        <w:spacing w:lineRule="auto" w:line="360"/>
        <w:ind w:firstLine="567"/>
        <w:jc w:val="both"/>
        <w:rPr/>
      </w:pPr>
      <w:bookmarkStart w:id="1" w:name="Par84"/>
      <w:bookmarkEnd w:id="1"/>
      <w:r>
        <w:rPr>
          <w:sz w:val="28"/>
          <w:szCs w:val="28"/>
        </w:rPr>
        <w:t>2.6. Владелец объекта в течение трех рабочих дней с даты получения проекта дополнительного соглашения к Договору подписывает и направляет его в Уполномоченный орган для заклю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Заключение дополнительного соглашения к Договору осуществляется Уполномоченным органом не позднее трех рабочих дней с даты поступления от Владельца объекта подписанного проекта дополнительного соглашения к Договор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полнительное соглашение к Договору оформляется в двух экземплярах, один из которых остается в Уполномоченном органе, второй вручается Владельцу объекта либо направляется по почте заказным письмом не позднее трех рабочих дней с даты подписания Уполномоченным орган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8. В случае поступления в Уполномоченный орган письменного отказа от предоставления альтернативного места, несоблюдения Владельцем объекта условий и сроков предоставления альтернативного места, установленных настоящим Порядком, а также не поступления в Уполномоченный орган в установленный </w:t>
      </w:r>
      <w:hyperlink w:anchor="Par8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6 настоящего Порядка срок проекта соглашения к Договору, подписанного Владельцем объекта, Уполномоченный орган уведомляет Владельца объекта об отказе в предоставлении альтернативного мес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ри наступлении обстоятельств, указанных в пункте 2.8 настоящего Порядка, Договор действует до окончания срока, установленного таким Договором, за исключением случая, указанного в пункте 1.4.11.6 Порядка организации аукциона, при наступлении которого Договор расторгается в одностороннем порядке по инициативе Уполномоченного органа.</w:t>
      </w:r>
    </w:p>
    <w:p>
      <w:pPr>
        <w:pStyle w:val="Normal"/>
        <w:spacing w:lineRule="auto" w:line="240" w:before="20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3:00Z</dcterms:created>
  <dc:creator>EMarkin</dc:creator>
  <dc:description/>
  <dc:language>en-US</dc:language>
  <cp:lastModifiedBy>Падерина Дарья Сергеевна</cp:lastModifiedBy>
  <cp:lastPrinted>2018-06-21T15:35:00Z</cp:lastPrinted>
  <dcterms:modified xsi:type="dcterms:W3CDTF">2018-10-3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9.2012 № 572 «Об утверждении схемы размещения нестационарных торговых объектов на территории города Перми»</vt:lpwstr>
  </property>
  <property fmtid="{D5CDD505-2E9C-101B-9397-08002B2CF9AE}" pid="3" name="r_object_id">
    <vt:lpwstr>090000018f39eb1e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