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О внесении изменений в положение</w:t>
        <w:br/>
        <w:t>о системе оплаты труда работников</w:t>
        <w:br/>
        <w:t>муниципальных учреждений,</w:t>
        <w:br/>
        <w:t>уполномоченных решать задачи</w:t>
        <w:br/>
        <w:t>в области гражданской обороны</w:t>
        <w:br/>
        <w:t>и защиты населения и территорий</w:t>
        <w:br/>
        <w:t>от чрезвычайных ситуаций города</w:t>
        <w:br/>
        <w:t xml:space="preserve">Перми, утвержденное постановлением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администрации города Перми </w:t>
        <w:br/>
        <w:t>от 30.11.2009 № 9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актуализации правовых актов администрации города Перми, в соответствии со статьей 5 решения Пермской городской Думы от 19 декабря 2017 г. N 250 "О бюджете города Перми на 2018 год и на плановый период 2019 и 2020 годов" 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 ноября 2009 г. N 914 (в ред. от 23.12.2011 N 37, от 16.01.2014 N 16, от 25.03.2014 N 192, от 19.12.2014 N 1010, от 16.09.2015      N 646, от 20.11.2015 N 963, от 31.10.2016 N 970, от 05.06.2017 N 445), следующие изме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5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5.2. С 1 января 2019 года должностной оклад руководителя, заместителей руководителя, главного бухгалтера определяется на основании схемы должностных окладо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860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874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 - начальник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03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5.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5.2. С 1 июля 2019 года должностной оклад руководителя, заместителей руководителя, главного бухгалтера определяется на основании схемы должностных окладо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5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9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 - начальник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74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3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я к настоящему Постановлению изложить в редакции согласно </w:t>
      </w:r>
      <w:hyperlink w:anchor="Par4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я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1 и № 2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Абзац 4 п.7.2 изложить в следующей редакци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стимулирующие выплаты – в размере 13,657 среднего должностного оклада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1 января 2019 года, за исключением п.1.2, 1.4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я №2, которы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аю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           1 июля 2019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И.САМОЙЛ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ложению о системе оплаты труда работников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х учреждений, уполномоченных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ать задачи в области гражданской обороны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защиты населения и территорий от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резвычайных ситуаций города Пер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ных оклад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окладов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муниципаль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й, уполномоченных решать задачи в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ой обороны и защиты населения и территор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чрезвычайных ситуаций города Перми с 1 января 2019 года.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262"/>
        <w:gridCol w:w="3686"/>
        <w:gridCol w:w="17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офессиональная квалификационная группа "Общеотраслевые профессии рабочих первого уров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52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0,5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методист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30,5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94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88,5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рофессиональная квалификационная группа второго уров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82,5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82,5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Профессиональная квалификационная группа "Врачи и провизоры"</w:t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03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овед 1 категор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сконсуль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, ведущий программист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экономист, ведущ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44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4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, начальник учебного центра, начальник спец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5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по району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0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фессиональный станда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ст в сфере закуп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7"/>
        <w:gridCol w:w="3121"/>
        <w:gridCol w:w="1755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бщенные трудовые функ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должностного оклада, руб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валификационный уров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ложению о системе оплаты труда работников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х учреждений, уполномоченных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ать задачи в области гражданской обороны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защиты населения и территорий от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резвычайных ситуаций города Пер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4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ных оклад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окладов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муниципаль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й, уполномоченных решать задачи в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ой обороны и защиты населения и территор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чрезвычайных ситуаций города Перми с 1 июля 2019 года.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262"/>
        <w:gridCol w:w="3686"/>
        <w:gridCol w:w="17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офессиональная квалификационная группа "Общеотраслевые профессии рабочих первого уров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7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02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методист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48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9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12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рофессиональная квалификационная группа второго уров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38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38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Профессиональная квалификационная группа "Врачи и провизоры"</w:t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47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овед 1 категор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сконсуль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, ведущий программист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экономист, ведущ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8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87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, начальник учебного центра, начальник спец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по району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0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фессиональный станда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ст в сфере закуп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7"/>
        <w:gridCol w:w="3121"/>
        <w:gridCol w:w="1755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бщенные трудовые функ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должностного оклада, руб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валификационный уров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;base=RLAW368;n=99047;fld=134;dst=1001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6:00Z</dcterms:created>
  <dc:creator>Анастасия</dc:creator>
  <dc:description/>
  <cp:keywords/>
  <dc:language>en-US</dc:language>
  <cp:lastModifiedBy>СЭД</cp:lastModifiedBy>
  <cp:lastPrinted>2018-10-30T14:07:00Z</cp:lastPrinted>
  <dcterms:modified xsi:type="dcterms:W3CDTF">2018-10-30T09:54:00Z</dcterms:modified>
  <cp:revision>11</cp:revision>
  <dc:subject/>
  <dc:title>О внесении изменений в положение</dc:title>
</cp:coreProperties>
</file>