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общественной безопасности администрации города Перми, утвержденным решением Пермской городской Думы от 12 сентября 2006 г. № 225, Положением о департаменте экономики и промышленной политики администрации города Перми, утвержденным решением Пермской городской Думы от 23 сентября 2014 г. № 186, статьей 20 Положения о бюджете </w:t>
        <w:br/>
        <w:t xml:space="preserve">и бюджетном процессе в городе Перми, утвержденного решением Пермской </w:t>
        <w:br/>
        <w:t>городской Думы от 28 августа 2007 г. № 185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7 августа 2011 г. № 426 «Об установлении расходного обязательства Пермского городского округа по вопросам местного значения в сфере создания и содержания в целях гражданской обороны запасов материально-технических, продовольственных и иных средств» (в ред. от 01.11.2012 № 728, от 19.12.2014 </w:t>
        <w:br/>
        <w:t>№ 1011, от 24.10.2017 № 937, от 08.12.2017 № 1109), признав абзац четвертый пункта 2 утратившим силу.</w:t>
      </w:r>
    </w:p>
    <w:p>
      <w:pPr>
        <w:pStyle w:val="Normal"/>
        <w:rPr/>
      </w:pPr>
      <w:r>
        <w:rPr>
          <w:szCs w:val="28"/>
        </w:rPr>
        <w:t xml:space="preserve">2. Внести в Методику расчета объема расходов бюджета города Перми </w:t>
        <w:br/>
        <w:t xml:space="preserve">на выполнение отдельных мероприятий по гражданской обороне, утвержденную постановлением администрации города Перми от 30 августа 2011 г. № 451 (в ред. от 01.11.2012 № 728, от 12.09.2014, № 626, от 16.12.2014 № 981, от 07.04.2016 </w:t>
        <w:br/>
        <w:t xml:space="preserve">№ 238, от 22.04.2016 № 277, от 24.10.2017 № 937, от 08.12.2017 № 1109, </w:t>
        <w:br/>
        <w:t>от 14.06.2018 № 392), следующие изменения:</w:t>
      </w:r>
    </w:p>
    <w:p>
      <w:pPr>
        <w:pStyle w:val="Normal"/>
        <w:rPr/>
      </w:pPr>
      <w:r>
        <w:rPr>
          <w:szCs w:val="28"/>
        </w:rPr>
        <w:t>2.1. абзац четвертый раздела 4 признать утратившим силу;</w:t>
      </w:r>
    </w:p>
    <w:p>
      <w:pPr>
        <w:pStyle w:val="Normal"/>
        <w:rPr/>
      </w:pPr>
      <w:r>
        <w:rPr>
          <w:szCs w:val="28"/>
        </w:rPr>
        <w:t>2.2. в разделе 5:</w:t>
      </w:r>
    </w:p>
    <w:p>
      <w:pPr>
        <w:pStyle w:val="Normal"/>
        <w:rPr>
          <w:szCs w:val="28"/>
        </w:rPr>
      </w:pPr>
      <w:r>
        <w:rPr>
          <w:szCs w:val="28"/>
        </w:rPr>
        <w:t>2.2.1. абзац второ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С = Са + Сохл + Соб + Св + Сп + Сто + ПР, где»;</w:t>
      </w:r>
    </w:p>
    <w:p>
      <w:pPr>
        <w:pStyle w:val="Normal"/>
        <w:rPr/>
      </w:pPr>
      <w:r>
        <w:rPr>
          <w:szCs w:val="28"/>
        </w:rPr>
        <w:t>2.2.2. абзац десятый признать утратившим силу;</w:t>
      </w:r>
    </w:p>
    <w:p>
      <w:pPr>
        <w:pStyle w:val="Normal"/>
        <w:rPr/>
      </w:pPr>
      <w:r>
        <w:rPr>
          <w:szCs w:val="28"/>
        </w:rPr>
        <w:t xml:space="preserve">2.2.3. абзацы пятьдесят первый-пятьдесят третий признать утратившими </w:t>
        <w:br/>
        <w:t>силу.</w:t>
      </w:r>
    </w:p>
    <w:p>
      <w:pPr>
        <w:pStyle w:val="Normal"/>
        <w:rPr/>
      </w:pPr>
      <w:r>
        <w:rPr>
          <w:szCs w:val="28"/>
        </w:rPr>
        <w:t xml:space="preserve">3. Внести в Порядок финансирования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, утвержденный постановлением администрации города Перми от 16 января 2013 г. № 10 (в ред. </w:t>
        <w:br/>
        <w:t>от 28.10.2015 № 884, от 23.09.2016 № 731)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3.1. абзац семнадцатый пункта 2.1 признать утратившим силу;</w:t>
      </w:r>
    </w:p>
    <w:p>
      <w:pPr>
        <w:pStyle w:val="Normal"/>
        <w:rPr/>
      </w:pPr>
      <w:r>
        <w:rPr>
          <w:szCs w:val="28"/>
        </w:rPr>
        <w:t>3.2. в приложении строку 22 признать утратившей силу.</w:t>
      </w:r>
    </w:p>
    <w:p>
      <w:pPr>
        <w:pStyle w:val="Normal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 1 января 2019 года.</w:t>
      </w:r>
    </w:p>
    <w:p>
      <w:pPr>
        <w:pStyle w:val="Normal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9:00Z</dcterms:created>
  <dc:creator>EMarkin</dc:creator>
  <dc:description/>
  <dc:language>en-US</dc:language>
  <cp:lastModifiedBy>Падерина Дарья Сергеевна</cp:lastModifiedBy>
  <cp:lastPrinted>2018-10-23T09:31:00Z</cp:lastPrinted>
  <dcterms:modified xsi:type="dcterms:W3CDTF">2018-11-0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a286fd3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