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 xml:space="preserve">«О единой государственной системе предупреждения и ликвидации чрезвычайных ситуаций», в связи с завершением работ по ликвидации разлива ртути около нежилого здания по </w:t>
      </w:r>
      <w:r>
        <w:rPr>
          <w:szCs w:val="28"/>
        </w:rPr>
        <w:t>ул. Бахаревской 1-й, 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Отменить режим чрезвычайной ситуаци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(далее – городское звено), а также установленный местный уровень реагирования </w:t>
        <w:br/>
        <w:t>с 01 ноября 2018 г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вести на территории города Перми режим повышенной готовности </w:t>
        <w:br/>
        <w:t xml:space="preserve">для органов управления и сил городского звена в целях контроля за работами </w:t>
        <w:br/>
        <w:t xml:space="preserve">по демеркуризации в помещениях нежилого здания по ул. </w:t>
      </w:r>
      <w:r>
        <w:rPr>
          <w:szCs w:val="28"/>
        </w:rPr>
        <w:t>Бахаревской 1-й, 53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3. </w:t>
      </w:r>
      <w:r>
        <w:rPr>
          <w:color w:val="000000"/>
          <w:sz w:val="28"/>
          <w:szCs w:val="28"/>
        </w:rPr>
        <w:t xml:space="preserve">Для проведения мероприятий по </w:t>
      </w:r>
      <w:r>
        <w:rPr>
          <w:color w:val="000000"/>
          <w:sz w:val="28"/>
          <w:szCs w:val="28"/>
          <w:lang w:val="ru-RU"/>
        </w:rPr>
        <w:t xml:space="preserve">предупреждению </w:t>
      </w:r>
      <w:r>
        <w:rPr>
          <w:color w:val="000000"/>
          <w:sz w:val="28"/>
          <w:szCs w:val="28"/>
        </w:rPr>
        <w:t>чрезвычайной ситуации привлечь силы и средства городского звена в составе:</w:t>
      </w:r>
    </w:p>
    <w:p>
      <w:pPr>
        <w:pStyle w:val="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го казенного учреждения «Пермское городское управление гражданской защиты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"/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униципального казенного учреждения «Пермская городская служба спасения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/>
        <w:t>4. Начальнику муниципального казенного учреждения «Пермское городское управление гражданской защиты» Стяжкину А.А. организовать:</w:t>
      </w:r>
    </w:p>
    <w:p>
      <w:pPr>
        <w:pStyle w:val="Normal"/>
        <w:ind w:firstLine="709"/>
        <w:rPr/>
      </w:pPr>
      <w:r>
        <w:rPr/>
        <w:t>4.1. контроль за проведением работ по демеркуризации внутри нежилого здания по ул.</w:t>
      </w:r>
      <w:r>
        <w:rPr>
          <w:szCs w:val="28"/>
        </w:rPr>
        <w:t xml:space="preserve"> Бахаревской 1-й, 53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4.2. сбор, обработку и передачу информации о проводимых работах по демеркуризации в федеральное казенное учреждение «Центр управления в кризисных ситуациях Главного управления МЧС России по Пермскому краю» через Единую дежурно-диспетчерскую службу города Перми в соответствии с Порядком сбора и обмена информацией в области защиты населения и территорий </w:t>
        <w:br/>
        <w:t xml:space="preserve">от чрезвычайных ситуаций природного и техногенного характера на территории города Перми, утвержденным постановлением администрации города Перми </w:t>
        <w:br/>
        <w:t>от 27 декабря 2017 г. № 1202.</w:t>
      </w:r>
    </w:p>
    <w:p>
      <w:pPr>
        <w:pStyle w:val="Normal"/>
        <w:ind w:firstLine="709"/>
        <w:rPr/>
      </w:pPr>
      <w:r>
        <w:rPr>
          <w:szCs w:val="28"/>
        </w:rPr>
        <w:t>5. Директору муниципального казенного учреждения «Пермская городская служба спасения» Касымову В.Р. обеспечить готовность сил и средств к реагированию на происшествия, связанные с демеркуризацией здания по ул. Бахаревской 1-й, 53.</w:t>
      </w:r>
    </w:p>
    <w:p>
      <w:pPr>
        <w:pStyle w:val="Normal"/>
        <w:ind w:firstLine="709"/>
        <w:rPr/>
      </w:pPr>
      <w:r>
        <w:rPr>
          <w:szCs w:val="28"/>
        </w:rPr>
        <w:t>6. Собственнику нежилого здания организовать мероприятия по демеркуризации в помещениях нежилого здания по ул. Бахаревской 1-й, 5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Внести изменения в постановление администрации города Перми </w:t>
        <w:br/>
        <w:t xml:space="preserve">от 15 октября 2018 г. № 719 «О введении режима чрезвычайной ситуации», </w:t>
        <w:br/>
        <w:t>признав пункты 1, 3, 4, 5, 8</w:t>
      </w:r>
      <w:r>
        <w:rPr/>
        <w:t xml:space="preserve"> </w:t>
      </w:r>
      <w:r>
        <w:rPr>
          <w:szCs w:val="28"/>
        </w:rPr>
        <w:t>утратившими силу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8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9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0. Контроль за исполнением настоящего постановления возложить на главу администрации Свердловского района города Перми Усова А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780"/>
      <w:ind w:hanging="0"/>
      <w:jc w:val="center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1:00Z</dcterms:created>
  <dc:creator>EMarkin</dc:creator>
  <dc:description/>
  <cp:keywords/>
  <dc:language>en-US</dc:language>
  <cp:lastModifiedBy>Букирева Ульяна Сергеевна</cp:lastModifiedBy>
  <cp:lastPrinted>2018-11-01T17:34:00Z</cp:lastPrinted>
  <dcterms:modified xsi:type="dcterms:W3CDTF">2018-11-01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чрезвычайной ситуации и о введении режима повышенной готовности</vt:lpwstr>
  </property>
  <property fmtid="{D5CDD505-2E9C-101B-9397-08002B2CF9AE}" pid="3" name="r_object_id">
    <vt:lpwstr>09000001a2a70d72</vt:lpwstr>
  </property>
  <property fmtid="{D5CDD505-2E9C-101B-9397-08002B2CF9AE}" pid="4" name="r_version_label">
    <vt:lpwstr>1.10</vt:lpwstr>
  </property>
  <property fmtid="{D5CDD505-2E9C-101B-9397-08002B2CF9AE}" pid="5" name="reg_date">
    <vt:lpwstr>01.11.2018</vt:lpwstr>
  </property>
  <property fmtid="{D5CDD505-2E9C-101B-9397-08002B2CF9AE}" pid="6" name="reg_number">
    <vt:lpwstr>856</vt:lpwstr>
  </property>
  <property fmtid="{D5CDD505-2E9C-101B-9397-08002B2CF9AE}" pid="7" name="sign_flag">
    <vt:lpwstr>Подписан ЭЦП</vt:lpwstr>
  </property>
</Properties>
</file>