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Уставом города Перми, в целях совершенствования качества и упорядочения процесса подготовки правовых актов в администрации города Перми, повышения эффективности документационного обеспечения деятельности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«О порядке подготовки правовых актов в администрации города Перми» (в ред. от 29.03.2013 № 200, </w:t>
        <w:br/>
        <w:t xml:space="preserve">от 09.07.2013 № 563, от 19.09.2013 № 761, от 30.10.2013 № 931, от 28.02.2014 </w:t>
        <w:br/>
        <w:t xml:space="preserve">№ 133, от 01.04.2014 № 206, от 05.06.2014 № 371, от 07.07.2014 № 450, </w:t>
        <w:br/>
        <w:t xml:space="preserve">от 19.12.2014 № 1002, от 30.12.2014 № 1077, от 12.02.2015 № 73, от 30.09.2015 </w:t>
        <w:br/>
        <w:t xml:space="preserve">№ 697, от 26.10.2015 № 865, от 04.02.2016 № 72, от 10.03.2016 № 149, </w:t>
        <w:br/>
        <w:t xml:space="preserve">от 28.11.2016 № 1055, от 26.12.2016 № 1172, от 05.10.2017 № 805, от 05.04.2018 </w:t>
        <w:br/>
        <w:t>№ 210).</w:t>
      </w:r>
    </w:p>
    <w:p>
      <w:pPr>
        <w:pStyle w:val="Normal"/>
        <w:rPr/>
      </w:pPr>
      <w:r>
        <w:rPr>
          <w:szCs w:val="28"/>
        </w:rPr>
        <w:t xml:space="preserve">2. Утвердить прилагаемые изменения в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распоряжений руководителя аппарата администрации города Перми, руководителей функциональных подразделений администрации города Перми, распоряжений и приказов руководителей функциональных и территориальных органов администрации города Перми, утвержденный постановлением администрации города Перми </w:t>
        <w:br/>
        <w:t xml:space="preserve">от 25 мая 2012 г. № 235 «О порядке подготовки правовых актов в администрации города Перми» (в ред. от 29.03.2013 № 200, от 09.07.2013 № 563, от 19.09.2013 </w:t>
        <w:br/>
        <w:t xml:space="preserve">№ 761, от 30.10.2013 № 931, от 28.02.2014 № 133, от 01.04.2014 № 206, </w:t>
        <w:br/>
        <w:t xml:space="preserve">от 05.06.2014 № 371, от 07.07.2014 № 450, от 19.12.2014 № 1002, от 30.12.2014 </w:t>
        <w:br/>
        <w:t xml:space="preserve">№ 1077, от 12.02.2015 № 73, от 30.09.2015 № 697, от 26.10.2015 № 865, </w:t>
        <w:br/>
        <w:t xml:space="preserve">от 04.02.2016 № 72, от 10.03.2016 № 149, от 28.11.2016 № 1055, от 26.12.2016 </w:t>
        <w:br/>
        <w:t>№ 1172, от 05.10.2017 № 805, от 05.04.2018 № 210)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 w:val="24"/>
          <w:szCs w:val="20"/>
        </w:rPr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6.10.2018 № 832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</w:t>
      </w:r>
      <w:hyperlink r:id="rId6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подготовки постановлений и распоряжений </w:t>
        <w:br/>
        <w:t xml:space="preserve">администрации города Перми, утвержденный постановлением </w:t>
        <w:br/>
        <w:t xml:space="preserve">администрации города Перми от 25 мая 2012 г. № 235 </w:t>
        <w:br/>
        <w:t>«О порядке подготовки правовых актов в администрации города Перми»</w:t>
      </w:r>
    </w:p>
    <w:p>
      <w:pPr>
        <w:pStyle w:val="Normal"/>
        <w:spacing w:lineRule="exact" w:line="240"/>
        <w:ind w:left="567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ункт 1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4. Постановления и распоряжения администрации города Перми должн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ответствовать действующему законодательству, нормативным актам органов государственной власти, правовым актам органов местного самоуправления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держать предписания, соответствующие компетенции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усматривать пункт о вступлении в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усматривать пункт об опубликовании (при необходимост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пределять лиц по контролю за исполнением постановлений и распоряжений администрации города Перми.».</w:t>
      </w:r>
    </w:p>
    <w:p>
      <w:pPr>
        <w:pStyle w:val="Normal"/>
        <w:ind w:firstLine="709"/>
        <w:rPr/>
      </w:pPr>
      <w:r>
        <w:rPr/>
        <w:t>2. Абзац одиннадцатый пункта 4.8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лючение об оценке регулирующего воздействия проекта муниципального нормативного правового акта администрации города Перми. В случае отсутствия необходимости в проведении оценки регулирующего воздействия проекта муниципального нормативного правового акта администрации города Перми Инициатор проекта указывает об этом в пояснительной записке. При наличии </w:t>
        <w:br/>
        <w:t xml:space="preserve">в указанном заключении выводов о выявлении в проекте муниципального нормативного правового акта администрации города Перм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ми, Инициатор проекта указывает в пояснительной записке информацию </w:t>
        <w:br/>
        <w:t>об (о) (не) учете выводов с соответствующим обоснованием;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Пункт 7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7.9. Постановления и распоряжения администрации города Перми вступают в силу со дня подписания, а подлежащие опубликованию (затрагивающие права, свободы и обязанности человека и гражданина, устанавливающие правовой статус организаций, учредителем которых выступает администрация города Перми), – со дня официального опубликования (обнародования) или в срок, предусмотренный в самом правовом акте, но не ранее дня официального опубликования (обнародования), если в соответствии с законодательством не установлен иной срок их вступления в силу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Абзац второй пункта 8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окуратура города Перми – для нормативных правовых актов и актов ненормативного характера, затрагивающих интересы неопределенного круга лиц;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6.10.2018 № 83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</w:t>
      </w:r>
      <w:hyperlink r:id="rId9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подготовки распоряжений руководителя аппарата </w:t>
        <w:br/>
        <w:t xml:space="preserve">администрации города Перми, руководителей функциональных </w:t>
        <w:br/>
        <w:t xml:space="preserve">подразделений администрации города Перми, распоряжений и приказов </w:t>
        <w:br/>
        <w:t xml:space="preserve">руководителей функциональных и территориальных органов </w:t>
        <w:br/>
        <w:t xml:space="preserve">администрации города Перми, утвержденный постановлением </w:t>
        <w:br/>
        <w:t>администрации города Перми от 25 мая 2012 г. № 235 «О порядке подготовки правовых актов в администрации города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ункт 1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4. Распоряжения руководителя аппарата администрации города Перми, руководителей функциональных подразделений администрации города Перми, распоряжения и приказы руководителей функциональных и территориальных органов администрации города Перми (далее – распоряжения и приказы) должн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ответствовать действующему законодательству, нормативным актам органов государственной власти, правовым актам органов местного самоуправления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держать предписания, соответствующие компетенции руководителя аппарата администрации города Перми,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усматривать пункт о вступлении в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едусматривать пункт об опубликовании (при необходимости)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пределять лиц по контролю за исполнением распоряжений и приказов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ункт 4.1 дополнить абзацем третьи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Инициатор проекта до запуска процесса обеспечивает проведение независимой антикоррупционной экспертизы в отношении проектов нормативных правовых актов руководителей функциональных и территориальных органов администрации города Перми в порядке, установленном действующим законодательством и правовыми актами администрации города Перм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Абзац второй пункта 4.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пояснительную записку к проекту распоряжения или приказа, в которой излагается необходимость принятия проекта распоряжения или приказа, прогноз возможных социальных, экономических, правовых и иных последствий действия принимаемого распоряжения или приказа. В случае если проект распоряжения руководителя функционального или территориального органа администрации города Перми носит нормативный характер, в пояснительной записке по согласованию с юристом Инициатора проекта обязательно указывается об этом, а также </w:t>
        <w:br/>
        <w:t>о необходимости проведения антикоррупционной экспертизы;».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Par83"/>
      <w:bookmarkEnd w:id="0"/>
      <w:r>
        <w:rPr>
          <w:szCs w:val="28"/>
        </w:rPr>
        <w:t>4. Пункт 4.8 после абзаца четвертого дополнить абзацами пятым-восьм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Pri</w:t>
      </w:r>
      <w:r>
        <w:rPr>
          <w:szCs w:val="28"/>
          <w:lang w:val="en-US"/>
        </w:rPr>
        <w:t>n</w:t>
      </w:r>
      <w:r>
        <w:rPr>
          <w:szCs w:val="28"/>
        </w:rPr>
        <w:t>t Scree</w:t>
      </w:r>
      <w:r>
        <w:rPr>
          <w:szCs w:val="28"/>
          <w:lang w:val="en-US"/>
        </w:rPr>
        <w:t>n</w:t>
      </w:r>
      <w:r>
        <w:rPr>
          <w:szCs w:val="28"/>
        </w:rPr>
        <w:t xml:space="preserve"> SysRq электронного сообщения о направлении проекта нормативного правового акта в прокуратуру города Перми (района города Перми) в соответствии с </w:t>
      </w:r>
      <w:hyperlink w:anchor="Par228">
        <w:r>
          <w:rPr>
            <w:rStyle w:val="InternetLink"/>
            <w:szCs w:val="28"/>
          </w:rPr>
          <w:t>пунктом 6.8</w:t>
        </w:r>
      </w:hyperlink>
      <w:r>
        <w:rPr>
          <w:szCs w:val="28"/>
        </w:rPr>
        <w:t xml:space="preserve"> настоящего Порядка для предварительного рассмотр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ключения независимой антикоррупционной экспертизы, мотивированные ответы по результатам рассмотрения заключений. В случае если заключения </w:t>
        <w:br/>
        <w:t>не поступили в установленные сроки, информация об этом отражается в пояснительной запис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и замечаний и предложений на проекты нормативных правовых актов, поступившие из прокуратуры города Перми (района города Перми) (при наличи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вет Инициатора проекта на замечания и предложения, поступившие </w:t>
        <w:br/>
        <w:t xml:space="preserve">из прокуратуры города Перми (района города Перми) на проекты (при наличии), оформленный на стандартных листах бумаги формата А4 шрифтом Times </w:t>
      </w:r>
      <w:r>
        <w:rPr>
          <w:szCs w:val="28"/>
          <w:lang w:val="en-US"/>
        </w:rPr>
        <w:t>N</w:t>
      </w:r>
      <w:r>
        <w:rPr>
          <w:szCs w:val="28"/>
        </w:rPr>
        <w:t>ew Roma</w:t>
      </w:r>
      <w:r>
        <w:rPr>
          <w:szCs w:val="28"/>
          <w:lang w:val="en-US"/>
        </w:rPr>
        <w:t>n</w:t>
      </w:r>
      <w:r>
        <w:rPr>
          <w:szCs w:val="28"/>
        </w:rPr>
        <w:t xml:space="preserve"> № 14, подписанный руководителем подразделения администрации </w:t>
        <w:br/>
        <w:t>города – Инициатора проекта;»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5. Абзацы третий, четвертый пункта 6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принятого нормативного правового акта руководителя функционального </w:t>
        <w:br/>
        <w:t xml:space="preserve">и территориального органа администрации города Перми и правового акта ненормативного характера, затрагивающего интересы неопределенного круга лиц, </w:t>
        <w:br/>
        <w:t>в прокуратуру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нятого нормативного правового акта руководителя территориального органа администрации города Перми и правового акта ненормативного характера, затрагивающего интересы неопределенного круга лиц, в прокуратуру соответствующего района города Перм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Пункт 6.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8. После согласования проекта нормативного правового акта Инициатор проекта незамедлительно направляет для предварительного рассмотрения проект нормативного правового акта и пояснительную записку к нему с указанием Ф.И.О., должности Инициатора проекта, номера контактного телефо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прокуратуру города Перми по электронной почте </w:t>
      </w:r>
      <w:hyperlink r:id="rId10">
        <w:r>
          <w:rPr>
            <w:rStyle w:val="InternetLink"/>
          </w:rPr>
          <w:t>perm_gorod@prokurorperm.ru</w:t>
        </w:r>
      </w:hyperlink>
      <w:r>
        <w:rPr>
          <w:szCs w:val="28"/>
        </w:rPr>
        <w:t xml:space="preserve"> (проекты нормативных правовых актов руководителей функциональных органов администрации города Перм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окуратуру соответствующего района города Перми (проекты нормативных правовых актов руководителей территориальных органов администрации города Перми)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Пункт 6.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6.9. После завершения этапа согласования проект распоряжения или приказа поступает на этап нормоконтроля в управление по общим вопросам администрации города Перми либо структурное подразделение, ответственное за делопроизводство (далее – делопроизводственная служба подразделен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гласованный и доработанный проект распоряжения или приказа, содержащий конкретные сроки исполнения или ссылку об опубликовании, должен поступить в управление по общим вопросам администрации города Перми либо делопроизводственную службу подразделения на этап нормоконтроля за 7 рабочих дней до указанных в тексте сроков исполнения в целях обеспечения опубликования правового ак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 этап нормоконтроля в ИСЭД должны поступи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гласованный и доработанный проект распоряжения или приказ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яснительная запис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инансово-экономическое обосн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сты согласования со сторонними организациями (при наличи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ключения (при наличи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ст разногласий (при наличии неустраненных замечаний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ы, ссылки на которые приведены в тексте проекта в электронном вид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ициатор проекта обязан представить в управление по общим вопросам администрации города Перми либо делопроизводственную службу подразделения на бумажном носите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яснительную записк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инансово-экономическое обосн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сты согласования со сторонними организац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ключения (при наличи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сты разногласий (при наличии неустраненных замечан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Pri</w:t>
      </w:r>
      <w:r>
        <w:rPr>
          <w:szCs w:val="28"/>
          <w:lang w:val="en-US"/>
        </w:rPr>
        <w:t>n</w:t>
      </w:r>
      <w:r>
        <w:rPr>
          <w:szCs w:val="28"/>
        </w:rPr>
        <w:t>t Scree</w:t>
      </w:r>
      <w:r>
        <w:rPr>
          <w:szCs w:val="28"/>
          <w:lang w:val="en-US"/>
        </w:rPr>
        <w:t>n</w:t>
      </w:r>
      <w:r>
        <w:rPr>
          <w:szCs w:val="28"/>
        </w:rPr>
        <w:t xml:space="preserve"> SysRq электронного сообщения в прокуратуру города Перми (района города Перми)  в соответствии с </w:t>
      </w:r>
      <w:hyperlink r:id="rId11">
        <w:r>
          <w:rPr>
            <w:rStyle w:val="InternetLink"/>
            <w:szCs w:val="28"/>
          </w:rPr>
          <w:t>пунктом 6.8</w:t>
        </w:r>
      </w:hyperlink>
      <w:r>
        <w:rPr>
          <w:szCs w:val="28"/>
        </w:rPr>
        <w:t xml:space="preserve"> настоящего Порядка (если проект принимаемого правового акта носит нормативный характе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 Инициатора проекта на замечания и предложения, поступившие </w:t>
        <w:br/>
        <w:t>из прокуратуры города Перми (района города Перми), подписанный руководителем подразделения администрации города – Инициатора проек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непредставлении указанных документов на бумажном носителе проект распоряжения или приказа отклоняется на доработк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правление по общим вопросам администрации города Перми либо делопроизводственная служба подразделения проверяет наличие необходимых согласований проекта распоряжения или приказа и документов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 Пункт 7.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7.7. Распоряжения и приказы вступают в силу со дня подписания, а подлежащие опубликованию (затрагивающие права, свободы и обязанности человека </w:t>
        <w:br/>
        <w:t xml:space="preserve">и гражданина, устанавливающие правовой статус организаций, учредителем которых выступают функциональные и территориальные органы администрации города Перми), – со дня официального опубликования (обнародования) </w:t>
        <w:br/>
        <w:t xml:space="preserve">или в срок, предусмотренный в самом правовом акте, но не ранее дня официального опубликования (обнародования), если в соответствии с законодательством </w:t>
        <w:br/>
        <w:t>не установлен иной срок их вступления в силу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Пункт 8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8.2. В список рассылки в ИСЭД включаются структурные подразделения администрации города, муниципальные учреждения (предприятия) города Перми </w:t>
        <w:br/>
        <w:t>и организации, интересы которых затрагиваются в правовом акт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подготовке нормативных правовых актов и правовых актов ненормативного характера, затрагивающих интересы неопределенного круга лиц, и правовых актов по вопросам местного значения и переданным государственным полномочиям Инициатор проекта включает в список рассылки прокуратуру города Перми. В случае если Инициатором указанных проектов правовых актов является территориальный орган администрации города Перми, то в список рассылки включается прокуратура соответствующего района города Перми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. Пункт 8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8.3. Руководители подразделений администрации города обеспечивают направление распоряжений, подлежащих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фициальному опубликованию в печатном средстве массовой информации, в управление по общим вопросам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фициальному размещению (опубликованию) на официальном сайте муниципального образования город Пермь в информационно-телекоммуникационной сети Интернет, в информационно-аналитическое управление администрации города Перм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Дополнить пунктом 8.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8.4. Хранение распоряжений руководителя аппарата администрации города Перми, пояснительных записок, финансово-экономических обоснований, листов согласований и листов проверки ЭП осуществляет управление по общим вопросам администрации города Перми до передачи на хранение в муниципальное бюджетное учреждение «Архив города Перми»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Хранение распоряжений и приказов руководителей подразделений администрации города, пояснительных записок, финансово-экономических обоснований, листов согласований и листов проверки ЭП осуществляют соответствующие структурные подразделения до передачи на хранение в муниципальное бюджетное учреждение «Архив города Перми» в установленном порядке.».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A32191C120DDB4E70C9814DD9E3A8D996AE29A1A463B22C8602368C2D4DA93858D8CF5A4B3BCC5ADA7189002A9D0A4BBD6639B23621630A1FA2CDBV9z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BA32191C120DDB4E70C9814DD9E3A8D996AE29A1A463B22C8602368C2D4DA93858D8CF5A4B3BCC5ADA7189002A9D0A4BBD6639B23621630A1FA2CDBV9z1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BA32191C120DDB4E70C9814DD9E3A8D996AE29A1A463B22C8602368C2D4DA93858D8CF5A4B3BCC5ADA7189002A9D0A4BBD6639B23621630A1FA2CDBV9z1G" TargetMode="External"/><Relationship Id="rId10" Type="http://schemas.openxmlformats.org/officeDocument/2006/relationships/hyperlink" Target="mailto:perm_gorod@prokurorperm.ru" TargetMode="External"/><Relationship Id="rId11" Type="http://schemas.openxmlformats.org/officeDocument/2006/relationships/hyperlink" Target="consultantplus://offline/ref=AB31061CFEEF25F23F779C4D406B7DA2368D434C4011BCA4A5440D4388CE1F5CF65B6C75E3710076F8AA89F0rC06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3:00Z</dcterms:created>
  <dc:creator>EMarkin</dc:creator>
  <dc:description/>
  <cp:keywords/>
  <dc:language>en-US</dc:language>
  <cp:lastModifiedBy>Красных Алла Юрьевна</cp:lastModifiedBy>
  <cp:lastPrinted>2018-10-26T10:05:00Z</cp:lastPrinted>
  <dcterms:modified xsi:type="dcterms:W3CDTF">2018-10-26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 постановлений и распоряжений администрации города Перми</vt:lpwstr>
  </property>
  <property fmtid="{D5CDD505-2E9C-101B-9397-08002B2CF9AE}" pid="3" name="r_object_id">
    <vt:lpwstr>09000001a161f76b</vt:lpwstr>
  </property>
  <property fmtid="{D5CDD505-2E9C-101B-9397-08002B2CF9AE}" pid="4" name="r_version_label">
    <vt:lpwstr>1.15</vt:lpwstr>
  </property>
  <property fmtid="{D5CDD505-2E9C-101B-9397-08002B2CF9AE}" pid="5" name="reg_date">
    <vt:lpwstr>26.10.2018</vt:lpwstr>
  </property>
  <property fmtid="{D5CDD505-2E9C-101B-9397-08002B2CF9AE}" pid="6" name="reg_number">
    <vt:lpwstr>832</vt:lpwstr>
  </property>
  <property fmtid="{D5CDD505-2E9C-101B-9397-08002B2CF9AE}" pid="7" name="sign_flag">
    <vt:lpwstr>Подписан ЭЦП</vt:lpwstr>
  </property>
</Properties>
</file>