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3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3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от 10 ноября </w:t>
        <w:br/>
        <w:t xml:space="preserve">2011 г. № 732 «Об установлении расходного обязательства по вопросам местного значения в сфере земельных отношений» (в ред. от 28.06.2012 № 350, от 22.08.2013 № 683, от 16.12.2014 № 982, от 23.06.2015 № 396, от 23.09.2015 </w:t>
        <w:br/>
        <w:t>№ 668, от 28.06.2016 № 446) следующие изменения:</w:t>
      </w:r>
    </w:p>
    <w:p>
      <w:pPr>
        <w:pStyle w:val="Normal"/>
        <w:rPr/>
      </w:pPr>
      <w:r>
        <w:rPr/>
        <w:t>1.1. пункт 3.1 изложить в следующей редакции:</w:t>
      </w:r>
    </w:p>
    <w:p>
      <w:pPr>
        <w:pStyle w:val="Normal"/>
        <w:rPr/>
      </w:pPr>
      <w:r>
        <w:rPr>
          <w:szCs w:val="28"/>
        </w:rPr>
        <w:t>«3.1. сопровождение и модернизация информационной системы управления землями;»;</w:t>
      </w:r>
    </w:p>
    <w:p>
      <w:pPr>
        <w:pStyle w:val="Normal"/>
        <w:rPr/>
      </w:pPr>
      <w:r>
        <w:rPr/>
        <w:t>1.2. дополнить пунктами 3.11-3.17 следующего содержания:</w:t>
      </w:r>
    </w:p>
    <w:p>
      <w:pPr>
        <w:pStyle w:val="Normal"/>
        <w:rPr/>
      </w:pPr>
      <w:r>
        <w:rPr/>
        <w:t xml:space="preserve">«3.11. </w:t>
      </w:r>
      <w:r>
        <w:rPr>
          <w:szCs w:val="28"/>
        </w:rPr>
        <w:t>оплата расходов конкурсных управляющих, осуществляющих процедуры банкротства</w:t>
      </w:r>
      <w:r>
        <w:rPr/>
        <w:t>;</w:t>
      </w:r>
    </w:p>
    <w:p>
      <w:pPr>
        <w:pStyle w:val="Normal"/>
        <w:rPr>
          <w:szCs w:val="28"/>
        </w:rPr>
      </w:pPr>
      <w:r>
        <w:rPr>
          <w:szCs w:val="28"/>
        </w:rPr>
        <w:t>3.12. оплата типографских услуг;</w:t>
      </w:r>
    </w:p>
    <w:p>
      <w:pPr>
        <w:pStyle w:val="Normal"/>
        <w:rPr>
          <w:szCs w:val="28"/>
        </w:rPr>
      </w:pPr>
      <w:r>
        <w:rPr>
          <w:szCs w:val="28"/>
        </w:rPr>
        <w:t>3.13. освещение отраслевой деятельности департамента земельных отношений администрации города Перми в средствах массовой информации;</w:t>
      </w:r>
    </w:p>
    <w:p>
      <w:pPr>
        <w:pStyle w:val="Normal"/>
        <w:rPr/>
      </w:pPr>
      <w:r>
        <w:rPr>
          <w:szCs w:val="28"/>
        </w:rPr>
        <w:t>3.14. оплата услуг подвижной радиотелефонной связи для функционирования системы «Автообзвон»;</w:t>
      </w:r>
    </w:p>
    <w:p>
      <w:pPr>
        <w:pStyle w:val="Normal"/>
        <w:rPr/>
      </w:pPr>
      <w:r>
        <w:rPr>
          <w:szCs w:val="28"/>
        </w:rPr>
        <w:t>3.15. оплата услуг почтовой связи;</w:t>
      </w:r>
    </w:p>
    <w:p>
      <w:pPr>
        <w:pStyle w:val="Normal"/>
        <w:rPr/>
      </w:pPr>
      <w:r>
        <w:rPr>
          <w:szCs w:val="28"/>
        </w:rPr>
        <w:t>3.16. проведение комплексных кадастровых работ;</w:t>
      </w:r>
    </w:p>
    <w:p>
      <w:pPr>
        <w:pStyle w:val="Normal"/>
        <w:rPr/>
      </w:pPr>
      <w:r>
        <w:rPr>
          <w:szCs w:val="28"/>
        </w:rPr>
        <w:t>3.17. обеспечение защиты персональных данных.»;</w:t>
      </w:r>
    </w:p>
    <w:p>
      <w:pPr>
        <w:pStyle w:val="Normal"/>
        <w:rPr/>
      </w:pPr>
      <w:r>
        <w:rPr/>
        <w:t>1.3. приложение изложить в редакции согласно приложению к настоящему постановлению.</w:t>
      </w:r>
    </w:p>
    <w:p>
      <w:pPr>
        <w:pStyle w:val="Normal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применяется к правоотношениям, возникающим при формировании бюджета города Перми, начиная с бюджета города Перми на 2019 год и на плановый период 2020 и 2021 годов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TextBody"/>
        <w:keepNext w:val="true"/>
        <w:spacing w:lineRule="exact" w:line="240"/>
        <w:ind w:right="-2" w:firstLine="5812"/>
        <w:jc w:val="left"/>
        <w:rPr/>
      </w:pPr>
      <w:r>
        <w:rPr/>
        <w:t>Приложение</w:t>
      </w:r>
    </w:p>
    <w:p>
      <w:pPr>
        <w:pStyle w:val="TextBody"/>
        <w:keepNext w:val="true"/>
        <w:spacing w:lineRule="exact" w:line="240"/>
        <w:ind w:firstLine="5812"/>
        <w:jc w:val="left"/>
        <w:rPr/>
      </w:pPr>
      <w:r>
        <w:rPr/>
        <w:t>к постановлению администрации</w:t>
      </w:r>
    </w:p>
    <w:p>
      <w:pPr>
        <w:pStyle w:val="TextBody"/>
        <w:keepNext w:val="true"/>
        <w:spacing w:lineRule="exact" w:line="240"/>
        <w:ind w:firstLine="5812"/>
        <w:jc w:val="left"/>
        <w:rPr/>
      </w:pPr>
      <w:r>
        <w:rPr/>
        <w:t>города Перми</w:t>
      </w:r>
    </w:p>
    <w:p>
      <w:pPr>
        <w:pStyle w:val="TextBody"/>
        <w:keepNext w:val="true"/>
        <w:spacing w:lineRule="exact" w:line="240"/>
        <w:ind w:firstLine="5812"/>
        <w:jc w:val="left"/>
        <w:rPr/>
      </w:pPr>
      <w:r>
        <w:rPr/>
        <w:t>от 26.10.2018 № 83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РЯДОК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чета объема финансового обеспечения для исполнения </w:t>
        <w:br/>
        <w:t>расходного обязательства</w:t>
      </w:r>
    </w:p>
    <w:p>
      <w:pPr>
        <w:pStyle w:val="Normal"/>
        <w:autoSpaceDE w:val="false"/>
        <w:ind w:hanging="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397"/>
        <w:gridCol w:w="477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правления расходования </w:t>
              <w:br/>
              <w:t>бюджетных средств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рядок расчета объема финансового обеспечения</w:t>
            </w:r>
          </w:p>
        </w:tc>
      </w:tr>
    </w:tbl>
    <w:p>
      <w:pPr>
        <w:pStyle w:val="Normal"/>
        <w:autoSpaceDE w:val="false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4503"/>
        <w:gridCol w:w="4795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провождение и модернизация информационной системы управления землям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счетный объем бюджетных ассигнований исчисляется плановым методо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сполнение судебных актов, вступивших в законную силу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счетный объем бюджетных ассигнований исчисляется плановым методо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кадастровых работ </w:t>
              <w:br/>
              <w:t xml:space="preserve">с целью отнесения земельных </w:t>
              <w:br/>
              <w:t xml:space="preserve">участков к муниципальной </w:t>
              <w:br/>
              <w:t xml:space="preserve">собственности города Перми либо </w:t>
              <w:br/>
              <w:t xml:space="preserve">в отношении земельных участков, находящихся в муниципальной </w:t>
              <w:br/>
              <w:t>собственност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счетный объем бюджетных ассигнований исчисляется плановым методо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геодезической экспертиз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счетный объем бюджетных ассигнований исчисляется плановым методо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судебной экспертиз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счетный объем бюджетных ассигнований исчисляется плановым методо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оценки рыночной стоимости земельных участков </w:t>
              <w:br/>
              <w:t>в случаях, установленных действующим законодательством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счетный объем бюджетных ассигнований исчисляется плановым методо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работ по определению координат объектов недвижимости </w:t>
              <w:br/>
              <w:t>и объектов естественного и искусственного происхожд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счетный объем бюджетных ассигнований исчисляется плановым методо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лата расходов конкурсных управляющих, осуществляющих процедуры банкротств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счетный объем бюджетных ассигнований исчисляется плановым методо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типографских услуг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счетный объем бюджетных ассигнований исчисляется плановым методо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свещение отраслевой деятельности департамента земельных отношений администрации города Перми </w:t>
              <w:br/>
              <w:t>в средствах массовой информаци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счетный объем бюджетных ассигнований исчисляется плановым методо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лата услуг подвижной радиотелефонной связи для функционирования системы «Автообзвон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счетный объем бюджетных ассигнований исчисляется плановым методо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лата услуг почтовой связ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счетный объем бюджетных ассигнований исчисляется плановым методо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комплексных кадастровых рабо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счетный объем бюджетных ассигнований исчисляется плановым методо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защиты персональных данных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счетный объем бюджетных ассигнований исчисляется плановым методом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637F6B635E0A60A95A743411E8081E6453E154C28F402646A7A88EA55C34FCAMBf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20:00Z</dcterms:created>
  <dc:creator>EMarkin</dc:creator>
  <dc:description/>
  <cp:keywords/>
  <dc:language>en-US</dc:language>
  <cp:lastModifiedBy>Красных Алла Юрьевна</cp:lastModifiedBy>
  <cp:lastPrinted>2018-10-26T14:21:00Z</cp:lastPrinted>
  <dcterms:modified xsi:type="dcterms:W3CDTF">2018-10-26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0.11.2011 № 732 «Об установлении расходного обязательства по вопросам местного значения в сфере земельных отношений»</vt:lpwstr>
  </property>
  <property fmtid="{D5CDD505-2E9C-101B-9397-08002B2CF9AE}" pid="3" name="r_object_id">
    <vt:lpwstr>09000001a219e351</vt:lpwstr>
  </property>
  <property fmtid="{D5CDD505-2E9C-101B-9397-08002B2CF9AE}" pid="4" name="r_version_label">
    <vt:lpwstr>1.6</vt:lpwstr>
  </property>
  <property fmtid="{D5CDD505-2E9C-101B-9397-08002B2CF9AE}" pid="5" name="reg_date">
    <vt:lpwstr>26.10.2018</vt:lpwstr>
  </property>
  <property fmtid="{D5CDD505-2E9C-101B-9397-08002B2CF9AE}" pid="6" name="reg_number">
    <vt:lpwstr>836</vt:lpwstr>
  </property>
  <property fmtid="{D5CDD505-2E9C-101B-9397-08002B2CF9AE}" pid="7" name="sign_flag">
    <vt:lpwstr>Подписан ЭЦП</vt:lpwstr>
  </property>
</Properties>
</file>