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8 год</w:t>
      </w:r>
      <w:r>
        <w:rPr>
          <w:szCs w:val="28"/>
        </w:rPr>
        <w:t xml:space="preserve">, утвержденный </w:t>
      </w:r>
      <w:hyperlink r:id="rId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администрации города Перми</w:t>
      </w:r>
      <w:r>
        <w:rPr/>
        <w:t xml:space="preserve">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8-2020 годы» (в ред. от 01.03.2012 № 74, от 30.03.2012 № 134, </w:t>
        <w:br/>
        <w:t xml:space="preserve">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 xml:space="preserve">от 20.11.2015 № 961, от 14.12.2015 № 1052, от 20.02.2016 № 120, от 24.03.2016 </w:t>
        <w:br/>
        <w:t xml:space="preserve">№ 199, от 26.04.2016 № 281, от 26.05.2016 № 357, от 23.06.2016 № 437, </w:t>
        <w:br/>
        <w:t xml:space="preserve">от 19.07.2016 № 515, от 19.08.2016 № 609, от 03.10.2016 № 758, от 19.10.2016 </w:t>
        <w:br/>
        <w:t xml:space="preserve">№ 881, от 09.12.2016 № 1094, от 22.02.2017 № 127, от 07.04.2017 № 262, </w:t>
        <w:br/>
      </w:r>
      <w:r>
        <w:rPr>
          <w:szCs w:val="28"/>
        </w:rPr>
        <w:t xml:space="preserve">от 24.04.2017 </w:t>
      </w:r>
      <w:hyperlink r:id="rId5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6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7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  <w:br/>
      </w:r>
      <w:hyperlink r:id="rId8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9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10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1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</w:t>
        <w:br/>
        <w:t xml:space="preserve">от 27.10.2017 </w:t>
      </w:r>
      <w:hyperlink r:id="rId12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13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 xml:space="preserve">, от 15.12.2017 № 1132, от 29.01.2018 </w:t>
        <w:br/>
        <w:t>№ 55, от 19</w:t>
      </w:r>
      <w:r>
        <w:rPr/>
        <w:t xml:space="preserve">.02.2018 № 95, от 03.04.2018 № 200, от 14.05.2018 № 290, от 29.05.2018 № 337 (в ред. от 14.06.2018 № 389), от 26.06.2018 № 427, от 27.07.2018 № 503, </w:t>
        <w:br/>
        <w:t>от 20.08.2018 № 541, от 28.08.2018 № 562, от 24.09.2018 № 625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Внести изменения в перечень программных мероприятий на 2018 год </w:t>
        <w:br/>
        <w:t xml:space="preserve">в разрезе каждого избирательного округа по остаткам средств бюджета города Перми по состоянию на 01 января 2018 г., образовавшимся в связи с неполным использованием получателями средств бюджета лимитов бюджетных обязательств, доведенных на 2017 год, утвержденный постановлением администрации города Перми от 27 января 2012 г. № 13-П «Об установлении и финансовом </w:t>
        <w:br/>
        <w:t xml:space="preserve">обеспечении расходных обязательств Пермского городского округа </w:t>
        <w:br/>
        <w:t xml:space="preserve">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 xml:space="preserve">на 2018-2020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>от 09.12.2016 № 1094, от 22.02</w:t>
      </w:r>
      <w:r>
        <w:rPr>
          <w:szCs w:val="28"/>
        </w:rPr>
        <w:t xml:space="preserve">.2017 № 127, от 07.04.2017 № 262, от 24.04.2017 </w:t>
        <w:br/>
      </w:r>
      <w:hyperlink r:id="rId14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15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16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17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</w:t>
        <w:br/>
        <w:t xml:space="preserve">от 24.08.2017 </w:t>
      </w:r>
      <w:hyperlink r:id="rId18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19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20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  <w:br/>
      </w:r>
      <w:hyperlink r:id="rId21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22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>, от 15.12.2017 № 1132, от</w:t>
      </w:r>
      <w:r>
        <w:rPr/>
        <w:t xml:space="preserve">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>от 20.08.2018 № 541, от 28.08.2018 № 562, от 24.09.2018 № 625), признав строки 6.4.2/17-6.10.8/17, 10.4.11/17, 10.10.2/17, 17.5.1/17, 27.2.7/17 утратившими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26.10.2018 № 837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18 год, утвержденный постановлением администрации </w:t>
        <w:br/>
        <w:t>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 В графе 5 строки 5.3.4 цифру «</w:t>
      </w:r>
      <w:r>
        <w:rPr>
          <w:lang w:val="en-US"/>
        </w:rPr>
        <w:t>I</w:t>
      </w:r>
      <w:r>
        <w:rPr/>
        <w:t>» заменить цифрами «</w:t>
      </w:r>
      <w:r>
        <w:rPr>
          <w:lang w:val="en-US"/>
        </w:rPr>
        <w:t>IV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2. Графу 3 строки 5.4.5 изложить в следующей редакции:</w:t>
      </w:r>
    </w:p>
    <w:p>
      <w:pPr>
        <w:pStyle w:val="TextBody"/>
        <w:spacing w:lineRule="auto" w:line="240"/>
        <w:rPr/>
      </w:pPr>
      <w:r>
        <w:rPr/>
        <w:t>«д. Субботино, ул. Экскаваторная, 51, ул. Милиционера Власова, 15, шоссе Космонавтов, 194, 326, ул. Космонавта Леонова, 46, 62а, ул. Казанцевская 2-я, 5, ул. Мира, 83, 122а».</w:t>
      </w:r>
    </w:p>
    <w:p>
      <w:pPr>
        <w:pStyle w:val="TextBody"/>
        <w:spacing w:lineRule="auto" w:line="240"/>
        <w:rPr/>
      </w:pPr>
      <w:r>
        <w:rPr/>
        <w:t>3. Строку 5.5.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87"/>
        <w:gridCol w:w="3885"/>
        <w:gridCol w:w="2355"/>
        <w:gridCol w:w="559"/>
        <w:gridCol w:w="1386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(упавших) деревьев, в том числе за счет: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Геологов, 3, </w:t>
              <w:br/>
              <w:t>ул. Архитектора Свиязева, 50/1, ул. Милиционера Власова, 35, шоссе Космонавтов, 20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Индустри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9960,25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2096,15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8 г.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864,1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Дополнить строкой 5.5.5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15"/>
        <w:gridCol w:w="4022"/>
        <w:gridCol w:w="3606"/>
        <w:gridCol w:w="559"/>
        <w:gridCol w:w="138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.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(упавших) деревье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онавта Леонова, 44, 4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51,6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. Дополнить строкой 6.5.1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364"/>
        <w:gridCol w:w="4023"/>
        <w:gridCol w:w="2355"/>
        <w:gridCol w:w="559"/>
        <w:gridCol w:w="1386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(упавших) деревьев, в том числе за счет: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Семченко, 15 до ул. Советской Армии, 36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ул. Качалова, 34 до</w:t>
              <w:br/>
              <w:t>ул. Нефтяников, 3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975,38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8 г.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975,3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Строку «Итого по разделу 6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  <w:gridCol w:w="5194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6, в том числе за счет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73065,38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3975,3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 Дополнить строкой 10.4.11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873"/>
        <w:gridCol w:w="2358"/>
        <w:gridCol w:w="2503"/>
        <w:gridCol w:w="556"/>
        <w:gridCol w:w="1380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4.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празднованию Нового год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жителей м/р Водники, в том числе за счет: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линина, 19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66,48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8 г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66,4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 Строку «Итого по разделу 10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  <w:gridCol w:w="5194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0, в том числе за счет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26956,48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866,4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. В графе 5 строки 11.3.8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V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10. Строку 12.3.7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946"/>
        <w:gridCol w:w="2221"/>
        <w:gridCol w:w="1108"/>
        <w:gridCol w:w="983"/>
        <w:gridCol w:w="137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Дню учителя, Дню воспитателя и всех дошкольных работников, для жителей округа № 12 в МАУ «Центр дос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товилихинского район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ебедева, 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. Дополнить строками 12.3.12-12.3.2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532"/>
        <w:gridCol w:w="2635"/>
        <w:gridCol w:w="1523"/>
        <w:gridCol w:w="568"/>
        <w:gridCol w:w="1377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Дню матери, для жителей округа № 12 в МАУ «Центр досуга Мотовилихинского района», в том числ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 счет: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ебедева, 4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152,00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по состоя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01 января 2018 г.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848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празднованию Нового года, для жителей округа № 12 в МАУ «Центр досуга Мотовилихинского район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ебедева, 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компьютерного оборудования для административного персонала в МАОУ «Гимназия № 5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ИМ, 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компьютерного оборудования для административного персонала в МАОУ «СОШ № 50 с углубленным изучением английского язык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ИМ, 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компьютерного оборудования для административного персонала в МАОУ «Школа № 54 для обучаю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граниченными возможностями здоровь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ИМ, 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компьютерного оборудования для административного персонала в МАДОУ «Детский сад № 63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обролюбова, 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компьютерного оборудования для административного персонала в МАДОУ «Центр развития ребенк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тский сад № 161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ИМ, 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компьютерного оборудования для административного персонала в МАДОУ «Детский сад № 227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епана Разина, 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2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компьютерного оборудования для административного персонала в МАДОУ «Центр развития ребенк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тский сад № 272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Халтурина, 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2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компьютерного оборудования для административного персонала в МАДОУ «Центр развития ребенк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тский сад № 272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ехническая, 2 / ул. Дружбы, 15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2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компьютерного оборудования для административного персонала в МАДОУ «Центр развития ребенк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тский сад № 298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ехническая, 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2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компьютерного оборудования для административного персонала в МБДОУ «Центр развития ребенк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тский сад № 387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Инженерная,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2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компьютерного оборудования для административного персонала в МБДОУ «Центр развития ребенк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тский сад № 387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ехова, 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Строку 12.4.7 признать утратившей силу.</w:t>
      </w:r>
    </w:p>
    <w:p>
      <w:pPr>
        <w:pStyle w:val="TextBody"/>
        <w:spacing w:lineRule="auto" w:line="240"/>
        <w:rPr/>
      </w:pPr>
      <w:r>
        <w:rPr/>
        <w:t>13. Строку 12.9.16 признать утратившей силу.</w:t>
      </w:r>
    </w:p>
    <w:p>
      <w:pPr>
        <w:pStyle w:val="TextBody"/>
        <w:spacing w:lineRule="auto" w:line="240"/>
        <w:rPr/>
      </w:pPr>
      <w:r>
        <w:rPr/>
        <w:t>14. Строку 12.9.18 признать утратившей силу.</w:t>
      </w:r>
    </w:p>
    <w:p>
      <w:pPr>
        <w:pStyle w:val="TextBody"/>
        <w:spacing w:lineRule="auto" w:line="240"/>
        <w:rPr/>
      </w:pPr>
      <w:r>
        <w:rPr/>
        <w:t>15. Строку 12.9.20 признать утратившей силу.</w:t>
      </w:r>
    </w:p>
    <w:p>
      <w:pPr>
        <w:pStyle w:val="TextBody"/>
        <w:spacing w:lineRule="auto" w:line="240"/>
        <w:rPr/>
      </w:pPr>
      <w:r>
        <w:rPr/>
        <w:t>16. Строку 13.2.6 признать утратившей силу.</w:t>
      </w:r>
    </w:p>
    <w:p>
      <w:pPr>
        <w:pStyle w:val="TextBody"/>
        <w:spacing w:lineRule="auto" w:line="240"/>
        <w:rPr/>
      </w:pPr>
      <w:r>
        <w:rPr/>
        <w:t>17. Дополнить строками 13.3.12, 13.3.1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348"/>
        <w:gridCol w:w="2638"/>
        <w:gridCol w:w="691"/>
        <w:gridCol w:w="562"/>
        <w:gridCol w:w="13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12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кущий ремонт пола в актовом зале МАОУ «Школа бизнес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предпринимательств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Инженерная,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1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и установка ворот в МАОУ «Школа бизнес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предпринимательств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Инженерная,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8. В графе 2 строки 14.5.2 слова «Кронирование, ликвидация аварийных деревьев» заменить словами «Благоустройство территории округа № 14».</w:t>
      </w:r>
    </w:p>
    <w:p>
      <w:pPr>
        <w:pStyle w:val="TextBody"/>
        <w:spacing w:lineRule="auto" w:line="240"/>
        <w:rPr/>
      </w:pPr>
      <w:r>
        <w:rPr/>
        <w:t>19. Строку 15.3.25 признать утратившей силу.</w:t>
      </w:r>
    </w:p>
    <w:p>
      <w:pPr>
        <w:pStyle w:val="TextBody"/>
        <w:spacing w:lineRule="auto" w:line="240"/>
        <w:rPr/>
      </w:pPr>
      <w:r>
        <w:rPr/>
        <w:t>20. Дополнить строками 15.4.4, 15.4.5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733"/>
        <w:gridCol w:w="2531"/>
        <w:gridCol w:w="2667"/>
        <w:gridCol w:w="501"/>
        <w:gridCol w:w="137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4.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Новому году, для жителей округа № 15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5-я Линия, 1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4.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Новому году, для жителей округа № 15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шкова, 41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</w:t>
              <w:br/>
              <w:t>рай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1. Дополнить строкой 17.3.40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490"/>
        <w:gridCol w:w="2497"/>
        <w:gridCol w:w="691"/>
        <w:gridCol w:w="562"/>
        <w:gridCol w:w="138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4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формы для проведения мероприятия военно-патриотической направленности в МАОУ «СОШ № 79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омская, 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2. Дополнить строкой 17.4.1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842"/>
        <w:gridCol w:w="2200"/>
        <w:gridCol w:w="2725"/>
        <w:gridCol w:w="539"/>
        <w:gridCol w:w="1365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празднованию Нового год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 приобретением подарков для жителей м/р Левшино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 за счет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Старикова, 1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57,2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8 г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57,2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3. В графе 6 строки 17.5.3 цифры «269140,00» заменить цифрами «69140,00».</w:t>
      </w:r>
    </w:p>
    <w:p>
      <w:pPr>
        <w:pStyle w:val="TextBody"/>
        <w:spacing w:lineRule="auto" w:line="240"/>
        <w:rPr/>
      </w:pPr>
      <w:r>
        <w:rPr/>
        <w:t>24. Строку «Итого по разделу 17</w:t>
      </w:r>
      <w:r>
        <w:rPr>
          <w:rFonts w:eastAsia="Calibri"/>
          <w:szCs w:val="22"/>
        </w:rPr>
        <w:t>, в том числе за счет: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  <w:gridCol w:w="5194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7, в том числе за счет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84847,2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5757,2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 Дополнить строками 18.3.12, 18.3.1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240"/>
        <w:gridCol w:w="3840"/>
        <w:gridCol w:w="597"/>
        <w:gridCol w:w="562"/>
        <w:gridCol w:w="13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.1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ебели (шкафы для одежды) в МАОУ «Гимназия № 33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иколая Островского, 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.1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новогодних мероприятий для детей в МАУ ДО «ЦДОД «Луч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Елькина,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131,5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6. Строку 18.10.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943"/>
        <w:gridCol w:w="3467"/>
        <w:gridCol w:w="2217"/>
        <w:gridCol w:w="559"/>
        <w:gridCol w:w="1386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, в том числе за счет: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Седова,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Куйбышева, 7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Свердл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84,65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99,71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состоянию на 01 января 2018 г.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84,9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7. В графе 6 строки 20.4.5 цифры «100000,00» заменить цифрами «99500,00».</w:t>
      </w:r>
    </w:p>
    <w:p>
      <w:pPr>
        <w:pStyle w:val="TextBody"/>
        <w:spacing w:lineRule="auto" w:line="240"/>
        <w:rPr/>
      </w:pPr>
      <w:r>
        <w:rPr/>
        <w:t>28. В графе 6 строки 20.4.7 цифры «120000,00» заменить цифрами «95180,67».</w:t>
      </w:r>
    </w:p>
    <w:p>
      <w:pPr>
        <w:pStyle w:val="TextBody"/>
        <w:spacing w:lineRule="auto" w:line="240"/>
        <w:rPr/>
      </w:pPr>
      <w:r>
        <w:rPr/>
        <w:t>29. В графе 6 строки 20.4.8 цифры «40000,00» заменить цифрами «31726,89».</w:t>
      </w:r>
    </w:p>
    <w:p>
      <w:pPr>
        <w:pStyle w:val="TextBody"/>
        <w:spacing w:lineRule="auto" w:line="240"/>
        <w:rPr/>
      </w:pPr>
      <w:r>
        <w:rPr/>
        <w:t>30. В графе 6 строки 20.4.9 цифры «29932,95» заменить цифрами «23742,44».</w:t>
      </w:r>
    </w:p>
    <w:p>
      <w:pPr>
        <w:pStyle w:val="TextBody"/>
        <w:spacing w:lineRule="auto" w:line="240"/>
        <w:rPr/>
      </w:pPr>
      <w:r>
        <w:rPr/>
        <w:t>31. Дополнить строкой 20.4.1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198"/>
        <w:gridCol w:w="2595"/>
        <w:gridCol w:w="2005"/>
        <w:gridCol w:w="522"/>
        <w:gridCol w:w="13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.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Новому году, для жителей округа </w:t>
              <w:br/>
              <w:t xml:space="preserve">№ 2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82,9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2. В графе 6 строки 20.10.4 цифры «123650,00» заменить цифрами «150750,00».</w:t>
      </w:r>
    </w:p>
    <w:p>
      <w:pPr>
        <w:pStyle w:val="TextBody"/>
        <w:spacing w:lineRule="auto" w:line="240"/>
        <w:rPr/>
      </w:pPr>
      <w:r>
        <w:rPr/>
        <w:t>33. В графе 6 строки 20.10.5 цифры «528400,00» заменить цифрами «501300,00».</w:t>
      </w:r>
    </w:p>
    <w:p>
      <w:pPr>
        <w:pStyle w:val="TextBody"/>
        <w:spacing w:lineRule="auto" w:line="240"/>
        <w:rPr/>
      </w:pPr>
      <w:r>
        <w:rPr/>
        <w:t>34. В графе 6 строки 21.3.21 цифры «200000,00» заменить цифрами «90000,00».</w:t>
      </w:r>
    </w:p>
    <w:p>
      <w:pPr>
        <w:pStyle w:val="TextBody"/>
        <w:spacing w:lineRule="auto" w:line="240"/>
        <w:rPr/>
      </w:pPr>
      <w:r>
        <w:rPr/>
        <w:t>35. В графе 6 строки 21.3.23 цифры «50000,00» заменить цифрами «90000,00».</w:t>
      </w:r>
    </w:p>
    <w:p>
      <w:pPr>
        <w:pStyle w:val="TextBody"/>
        <w:spacing w:lineRule="auto" w:line="240"/>
        <w:rPr/>
      </w:pPr>
      <w:r>
        <w:rPr/>
        <w:t>36. Дополнить строкой 21.3.26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43"/>
        <w:gridCol w:w="2038"/>
        <w:gridCol w:w="597"/>
        <w:gridCol w:w="562"/>
        <w:gridCol w:w="138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3.26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праздничных мероприятий для детей, посвященных Новому году, с приобретением подарков в МАУ ДО «ДД(Ю)Т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ибирская, 27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7. Строку 21.4.2 признать утратившей силу.</w:t>
      </w:r>
    </w:p>
    <w:p>
      <w:pPr>
        <w:pStyle w:val="TextBody"/>
        <w:spacing w:lineRule="auto" w:line="240"/>
        <w:rPr/>
      </w:pPr>
      <w:r>
        <w:rPr/>
        <w:t>38. Дополнить строкой 21.4.11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198"/>
        <w:gridCol w:w="2441"/>
        <w:gridCol w:w="2158"/>
        <w:gridCol w:w="521"/>
        <w:gridCol w:w="134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1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Новому году, с приобретением подарков для жителей округа № 21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ибирская, 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>39. Строку 22.4.3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040"/>
        <w:gridCol w:w="2635"/>
        <w:gridCol w:w="3103"/>
        <w:gridCol w:w="515"/>
        <w:gridCol w:w="137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3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Новому году, для жителей округа № 22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ьвинская, 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0. Дополнить строками 22.4.40-22.4.4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040"/>
        <w:gridCol w:w="2773"/>
        <w:gridCol w:w="2964"/>
        <w:gridCol w:w="515"/>
        <w:gridCol w:w="137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для жителей округа № 22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4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для жителей округа № 22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ьвинская, 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325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4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 для жителей округа № 22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Холмогорская, 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4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 для жителей округа № 22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Бродов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льцо, 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4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 для жителей округа № 22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елок Новые Ляды, ул. Крылова, 6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поселка Новые Ля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1. Дополнить строками 22.5.3-22.5.6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625"/>
        <w:gridCol w:w="3191"/>
        <w:gridCol w:w="2967"/>
        <w:gridCol w:w="515"/>
        <w:gridCol w:w="1374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5.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м/р Владимирский, в том числе за счет: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ригадирская, 2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00,00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75,00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состоянию на 01 января 2018 г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25,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5.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Холмогорской, 21 до ул. Холмогорской, 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5.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Серпуховской, 17 до ул. Нейвинской, 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5.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ломенская, 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2. Строки 22.9.1, 22.9.2 признать утратившими силу.</w:t>
      </w:r>
    </w:p>
    <w:p>
      <w:pPr>
        <w:pStyle w:val="Normal"/>
        <w:ind w:firstLine="709"/>
        <w:rPr/>
      </w:pPr>
      <w:r>
        <w:rPr/>
        <w:t>43. Строку «</w:t>
      </w:r>
      <w:r>
        <w:rPr>
          <w:rFonts w:eastAsia="Calibri"/>
          <w:szCs w:val="22"/>
        </w:rPr>
        <w:t>Итого распределено по мероприятиям, в том числе за счет: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5233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4711392,11</w:t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00000,00</w:t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711392,11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5"/>
      <w:headerReference w:type="first" r:id="rId2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88BDC686B34B81ED8C05E7CB4AD1C3DDA8FC9EC0B213462CD9C0D77D97BF7F2gAZ6E" TargetMode="External"/><Relationship Id="rId5" Type="http://schemas.openxmlformats.org/officeDocument/2006/relationships/hyperlink" Target="consultantplus://offline/ref=BC5B9CAB6749DC37FEE98F630D2D312D1D7BC1DA4B09E824B81D60EB882AEE43A62647537C2105B470B74D44PAIDH" TargetMode="External"/><Relationship Id="rId6" Type="http://schemas.openxmlformats.org/officeDocument/2006/relationships/hyperlink" Target="consultantplus://offline/ref=BC5B9CAB6749DC37FEE98F630D2D312D1D7BC1DA4B09E823B81860EB882AEE43A62647537C2105B470B74D44PAIDH" TargetMode="External"/><Relationship Id="rId7" Type="http://schemas.openxmlformats.org/officeDocument/2006/relationships/hyperlink" Target="consultantplus://offline/ref=BC5B9CAB6749DC37FEE98F630D2D312D1D7BC1DA4B09E927BF1C60EB882AEE43A62647537C2105B470B74D44PAIDH" TargetMode="External"/><Relationship Id="rId8" Type="http://schemas.openxmlformats.org/officeDocument/2006/relationships/hyperlink" Target="consultantplus://offline/ref=BC5B9CAB6749DC37FEE98F630D2D312D1D7BC1DA4B09E92DB01F60EB882AEE43A62647537C2105B470B74D44PAIDH" TargetMode="External"/><Relationship Id="rId9" Type="http://schemas.openxmlformats.org/officeDocument/2006/relationships/hyperlink" Target="consultantplus://offline/ref=BC5B9CAB6749DC37FEE98F630D2D312D1D7BC1DA4B09EA22BF1960EB882AEE43A62647537C2105B470B74D44PAIDH" TargetMode="External"/><Relationship Id="rId10" Type="http://schemas.openxmlformats.org/officeDocument/2006/relationships/hyperlink" Target="consultantplus://offline/ref=BC5B9CAB6749DC37FEE98F630D2D312D1D7BC1DA4B09EB21BD1160EB882AEE43A62647537C2105B470B74D44PAIDH" TargetMode="External"/><Relationship Id="rId11" Type="http://schemas.openxmlformats.org/officeDocument/2006/relationships/hyperlink" Target="consultantplus://offline/ref=BC5B9CAB6749DC37FEE98F630D2D312D1D7BC1DA4B09EB22BC1860EB882AEE43A62647537C2105B470B74D44PAIDH" TargetMode="External"/><Relationship Id="rId12" Type="http://schemas.openxmlformats.org/officeDocument/2006/relationships/hyperlink" Target="consultantplus://offline/ref=BC5B9CAB6749DC37FEE98F630D2D312D1D7BC1DA4B09E420B91860EB882AEE43A62647537C2105B470B74D44PAIDH" TargetMode="External"/><Relationship Id="rId13" Type="http://schemas.openxmlformats.org/officeDocument/2006/relationships/hyperlink" Target="consultantplus://offline/ref=BC5B9CAB6749DC37FEE98F630D2D312D1D7BC1DA4B09E525BA1D60EB882AEE43A62647537C2105B470B74D44PAIDH" TargetMode="External"/><Relationship Id="rId14" Type="http://schemas.openxmlformats.org/officeDocument/2006/relationships/hyperlink" Target="consultantplus://offline/ref=BC5B9CAB6749DC37FEE98F630D2D312D1D7BC1DA4B09E824B81D60EB882AEE43A62647537C2105B470B74D44PAIDH" TargetMode="External"/><Relationship Id="rId15" Type="http://schemas.openxmlformats.org/officeDocument/2006/relationships/hyperlink" Target="consultantplus://offline/ref=BC5B9CAB6749DC37FEE98F630D2D312D1D7BC1DA4B09E823B81860EB882AEE43A62647537C2105B470B74D44PAIDH" TargetMode="External"/><Relationship Id="rId16" Type="http://schemas.openxmlformats.org/officeDocument/2006/relationships/hyperlink" Target="consultantplus://offline/ref=BC5B9CAB6749DC37FEE98F630D2D312D1D7BC1DA4B09E927BF1C60EB882AEE43A62647537C2105B470B74D44PAIDH" TargetMode="External"/><Relationship Id="rId17" Type="http://schemas.openxmlformats.org/officeDocument/2006/relationships/hyperlink" Target="consultantplus://offline/ref=BC5B9CAB6749DC37FEE98F630D2D312D1D7BC1DA4B09E92DB01F60EB882AEE43A62647537C2105B470B74D44PAIDH" TargetMode="External"/><Relationship Id="rId18" Type="http://schemas.openxmlformats.org/officeDocument/2006/relationships/hyperlink" Target="consultantplus://offline/ref=BC5B9CAB6749DC37FEE98F630D2D312D1D7BC1DA4B09EA22BF1960EB882AEE43A62647537C2105B470B74D44PAIDH" TargetMode="External"/><Relationship Id="rId19" Type="http://schemas.openxmlformats.org/officeDocument/2006/relationships/hyperlink" Target="consultantplus://offline/ref=BC5B9CAB6749DC37FEE98F630D2D312D1D7BC1DA4B09EB21BD1160EB882AEE43A62647537C2105B470B74D44PAIDH" TargetMode="External"/><Relationship Id="rId20" Type="http://schemas.openxmlformats.org/officeDocument/2006/relationships/hyperlink" Target="consultantplus://offline/ref=BC5B9CAB6749DC37FEE98F630D2D312D1D7BC1DA4B09EB22BC1860EB882AEE43A62647537C2105B470B74D44PAIDH" TargetMode="External"/><Relationship Id="rId21" Type="http://schemas.openxmlformats.org/officeDocument/2006/relationships/hyperlink" Target="consultantplus://offline/ref=BC5B9CAB6749DC37FEE98F630D2D312D1D7BC1DA4B09E420B91860EB882AEE43A62647537C2105B470B74D44PAIDH" TargetMode="External"/><Relationship Id="rId22" Type="http://schemas.openxmlformats.org/officeDocument/2006/relationships/hyperlink" Target="consultantplus://offline/ref=BC5B9CAB6749DC37FEE98F630D2D312D1D7BC1DA4B09E525BA1D60EB882AEE43A62647537C2105B470B74D44PAID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8:00Z</dcterms:created>
  <dc:creator>EMarkin</dc:creator>
  <dc:description/>
  <cp:keywords/>
  <dc:language>en-US</dc:language>
  <cp:lastModifiedBy>Красных Алла Юрьевна</cp:lastModifiedBy>
  <cp:lastPrinted>2018-10-26T14:29:00Z</cp:lastPrinted>
  <dcterms:modified xsi:type="dcterms:W3CDTF">2018-10-26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ни, утвержденные 
постановлением администрации города Перми от 27.01.2012 № 13-П «Об установлении и финансовом обеспечении расходных 
обязательств Пермского городского округа по мероприятиям, 
направленным на решение 
отдельных</vt:lpwstr>
  </property>
  <property fmtid="{D5CDD505-2E9C-101B-9397-08002B2CF9AE}" pid="3" name="r_object_id">
    <vt:lpwstr>09000001a2574e07</vt:lpwstr>
  </property>
  <property fmtid="{D5CDD505-2E9C-101B-9397-08002B2CF9AE}" pid="4" name="r_version_label">
    <vt:lpwstr>1.11</vt:lpwstr>
  </property>
  <property fmtid="{D5CDD505-2E9C-101B-9397-08002B2CF9AE}" pid="5" name="reg_date">
    <vt:lpwstr>26.10.2018</vt:lpwstr>
  </property>
  <property fmtid="{D5CDD505-2E9C-101B-9397-08002B2CF9AE}" pid="6" name="reg_number">
    <vt:lpwstr>837</vt:lpwstr>
  </property>
  <property fmtid="{D5CDD505-2E9C-101B-9397-08002B2CF9AE}" pid="7" name="sign_flag">
    <vt:lpwstr>Подписан ЭЦП</vt:lpwstr>
  </property>
</Properties>
</file>