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проведение обучающих семинаров </w:t>
        <w:br/>
        <w:t>по раннему выявлению фактов детского и семейного неблагополучия;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1.2. размер расходов на проведение обучающего семинара по раннему </w:t>
        <w:br/>
        <w:t>выявлению фактов детского и семейного неблагополучия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от 21 октября 2016 г. № 926 «Об утверждении Методики расчета расходов на проведение программы «Технология выявления и сопровождения случаев </w:t>
        <w:br/>
        <w:t xml:space="preserve">жестокого обращения с детьми в семье в рамках семейно-ориентированного </w:t>
        <w:br/>
        <w:t>подхода в условиях общеобразовательных организаций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1 сентября 2017 г. № 681 «О внесении изменений в Методику расчета расходов на проведение программы «Технология выявления и сопровождения случаев жестокого обращения с детьми в семье в рамках семейно-ориентированного подхода в условиях общеобразовательных организаций», утвержденную постановлением администрации города Перми от 21.10.2016 </w:t>
        <w:br/>
        <w:t>№ 92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6.10.2018 № 838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расчета расходов на проведение </w:t>
      </w:r>
      <w:r>
        <w:rPr>
          <w:b/>
        </w:rPr>
        <w:t>обучающих семинаров по раннему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выявлению фактов детского и семейного неблагополуч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етодика расчета расходов на проведение обучающих семинаров                по раннему выявлению фактов детского и семейного неблагополучия (далее – Методика) разработана в соответствии с Бюджетным кодекс</w:t>
      </w:r>
      <w:hyperlink r:id="rId8">
        <w:r>
          <w:rPr>
            <w:rStyle w:val="InternetLink"/>
            <w:szCs w:val="28"/>
          </w:rPr>
          <w:t>ом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</w:t>
        <w:br/>
        <w:t xml:space="preserve">Положения о бюджете и бюджетном процессе в городе Перми», постановлением администрации города Перми от 23 декабря 2009 г. № 1009 «Об утверждении </w:t>
        <w:br/>
        <w:t xml:space="preserve">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</w:t>
        <w:br/>
        <w:t>на иные цели из бюджета города Перм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Методик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– муниципальное бюджетное (автономное) учреждение, оказывающее услуги по организации предоставления психолого-педагогической, медицинской и социальной помощи, имеющее лицензию на право оказывать      образовательные услуги по подвидам дополнительного образования: дополнительное профессиональное, дополнительное образование взрослы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Специалист – специалист, имеющий высшее образование по специальности «Психоло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Получатели – педагогические работники общеобразовательных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Семинар – форма обучения педагогических работников общеобразовательных организаций, включающая тренинги, занятия и проче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5. Тренинги, занятия и прочее – форма проведения обучающих встреч        с педагогическими работниками общеобразовательных организаций (далее – </w:t>
        <w:br/>
        <w:t>занятия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Методика расчета расходов на проведение семинар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расходов на проведение семинара (Рп) производится                  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 = С рп + ∑Рз + К, где  </w:t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п – расходы на разработку (доработку) программы семина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Рз – сумма расходов на проведение зан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расходы на канцелярские товар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1 часа работы Специалиста (Сч) рассчитывае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= ФОТм \ Кс \ ЧН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м – среднемесячная оплата труда и начисления на выплаты                   по оплате труда педагога-психолога в соответствии со штатным расписанием    Исполнителя по состоянию на 01 января 2018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– количество педагогов-психологов в соответствии со штатным           расписанием Исполнителя по состоянию на 01 января 2018 г.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 – часовая нагрузка педагога психолог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 расходов на разработку (доработку) программы семинара (Срп)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п = Кч * Сч / Км, гд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 – количество часов, необходимых для разработки (доработки) программы семинар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Специалиста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– количество семинаров в год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чет расходов на проведение занятий (Рз)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 = Кз * Кч * Сч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– количество заняти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 – количество часов, необходимых для проведения занятий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оимость 1 часа работы Специалиста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чет расходов на приобретение канцелярских товаров (К)               производится по формул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потребность на 1 человека * средняя цена за единицу (руб.) * Кч, где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 – количество человек в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6.10.2018 № 838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проведение обучающего семинара</w:t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ннему выявлению фактов детского и семейного неблагополучия</w:t>
      </w:r>
    </w:p>
    <w:p>
      <w:pPr>
        <w:pStyle w:val="Style22"/>
        <w:widowControl w:val="false"/>
        <w:autoSpaceDE w:val="false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ведение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90,74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(доработку) программы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6,72</w:t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канцеляр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92,54</w:t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DEF53507FCEDE986586E542FCB1F88D8FBF100766C22A1794FFE525EE54M1M" TargetMode="External"/><Relationship Id="rId9" Type="http://schemas.openxmlformats.org/officeDocument/2006/relationships/hyperlink" Target="consultantplus://offline/ref=EDEF53507FCEDE986586E542FCB1F88D8FB0110765C92A1794FFE525EE54M1M" TargetMode="External"/><Relationship Id="rId10" Type="http://schemas.openxmlformats.org/officeDocument/2006/relationships/hyperlink" Target="consultantplus://offline/ref=EDEF53507FCEDE986586FB4FEADDA58686B34D0A6CC22647CBA0BE78B9489C6B54M5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1:00Z</dcterms:created>
  <dc:creator>EMarkin</dc:creator>
  <dc:description/>
  <cp:keywords/>
  <dc:language>en-US</dc:language>
  <cp:lastModifiedBy>Красных Алла Юрьевна</cp:lastModifiedBy>
  <cp:lastPrinted>2018-10-26T14:43:00Z</cp:lastPrinted>
  <dcterms:modified xsi:type="dcterms:W3CDTF">2018-10-2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на проведение обучающих семинаров по раннему выявлению фактов детского и семейного неблагополучия</vt:lpwstr>
  </property>
  <property fmtid="{D5CDD505-2E9C-101B-9397-08002B2CF9AE}" pid="3" name="r_object_id">
    <vt:lpwstr>09000001a257c2a4</vt:lpwstr>
  </property>
  <property fmtid="{D5CDD505-2E9C-101B-9397-08002B2CF9AE}" pid="4" name="r_version_label">
    <vt:lpwstr>1.17</vt:lpwstr>
  </property>
  <property fmtid="{D5CDD505-2E9C-101B-9397-08002B2CF9AE}" pid="5" name="reg_date">
    <vt:lpwstr>26.10.2018</vt:lpwstr>
  </property>
  <property fmtid="{D5CDD505-2E9C-101B-9397-08002B2CF9AE}" pid="6" name="reg_number">
    <vt:lpwstr>838</vt:lpwstr>
  </property>
  <property fmtid="{D5CDD505-2E9C-101B-9397-08002B2CF9AE}" pid="7" name="sign_flag">
    <vt:lpwstr>Подписан ЭЦП</vt:lpwstr>
  </property>
</Properties>
</file>