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услуг (выполнение работ)», от 04 августа 2016 г. № 557 «Об утверждении Методики расчета нормативных затрат на оказание муниципальной услуги «Демонстрация коллекций диких и домашних животных, растений» </w:t>
        <w:br/>
        <w:t>и нормативных затрат на содержание муниципального имущества, уплату налогов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3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оказание </w:t>
      </w:r>
      <w:r>
        <w:rPr/>
        <w:t xml:space="preserve">муниципальной услуги «Демонстрация коллекций диких и домашних животных, растений» </w:t>
        <w:br/>
        <w:t>и нормативных затрат на содержание муниципального имущества, уплату налогов</w:t>
      </w:r>
      <w:r>
        <w:rPr>
          <w:szCs w:val="28"/>
        </w:rPr>
        <w:t xml:space="preserve"> на 2019 год и плановый период 2020-2021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оказание </w:t>
      </w:r>
      <w:r>
        <w:rPr/>
        <w:t>муниципальной услуги «Демонстрация коллекций диких и домашних животных, растений».</w:t>
      </w:r>
    </w:p>
    <w:p>
      <w:pPr>
        <w:pStyle w:val="Normal"/>
        <w:ind w:firstLine="708"/>
        <w:rPr/>
      </w:pPr>
      <w:bookmarkStart w:id="1" w:name="_Hlk491772580"/>
      <w:r>
        <w:rPr/>
        <w:t>2. Признать утратившими силу:</w:t>
      </w:r>
    </w:p>
    <w:p>
      <w:pPr>
        <w:pStyle w:val="Normal"/>
        <w:ind w:firstLine="708"/>
        <w:rPr/>
      </w:pPr>
      <w:r>
        <w:rPr/>
        <w:t xml:space="preserve">постановление администрации города Перми от 18 сентября 2017 г. № 725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на оказание муниципальной услуги «Демонстрация коллекций диких и домашних животных, растений» </w:t>
        <w:br/>
        <w:t>и нормативных затрат на содержание муниципального имущества, уплату налогов на 2018 год и плановый период 2019-2020 годов</w:t>
      </w:r>
      <w:bookmarkEnd w:id="1"/>
      <w:r>
        <w:rPr/>
        <w:t xml:space="preserve"> 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/>
        <w:t>на оказание муниципальной услуги «Демонстрация коллекций диких и домашних животных, растений»;</w:t>
      </w:r>
    </w:p>
    <w:p>
      <w:pPr>
        <w:pStyle w:val="Normal"/>
        <w:ind w:firstLine="709"/>
        <w:rPr/>
      </w:pPr>
      <w:r>
        <w:rPr/>
        <w:t>пункт 1 постановления администрации города Перми от 13 ноября 2017 г. № 1026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Start w:id="2" w:name="sub_4"/>
      <w:r>
        <w:rPr/>
        <w:t>4.</w:t>
      </w:r>
      <w:bookmarkEnd w:id="2"/>
      <w:r>
        <w:rPr/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</w:rPr>
          <w:t>опубликование</w:t>
        </w:r>
      </w:hyperlink>
      <w:r>
        <w:rPr/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bookmarkStart w:id="3" w:name="sub_3"/>
      <w:bookmarkEnd w:id="3"/>
      <w:r>
        <w:rPr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29.10.2018 № 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bookmarkStart w:id="4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4"/>
      <w:r>
        <w:rPr>
          <w:b/>
          <w:szCs w:val="28"/>
        </w:rPr>
        <w:t xml:space="preserve">нормативных затрат на оказание </w:t>
      </w:r>
      <w:r>
        <w:rPr>
          <w:b/>
        </w:rPr>
        <w:t xml:space="preserve">муниципальной услуги «Демонстрация коллекций диких и домашних животных, растений» и нормативных затрат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на содержание муниципального имущества, уплату налогов</w:t>
      </w:r>
      <w:r>
        <w:rPr>
          <w:b/>
          <w:szCs w:val="28"/>
        </w:rPr>
        <w:t xml:space="preserve"> </w:t>
        <w:br/>
        <w:t xml:space="preserve">на 2019 год и </w:t>
      </w:r>
      <w:r>
        <w:rPr>
          <w:b/>
        </w:rPr>
        <w:t>плановый период 2020-2021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54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843"/>
        <w:gridCol w:w="1701"/>
      </w:tblGrid>
      <w:tr>
        <w:trPr>
          <w:tblHeader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5" w:name="_Hlk490660852"/>
            <w:bookmarkEnd w:id="5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2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4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5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увеличение стоимости материальных запасов, используемых в процессе оказа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8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оказание муниципальной услуги на 4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оказание муниципальной услуги на 8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,8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8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86,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траты на уплату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35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3576,10</w:t>
            </w:r>
          </w:p>
        </w:tc>
      </w:tr>
    </w:tbl>
    <w:p>
      <w:pPr>
        <w:pStyle w:val="TextBody"/>
        <w:tabs>
          <w:tab w:val="clear" w:pos="708"/>
          <w:tab w:val="left" w:pos="5895" w:leader="none"/>
        </w:tabs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6" w:name="_Hlk490660942"/>
            <w:bookmarkEnd w:id="6"/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 xml:space="preserve">связанных с оказанием муниципальной услуги, и начисления </w:t>
              <w:br/>
              <w:t>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</w:t>
              <w:br/>
              <w:t>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86,2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3576,10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2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,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</w:t>
              <w:br/>
              <w:t>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траты на увеличение стоимости материальных запасов, </w:t>
              <w:br/>
              <w:t>используемых в процессе оказа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 на общехозяйственные нужды </w:t>
              <w:br/>
              <w:t>на оказание муниципальной услуги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,8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2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транспорт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,8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86,2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траты на уплату нал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3576,10</w:t>
            </w:r>
          </w:p>
        </w:tc>
      </w:tr>
    </w:tbl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5664" w:firstLine="4542"/>
        <w:jc w:val="left"/>
        <w:rPr/>
      </w:pPr>
      <w:r>
        <w:rPr/>
        <w:t>от 29.10.2018 № 839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оказ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муниципальной услуги «Демонстрация коллекций диких и домашних животных, растений»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 01 января 2019 год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436"/>
        <w:gridCol w:w="3065"/>
        <w:gridCol w:w="2194"/>
        <w:gridCol w:w="1724"/>
        <w:gridCol w:w="2185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Наименование </w:t>
              <w:br/>
              <w:t>натуральной фор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Единица </w:t>
              <w:br/>
              <w:t>измерения натуральной норм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начение натуральной норм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436"/>
        <w:gridCol w:w="3065"/>
        <w:gridCol w:w="2194"/>
        <w:gridCol w:w="1701"/>
        <w:gridCol w:w="2203"/>
      </w:tblGrid>
      <w:tr>
        <w:trPr>
          <w:tblHeader w:val="true"/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Демонстрация коллекций </w:t>
              <w:br/>
              <w:t xml:space="preserve">диких </w:t>
              <w:br/>
              <w:t xml:space="preserve">и домашних животных, </w:t>
              <w:br/>
              <w:t>растений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07026000000000001004101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о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30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рабочий по уходу </w:t>
              <w:br/>
              <w:t>за животны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114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ченый секрет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етеринарный вра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хонный рабоч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2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заведующий </w:t>
              <w:br/>
              <w:t>кормокухн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2. Материальные запасы, потребляемы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рма для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единица обеспеченности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дикаменты для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обеспеченности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обретение животных для пополнения колле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обеспеченности материальными запа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оэнерг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80000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плоэнерг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130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3250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отве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4700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орячее водоснабж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2314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0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ывоз ТБ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ывоз и уборка мусора, снега, навоз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по удалению опасных от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техническое </w:t>
              <w:br/>
              <w:t xml:space="preserve">обслуживание </w:t>
              <w:br/>
              <w:t>охранной сигн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услуги по уборке </w:t>
              <w:br/>
              <w:t xml:space="preserve">внутренних помещений </w:t>
              <w:br/>
              <w:t>и территор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техническое </w:t>
              <w:br/>
              <w:t xml:space="preserve">обслуживание </w:t>
              <w:br/>
              <w:t>водопроводных с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содержание газонов, цветников и живой </w:t>
              <w:br/>
              <w:t>изгоро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очистка кровель </w:t>
              <w:br/>
              <w:t>от снега и ль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ческое обслуживание системы электроснабжения и электроосве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удожественное оформление волье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емонт бассейнов и вольеров для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ческое обслуживание видеонаблю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ческое обслуживание автотранспо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ефонная точ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 </w:t>
              <w:br/>
              <w:t>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единиц </w:t>
              <w:br/>
              <w:t>подключ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отовая связ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</w:t>
              <w:br/>
              <w:t>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иртуальная автоматическая телефонная стан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</w:t>
              <w:br/>
              <w:t>номер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5. Транспортные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доставка кормов </w:t>
              <w:br/>
              <w:t xml:space="preserve">для животных, опила </w:t>
              <w:br/>
              <w:t>и песчано-гравийной сме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2.6. Работники, которые не принимают непосредственного участия </w:t>
              <w:br/>
              <w:t>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дир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заместитель директора по финансово-экономической </w:t>
              <w:br/>
              <w:t>деятель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заместитель директора по техническим </w:t>
              <w:br/>
              <w:t>вопро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аместитель директора по зооветч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лавный бухгал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бухгал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кономис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юрисконсуль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женер по охране тру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менеджер по связям </w:t>
              <w:br/>
              <w:t>с общественност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спектор по кадр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секретарь </w:t>
              <w:br/>
              <w:t>руковод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нтролер бил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ссир бил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3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ах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лот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оля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оро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итель автомоби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ладовщ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7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охра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казание информационных услуг «Гаран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информационно-технологическое </w:t>
              <w:br/>
              <w:t>сопровождение и обслуживание 1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зготовление входных биле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изготовление </w:t>
              <w:br/>
              <w:t>рекламных открыт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рахование имущества и сотру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медицинские </w:t>
              <w:br/>
              <w:t xml:space="preserve">профосмотры </w:t>
              <w:br/>
              <w:t>сотру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предрейсовые </w:t>
              <w:br/>
              <w:t>медицинские осмотры в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плата членских взносов ЕАРАЗА, ЕАЗА, ИСИС, ЗИМС (программы сохранения редких животны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таможенные расходы (при получении </w:t>
              <w:br/>
              <w:t>и отправке животны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экскурсо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абораторные исследования (анализы животны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по расчистке копы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услуги по ремонту </w:t>
              <w:br/>
              <w:t>и клеймению ве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обслуживание </w:t>
              <w:br/>
              <w:t>оргтех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обслуживание </w:t>
              <w:br/>
              <w:t xml:space="preserve">холодильного </w:t>
              <w:br/>
              <w:t>оборуд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противопожарные </w:t>
              <w:br/>
              <w:t>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бензотриммер </w:t>
              <w:br/>
              <w:t>(газонокосил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есы электронные наполь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орозильник-л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9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лоди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9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ическая пли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оконв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9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иральная маш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плит-сист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н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мпьютер в комплек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3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ногофункциональное устрой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четчик купю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летка для грызун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38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бумага для офисной техники А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а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143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285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горюче-смазочные </w:t>
              <w:br/>
              <w:t>материа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и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19240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нцелярские това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зяйственные това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ные това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 01 мая 2019 года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436"/>
        <w:gridCol w:w="3065"/>
        <w:gridCol w:w="2194"/>
        <w:gridCol w:w="1843"/>
        <w:gridCol w:w="206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Наименование </w:t>
              <w:br/>
              <w:t>натуральной форм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Единица </w:t>
              <w:br/>
              <w:t>измерения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начение натуральной норм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мечание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436"/>
        <w:gridCol w:w="3065"/>
        <w:gridCol w:w="2194"/>
        <w:gridCol w:w="1843"/>
        <w:gridCol w:w="2061"/>
      </w:tblGrid>
      <w:tr>
        <w:trPr>
          <w:tblHeader w:val="true"/>
          <w:trHeight w:val="2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Демонстрация коллекций </w:t>
              <w:br/>
              <w:t xml:space="preserve">диких </w:t>
              <w:br/>
              <w:t xml:space="preserve">и домашних животных, </w:t>
              <w:br/>
              <w:t>растений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07026000000000001004101</w:t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 Натуральные нормы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ооло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30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рабочий по уходу </w:t>
              <w:br/>
              <w:t>за животны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114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ченый секрет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етеринарный вра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хонный рабоч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2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заведующий </w:t>
              <w:br/>
              <w:t>кормокухн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1.2. Материальные запасы, потребляемые в процессе оказания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рма для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единица обеспеченности материальными запа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дикаменты для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обеспеченности материальными запа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обретение животных для пополнения коллек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единица обеспеченности материальными запа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оэнерг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800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плоэнерг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130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325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оотвед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47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горячее водоснабж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уб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2314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103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ывоз ТБ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ывоз и уборка мусора, снега, навоз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по удалению опасных отход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техническое </w:t>
              <w:br/>
              <w:t xml:space="preserve">обслуживание </w:t>
              <w:br/>
              <w:t>охранной сигнализ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услуги по уборке </w:t>
              <w:br/>
              <w:t xml:space="preserve">внутренних помещений </w:t>
              <w:br/>
              <w:t>и территор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техническое </w:t>
              <w:br/>
              <w:t xml:space="preserve">обслуживание </w:t>
              <w:br/>
              <w:t>водопроводных с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содержание газонов, цветников и живой </w:t>
              <w:br/>
              <w:t>изгород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очистка кровель </w:t>
              <w:br/>
              <w:t>от снега и ль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ческое обслуживание системы электроснабжения и электроосвещ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удожественное оформление вольер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емонт бассейнов и вольеров для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ческое обслуживание видеонаблю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хническое обслуживание автотранспо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ефонная точ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 </w:t>
              <w:br/>
              <w:t>номер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тер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единиц </w:t>
              <w:br/>
              <w:t>подключения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отовая связ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</w:t>
              <w:br/>
              <w:t>номер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иртуальная автоматическая телефонная станц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количество </w:t>
              <w:br/>
              <w:t>номеров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5. Транспортные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доставка кормов </w:t>
              <w:br/>
              <w:t xml:space="preserve">для животных, опила </w:t>
              <w:br/>
              <w:t>и песчано-гравийной смес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 xml:space="preserve">2.6. Работники, которые не принимают непосредственного участия </w:t>
              <w:br/>
              <w:t>в оказании муниципальной услуги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дир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заместитель директора по техническим </w:t>
              <w:br/>
              <w:t>вопро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заместитель директора по зооветч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юрисконсуль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женер по охране тру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менеджер по связям </w:t>
              <w:br/>
              <w:t>с общественность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нспектор по кадр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секретарь </w:t>
              <w:br/>
              <w:t>руководите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нтролер бил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ссир билетны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3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ах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лот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оля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оро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одитель автомобил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ладовщ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 xml:space="preserve">штатная </w:t>
              <w:br/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/>
              <w:t>2.7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охран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казание информационных услуг «Гарант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изготовление входных биле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изготовление </w:t>
              <w:br/>
              <w:t>рекламных открыт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рахование имущества и сотру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медицинские </w:t>
              <w:br/>
              <w:t xml:space="preserve">профосмотры </w:t>
              <w:br/>
              <w:t>сотруд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предрейсовые </w:t>
              <w:br/>
              <w:t>медицинские осмотры водител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плата членских взносов ЕАРАЗА, ЕАЗА, ИСИС, ЗИМС (программы сохранения редких животны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таможенные расходы (при получении </w:t>
              <w:br/>
              <w:t>и отправке животны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экскурсов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абораторные исследования (анализы животных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и по расчистке копы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услуги по ремонту </w:t>
              <w:br/>
              <w:t>и клеймению ве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обслуживание </w:t>
              <w:br/>
              <w:t>оргтехни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обслуживание </w:t>
              <w:br/>
              <w:t xml:space="preserve">холодильного </w:t>
              <w:br/>
              <w:t>оборудо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противопожарные </w:t>
              <w:br/>
              <w:t>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бензотриммер </w:t>
              <w:br/>
              <w:t>(газонокосил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весы электронные напольны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орозильник-ла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лодильни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ическая пли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электроконвекто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9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тиральная маши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7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плит-систем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ринте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омпьютер в комплект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23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ногофункциональное устройств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1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четчик купю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летка для грызун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3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бумага для офисной техники А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143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ручка шарикова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285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горюче-смазочные </w:t>
              <w:br/>
              <w:t>материал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1924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канцелярские това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зяйственные това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умм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  <w:tr>
        <w:trPr>
          <w:trHeight w:val="254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оительные товар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0,000003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метод  наиболее эффективного учреждения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06:00Z</dcterms:created>
  <dc:creator>EMarkin</dc:creator>
  <dc:description/>
  <dc:language>en-US</dc:language>
  <cp:lastModifiedBy>Самохвалова Елена Владимировна</cp:lastModifiedBy>
  <cp:lastPrinted>2018-10-29T10:05:00Z</cp:lastPrinted>
  <dcterms:modified xsi:type="dcterms:W3CDTF">2018-10-29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З по Зоопарку  на 19-21гг.</vt:lpwstr>
  </property>
  <property fmtid="{D5CDD505-2E9C-101B-9397-08002B2CF9AE}" pid="3" name="r_object_id">
    <vt:lpwstr>09000001a20c1060</vt:lpwstr>
  </property>
  <property fmtid="{D5CDD505-2E9C-101B-9397-08002B2CF9AE}" pid="4" name="r_version_label">
    <vt:lpwstr>1.15</vt:lpwstr>
  </property>
  <property fmtid="{D5CDD505-2E9C-101B-9397-08002B2CF9AE}" pid="5" name="reg_date">
    <vt:lpwstr>29.10.2018</vt:lpwstr>
  </property>
  <property fmtid="{D5CDD505-2E9C-101B-9397-08002B2CF9AE}" pid="6" name="reg_number">
    <vt:lpwstr>839</vt:lpwstr>
  </property>
  <property fmtid="{D5CDD505-2E9C-101B-9397-08002B2CF9AE}" pid="7" name="sign_flag">
    <vt:lpwstr>Подписан ЭЦП</vt:lpwstr>
  </property>
</Properties>
</file>