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 Методикой расчета расходов на проведение обучающих семинаров по раннему выявлению фактов детского и семейного неблагополучия, утвержденной постановлением администрации города Перми от 26 октября 2018 г. № 838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Утвердить прилагаемые расчетные показатели субсидии на иные цели </w:t>
        <w:br/>
        <w:t>в части проведения обучающих семинаров по раннему выявлению фактов детского и семейного неблагополучия на 2019 год и плановый период 2020 и 2021 годов.</w:t>
      </w:r>
    </w:p>
    <w:p>
      <w:pPr>
        <w:pStyle w:val="TextBody"/>
        <w:spacing w:lineRule="auto" w:line="240"/>
        <w:rPr/>
      </w:pPr>
      <w:r>
        <w:rPr/>
        <w:t xml:space="preserve">2. Субсидии на иные цели в части проведения обучающих семинаров </w:t>
        <w:br/>
        <w:t>по раннему выявлению фактов детского и семейного неблагополучия (далее – Семинар) предоставляются один раз в год в целях обучения специалистов раннему выявлению детского и семейного неблагополучия.</w:t>
      </w:r>
    </w:p>
    <w:p>
      <w:pPr>
        <w:pStyle w:val="TextBody"/>
        <w:spacing w:lineRule="auto" w:line="240"/>
        <w:rPr/>
      </w:pPr>
      <w:r>
        <w:rPr/>
        <w:t>3. Объем субсидии на иные цели в части проведения Семинаров определяется как произведение расходов на проведение Семинара на плановое количество мероприятий в год.</w:t>
      </w:r>
    </w:p>
    <w:p>
      <w:pPr>
        <w:pStyle w:val="TextBody"/>
        <w:spacing w:lineRule="auto" w:line="240"/>
        <w:ind w:firstLine="709"/>
        <w:rPr/>
      </w:pPr>
      <w:r>
        <w:rPr/>
        <w:t xml:space="preserve">4. Признать утратившим силу постановление администрации города Перми от 28 августа 2017 г. № 662 «Об утверждении расчетных показателей субсидий </w:t>
        <w:br/>
        <w:t xml:space="preserve">на иные цели в части проведения программы «Технология выявления </w:t>
        <w:br/>
        <w:t xml:space="preserve">и сопровождения случаев жестокого обращения с детьми в семье в рамках семейно-ориентированного подхода в условиях общеобразовательных организаций» </w:t>
        <w:br/>
        <w:t>на 2018 год и плановый период 2019 и 2020 годов».</w:t>
      </w:r>
    </w:p>
    <w:p>
      <w:pPr>
        <w:pStyle w:val="TextBody"/>
        <w:spacing w:lineRule="auto" w:line="240"/>
        <w:rPr/>
      </w:pPr>
      <w:r>
        <w:rPr/>
        <w:t>5. Настоящее постановление вступает в силу с 01 января 2019 г.</w:t>
      </w:r>
    </w:p>
    <w:p>
      <w:pPr>
        <w:pStyle w:val="TextBody"/>
        <w:spacing w:lineRule="auto" w:line="240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 xml:space="preserve">7. Контроль за исполнением настоящего постановления возложить </w:t>
        <w:br/>
        <w:t xml:space="preserve">на </w:t>
      </w:r>
      <w:r>
        <w:rPr>
          <w:szCs w:val="28"/>
        </w:rPr>
        <w:t>заместителя главы администрации города Перми Гаджиеву Л.А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города Перми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29.10.2018 № 840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субсидии на иные цели в части проведения обучающих семинаров </w:t>
        <w:br/>
        <w:t>по раннему выявлению фактов детского и семейного неблагополуч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на 2019 год и плановый период 2020 и 2021 годо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26"/>
        <w:gridCol w:w="2663"/>
        <w:gridCol w:w="2126"/>
        <w:gridCol w:w="828"/>
        <w:gridCol w:w="828"/>
        <w:gridCol w:w="877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</w:t>
              <w:br/>
              <w:t>рас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Расчетные показатели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>
          <w:trHeight w:val="61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</w:t>
            </w:r>
            <w:r>
              <w:rPr/>
              <w:t xml:space="preserve">обучающих </w:t>
              <w:br/>
              <w:t xml:space="preserve">семинаров </w:t>
              <w:br/>
              <w:t xml:space="preserve">по раннему </w:t>
              <w:br/>
              <w:t xml:space="preserve">выявлению фактов детского и семейного </w:t>
              <w:br/>
              <w:t>неблагополуч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я </w:t>
              <w:br/>
              <w:t xml:space="preserve">и проведение </w:t>
              <w:br/>
              <w:t>обучающих зан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ое бюджетное учреждение «Центр психолого-педагогической, медицинской </w:t>
              <w:br/>
              <w:t>и социальной помощи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61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я профессионального </w:t>
              <w:br/>
              <w:t xml:space="preserve">супервизовского </w:t>
              <w:br/>
              <w:t>сопровож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и проведение методических консультац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30:00Z</dcterms:created>
  <dc:creator>EMarkin</dc:creator>
  <dc:description/>
  <dc:language>en-US</dc:language>
  <cp:lastModifiedBy>Самохвалова Елена Владимировна</cp:lastModifiedBy>
  <cp:lastPrinted>2018-10-29T14:30:00Z</cp:lastPrinted>
  <dcterms:modified xsi:type="dcterms:W3CDTF">2018-10-29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проведения обучающих семинаров по раннему выявлению фактов детского и семейного неблагополучия на 2019 год и плановый период 2020 и 2021 годов</vt:lpwstr>
  </property>
  <property fmtid="{D5CDD505-2E9C-101B-9397-08002B2CF9AE}" pid="3" name="r_object_id">
    <vt:lpwstr>09000001a25750ab</vt:lpwstr>
  </property>
  <property fmtid="{D5CDD505-2E9C-101B-9397-08002B2CF9AE}" pid="4" name="r_version_label">
    <vt:lpwstr>1.7</vt:lpwstr>
  </property>
  <property fmtid="{D5CDD505-2E9C-101B-9397-08002B2CF9AE}" pid="5" name="reg_date">
    <vt:lpwstr>29.10.2018</vt:lpwstr>
  </property>
  <property fmtid="{D5CDD505-2E9C-101B-9397-08002B2CF9AE}" pid="6" name="reg_number">
    <vt:lpwstr>840</vt:lpwstr>
  </property>
  <property fmtid="{D5CDD505-2E9C-101B-9397-08002B2CF9AE}" pid="7" name="sign_flag">
    <vt:lpwstr>Подписан ЭЦП</vt:lpwstr>
  </property>
</Properties>
</file>