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30 октября </w:t>
        <w:br/>
        <w:t>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следующие изменения:</w:t>
      </w:r>
    </w:p>
    <w:p>
      <w:pPr>
        <w:pStyle w:val="Normal"/>
        <w:ind w:firstLine="709"/>
        <w:rPr/>
      </w:pPr>
      <w:r>
        <w:rPr/>
        <w:t>1.1.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пределить, что расходное обязательство, установленное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еали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содействии в реализации мероприятий, направленных на оказание консультативной и информационно-методической поддержки общественно полезной деятельности социально ориентированных некоммерческих организаций (далее – СО НКО) на территор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ведение мониторингов состояния, результативности и условий функционирования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несение изменений в базу данных городского портала информационной поддержки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бновление реестра СО НКО – получ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ведение городских форумов СО 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здание сборника о состоявшихся мероприятиях и лучшей практике СО НКО в городе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администрирование конкурса «Город – это м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проведение итогового мероприятия для победителей конкурса </w:t>
        <w:br/>
        <w:t>«Город – это 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оведение форумов обще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нформационно-методической, консультационной и ресурсной поддержки СО НКО (функций по ресурсному сопровождению СО НКО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ри проведении мероприятий в рамках реализации проектов инициативного бюджетирования в городе Перм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оддержка проектов инициативного бюджетирования в городе Перми, прошедших процедуру конкурсного отбор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 проведении мероприятий по информационно-методической поддержке территориальных общественных самоуправлений (далее – ТОС)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 выпуск информационного вестника ТОС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. проведение мероприятий для органов ТОС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пункте 4 слова «Общественное участие» заменить словами «Общественное соглас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еречень мероприятий по вопросам местного значения в сфере общественных отношений в городе Перми, утвержденный постановлением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, изложив </w:t>
        <w:br/>
        <w:t>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</w:t>
      </w:r>
      <w:r>
        <w:rPr/>
        <w:t>с 01 января 2019 г.</w:t>
      </w:r>
    </w:p>
    <w:p>
      <w:pPr>
        <w:pStyle w:val="Normal"/>
        <w:shd w:fill="FFFFFF" w:val="clear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9.10.2018 № 844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опросам местного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щественных отношений в городе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382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ланирования расходов </w:t>
              <w:br/>
              <w:t>бюджета 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382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еализации мероприятий, направленных на оказание консультатив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формационно-методической поддержки общественно-полез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НКО на территории города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ов состоя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и и услов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СО 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базу да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ртала информацио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СО 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заключен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м отчет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реестра СО НКО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муниципальной поддерж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форумов СО 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борника о состоявших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 и лучшей практике СО 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конкур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– это 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ого мероприят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бедителей конкурса «Город – это 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заключен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умов обще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382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-методической, консультационной и ресурсной поддержки СО НКО (функций по ресурсном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ю СО НК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еализации мероприятий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ектов инициативного бюджетирования в городе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держка проектов инициатив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ирования в городе Перми, прошедших процедуру конкурсного отб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еализации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ционно-методической поддержке Т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го вестника Т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органов Т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а,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0:00Z</dcterms:created>
  <dc:creator>EMarkin</dc:creator>
  <dc:description/>
  <dc:language>en-US</dc:language>
  <cp:lastModifiedBy>Самохвалова Елена Владимировна</cp:lastModifiedBy>
  <cp:lastPrinted>2018-10-29T15:09:00Z</cp:lastPrinted>
  <dcterms:modified xsi:type="dcterms:W3CDTF">2018-10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0.2017 № 967 "Об установлении расходного обязательства Пермского городского округа по вопросам местного значения в сфере общественных 
отношений в городе Перми"</vt:lpwstr>
  </property>
  <property fmtid="{D5CDD505-2E9C-101B-9397-08002B2CF9AE}" pid="3" name="r_object_id">
    <vt:lpwstr>09000001a26b2973</vt:lpwstr>
  </property>
  <property fmtid="{D5CDD505-2E9C-101B-9397-08002B2CF9AE}" pid="4" name="r_version_label">
    <vt:lpwstr>1.11</vt:lpwstr>
  </property>
  <property fmtid="{D5CDD505-2E9C-101B-9397-08002B2CF9AE}" pid="5" name="reg_date">
    <vt:lpwstr>29.10.2018</vt:lpwstr>
  </property>
  <property fmtid="{D5CDD505-2E9C-101B-9397-08002B2CF9AE}" pid="6" name="reg_number">
    <vt:lpwstr>844</vt:lpwstr>
  </property>
  <property fmtid="{D5CDD505-2E9C-101B-9397-08002B2CF9AE}" pid="7" name="sign_flag">
    <vt:lpwstr>Подписан ЭЦП</vt:lpwstr>
  </property>
</Properties>
</file>