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>
          <w:rFonts w:cs="Calibri"/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>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расчетные показатели субсидии на иные цели </w:t>
        <w:br/>
        <w:t>в части организации и проведения отраслевых мероприятий для детей и педагогических работников города Перми на 2019 год и плановый период 2020 и 2021 годов (далее – субсидия)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Целевым назначением субсидии является организация и проведение </w:t>
        <w:br/>
        <w:t xml:space="preserve">отраслевых мероприятий для детей и педагогических работников города Перми.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Получателями субсидии являются муниципальные учреждения, подведомственные департаменту образования администрации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Субсидии предоставляются ежемесяч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5. Признать утратившими силу постановления администрации города Перми: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т 31 августа 2017 г. № 672 «Об утверждении расчетных показателей субсидии на иные цели в части проведения акции для детей города Перми «Почта Деда Мороза» на 2018 год и плановый период 2019 и 2020 годов»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от 17 ноября 2017 г. № 1042 «О внесении изменений в постановление администрации города Перми от 31.08.2017 № 672 «Об утверждении расчетных показателей субсидии на иные цели в части проведения акции для детей города Перми «Почта Деда Мороза» на 2018 год и плановый период 2019 и 2020 годов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т 19 октября 2017 г. № 883 «Об утверждении расчетных показателей субсидии на иные цели в части проведения мероприятий в сфере образования города Перми на 2018 год и плановый период 2019 и 2020 годов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 01 января 2019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08"/>
          <w:tab w:val="left" w:pos="80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30.10.2018 № 846</w:t>
      </w:r>
    </w:p>
    <w:p>
      <w:pPr>
        <w:pStyle w:val="Normal"/>
        <w:spacing w:lineRule="exact" w:line="240"/>
        <w:ind w:firstLine="10773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субсидии на иные цели в части организации и проведения </w:t>
      </w:r>
      <w:r>
        <w:rPr>
          <w:b/>
        </w:rPr>
        <w:t xml:space="preserve">отраслевых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мероприятий для детей и педагогических работников</w:t>
      </w:r>
      <w:r>
        <w:rPr>
          <w:b/>
          <w:szCs w:val="28"/>
        </w:rPr>
        <w:t xml:space="preserve"> города Перм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842"/>
        <w:gridCol w:w="1985"/>
      </w:tblGrid>
      <w:tr>
        <w:trPr>
          <w:trHeight w:val="3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Cs w:val="28"/>
              </w:rPr>
              <w:t>Расчетные показатели, тыс. руб.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701"/>
        <w:gridCol w:w="1842"/>
        <w:gridCol w:w="198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отраслев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й для дет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педагогических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7663,7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7663,7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7663,7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Всероссийского фестиваля-форума кадетских корпус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Виват, кадет!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городских мероприят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направлению «Патриотическое и духовно-нравственное воспита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физкультурно-массов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спортивных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курса «Учитель 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аттест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ей муниципальных образователь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ре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й для ветеранов педагогического труд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молодых специалис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дание сбор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интеллекту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рафона (школьны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муниципальный этапы всероссийских олимпиад школь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«Фестиваль  КВ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отраслевого совещ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ероприятия «Подарк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оклассника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безопасности дорожного дви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акции для детей города Перми «Почта Деда Мороз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4:00Z</dcterms:created>
  <dc:creator>EMarkin</dc:creator>
  <dc:description/>
  <dc:language>en-US</dc:language>
  <cp:lastModifiedBy>Самохвалова Елена Владимировна</cp:lastModifiedBy>
  <cp:lastPrinted>2018-10-30T16:53:00Z</cp:lastPrinted>
  <dcterms:modified xsi:type="dcterms:W3CDTF">2018-10-30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
показателей субсидии на иные цели
в части проведения мероприятия в сфере образования города Перми на 2019 год и плановый период 2020 и 2021 годов</vt:lpwstr>
  </property>
  <property fmtid="{D5CDD505-2E9C-101B-9397-08002B2CF9AE}" pid="3" name="r_object_id">
    <vt:lpwstr>09000001a20d4a5a</vt:lpwstr>
  </property>
  <property fmtid="{D5CDD505-2E9C-101B-9397-08002B2CF9AE}" pid="4" name="r_version_label">
    <vt:lpwstr>1.15</vt:lpwstr>
  </property>
  <property fmtid="{D5CDD505-2E9C-101B-9397-08002B2CF9AE}" pid="5" name="reg_date">
    <vt:lpwstr>30.10.2018</vt:lpwstr>
  </property>
  <property fmtid="{D5CDD505-2E9C-101B-9397-08002B2CF9AE}" pid="6" name="reg_number">
    <vt:lpwstr>846</vt:lpwstr>
  </property>
  <property fmtid="{D5CDD505-2E9C-101B-9397-08002B2CF9AE}" pid="7" name="sign_flag">
    <vt:lpwstr>Подписан ЭЦП</vt:lpwstr>
  </property>
</Properties>
</file>