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На основании статьи 264.2 Бюджетного кодекса Российской Федерации, статьи 47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й отчет об исполнении бюджета города Перми </w:t>
        <w:br/>
        <w:t>по состоянию на 01 октября 2018 г. по доходам в сумме 17428810510 (семнадцать миллиардов четыреста двадцать восемь миллионов восемьсот десять тысяч пятьсот десять) руб. 57 коп., по расходам в сумме 17105694532 (семнадцать миллиардов сто пять миллионов шестьсот девяносто четыре тысячи пятьсот тридцать два) руб. 91 коп., с профицитом 323115977 (триста двадцать три миллиона сто пятнадцать тысяч девятьсот семьдесят семь) руб. 66 коп.</w:t>
      </w:r>
    </w:p>
    <w:p>
      <w:pPr>
        <w:pStyle w:val="TextBody"/>
        <w:spacing w:lineRule="auto" w:line="240"/>
        <w:rPr/>
      </w:pPr>
      <w:r>
        <w:rPr/>
        <w:t xml:space="preserve">2. Департаменту финансов администрации города Перми обеспечить представление отчета об исполнении бюджета города Перми по состоянию </w:t>
        <w:br/>
        <w:t>на 01 октября 2018 г. и информации по формам согласно приложению к Положению о бюджете и бюджетном процессе в городе Перми, утвержденному решением Пермской городской Думы от 28 августа 2007 г. № 185, в Пермскую городскую Думу и Контрольно-счетную палату города Перми не позднее 31 октября 2018 г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о дня подписания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6:00Z</dcterms:created>
  <dc:creator>EMarkin</dc:creator>
  <dc:description/>
  <dc:language>en-US</dc:language>
  <cp:lastModifiedBy>Самохвалова Елена Владимировна</cp:lastModifiedBy>
  <cp:lastPrinted>2018-10-25T14:43:00Z</cp:lastPrinted>
  <dcterms:modified xsi:type="dcterms:W3CDTF">2018-10-30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исполнении бюджета города Перми по состоянию на 01.10.2018</vt:lpwstr>
  </property>
  <property fmtid="{D5CDD505-2E9C-101B-9397-08002B2CF9AE}" pid="3" name="r_object_id">
    <vt:lpwstr>09000001a289f991</vt:lpwstr>
  </property>
  <property fmtid="{D5CDD505-2E9C-101B-9397-08002B2CF9AE}" pid="4" name="r_version_label">
    <vt:lpwstr>1.7</vt:lpwstr>
  </property>
  <property fmtid="{D5CDD505-2E9C-101B-9397-08002B2CF9AE}" pid="5" name="reg_date">
    <vt:lpwstr>30.10.2018</vt:lpwstr>
  </property>
  <property fmtid="{D5CDD505-2E9C-101B-9397-08002B2CF9AE}" pid="6" name="reg_number">
    <vt:lpwstr>847</vt:lpwstr>
  </property>
  <property fmtid="{D5CDD505-2E9C-101B-9397-08002B2CF9AE}" pid="7" name="sign_flag">
    <vt:lpwstr>Подписан ЭЦП</vt:lpwstr>
  </property>
</Properties>
</file>