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оответствии со статьями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  <w:br/>
        <w:t xml:space="preserve">в целях актуализации нормативных </w:t>
      </w:r>
      <w:r>
        <w:rPr>
          <w:color w:val="000000"/>
          <w:szCs w:val="28"/>
        </w:rPr>
        <w:t>правовых актов города Перми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орядок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27 апреля 2012 г. № 196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23, 24 постановления администрации города Перми от 17 декабря 2012 г. № 921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6 сентября 2013 г. № 760 «О внесении изменений в отдельные постановления администрации города </w:t>
        <w:br/>
        <w:t>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постановление администрации города Перми от 23 декабря 2015 г. № 1099 «О внесении изменений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утвержденный постановлением администрации города Перми от 27.04.2012 № 196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1 ноября 2016 г. № 1003 «О внесении изменений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утвержденный постановлением администрации города Перми от 27.04.2012 № 196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0 декабря 2016 г. № 1220 «О внесении изменений в постановление администрации города Перми </w:t>
        <w:br/>
        <w:t>от 27.04.2012 № 196 «Об утверждении Порядка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</w:t>
      </w:r>
      <w:r>
        <w:rPr/>
        <w:t xml:space="preserve"> </w:t>
      </w:r>
      <w:r>
        <w:rPr>
          <w:szCs w:val="28"/>
        </w:rPr>
        <w:t xml:space="preserve">от 29 мая 2017 г. № 413 </w:t>
        <w:br/>
        <w:t xml:space="preserve">«О внесении изменений в постановление администрации города Перми </w:t>
        <w:br/>
        <w:t>от 27.04.2012 № 196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».</w:t>
      </w:r>
    </w:p>
    <w:p>
      <w:pPr>
        <w:pStyle w:val="Normal"/>
        <w:ind w:firstLine="709"/>
        <w:rPr/>
      </w:pPr>
      <w:r>
        <w:rPr/>
        <w:t xml:space="preserve">3. Департаменту культуры и молодежной политики администрации города Перми обеспечить предоставление субсидий некоммерческим организациям, </w:t>
        <w:br/>
        <w:t>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 xml:space="preserve">           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1.10.2018 № 849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39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субсидий некоммерческим организациям, не являющимся государственными (муниципальными) учреждениями, выполняющим </w:t>
        <w:br/>
        <w:t xml:space="preserve">муниципальные работы в сфере молодежной политики, на финансовое </w:t>
        <w:br/>
        <w:t>обеспечение затра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 (далее – Порядок) устанавливает условия и порядок предоставления из бюджета города Перми субсидий на финансовое обеспечение затрат, связанных с выполнением муниципальных работ по организации мероприятий </w:t>
        <w:br/>
        <w:t>в сфере молодежной политики (далее – Субсидия), некоммерческим организациям, не являющимся государственными (муниципальными) учреждениями, а также контроль за их соблюдени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главный распорядитель бюджетных средств – департамент культуры и молодежной политики администрации города Перми, до которого в соответствии </w:t>
        <w:br/>
        <w:t>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плановый период (далее – Главный распорядитель бюджетных средств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ь – некоммерческая организация, осуществляющая свою деятельность на территории города Перми, не являющаяся государственным (муниципальным) учреждением (далее – Заявитель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олучатель субсидии – некоммерческая организация, не являющаяся государственным (муниципальным) учреждением, выполняющая муниципальные работы в сфере молодежной политики, определенная по результатам конкурсного отбора на предоставление Субсидии (далее – Получатель субсидии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ые работы в сфере молодежной политики – организация мероприятий в сфере молодежной политики, направленных н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ормирование системы развития талантливой и инициативной молодежи, создания условий для самореализации подростков и молодежи, развития творческого, профессионального, интеллектуального потенциала молодеж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овлечение молодежи в инновационную, предпринимательскую, добровольческую деятельность, а также развитие гражданской активности молодежи </w:t>
        <w:br/>
        <w:t>и формирование здорового образа жизни (далее – мероприятия в сфере молодежной политик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ъем муниципальной работы – количество мероприятий в сфере молодежной политики.</w:t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bCs/>
        </w:rPr>
        <w:t xml:space="preserve">Целью предоставления Субсидий является выполнение муниципальных работ в сфере молодежной политики, обеспечивающих вовлечение молодежи </w:t>
        <w:br/>
        <w:t>к участию в общественной, социально-экономической и культурной жизни гор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Субсидии предоставляются на финансовое обеспечение затрат, связанных с организацией мероприятий в сфере молодежной политики для молодежи города Перми, по следующим направлениям расходов:</w:t>
      </w:r>
    </w:p>
    <w:p>
      <w:pPr>
        <w:pStyle w:val="Normal"/>
        <w:ind w:firstLine="709"/>
        <w:rPr/>
      </w:pPr>
      <w:r>
        <w:rPr/>
        <w:t>заработная плата;</w:t>
      </w:r>
    </w:p>
    <w:p>
      <w:pPr>
        <w:pStyle w:val="Normal"/>
        <w:ind w:firstLine="709"/>
        <w:rPr/>
      </w:pPr>
      <w:r>
        <w:rPr/>
        <w:t>начисления на выплаты по оплате труда;</w:t>
      </w:r>
    </w:p>
    <w:p>
      <w:pPr>
        <w:pStyle w:val="Normal"/>
        <w:ind w:firstLine="709"/>
        <w:rPr/>
      </w:pPr>
      <w:r>
        <w:rPr/>
        <w:t>услуги связи, транспортные услуги;</w:t>
      </w:r>
    </w:p>
    <w:p>
      <w:pPr>
        <w:pStyle w:val="Normal"/>
        <w:ind w:firstLine="709"/>
        <w:rPr/>
      </w:pPr>
      <w:r>
        <w:rPr/>
        <w:t>арендная плата за пользование имуществом;</w:t>
      </w:r>
    </w:p>
    <w:p>
      <w:pPr>
        <w:pStyle w:val="Normal"/>
        <w:ind w:firstLine="709"/>
        <w:rPr/>
      </w:pPr>
      <w:r>
        <w:rPr/>
        <w:t>прочие работы (услуги);</w:t>
      </w:r>
    </w:p>
    <w:p>
      <w:pPr>
        <w:pStyle w:val="Normal"/>
        <w:ind w:firstLine="709"/>
        <w:rPr/>
      </w:pPr>
      <w:r>
        <w:rPr/>
        <w:t>прочи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Организация мероприятий в сфере молодежной политики осуществляется в рамках муниципальной программы «Молодежь города Перми», утверждаемой постановлением администрации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Субсидия предоставляется Получателю субсидии Главным распорядителем бюджетных средств по результатам конкурсного отбора на предоставление Субсидии (далее – Конкурсный отбор).</w:t>
      </w:r>
    </w:p>
    <w:p>
      <w:pPr>
        <w:pStyle w:val="Normal"/>
        <w:ind w:firstLine="709"/>
        <w:rPr/>
      </w:pPr>
      <w:r>
        <w:rPr/>
        <w:t xml:space="preserve">1.7. Средства, предоставляемые Главным распорядителем бюджетных средств Получателю субсидии, имеют целевое назначение и используются исключительно в целях, указанных в </w:t>
      </w:r>
      <w:hyperlink r:id="rId5">
        <w:r>
          <w:rPr>
            <w:rStyle w:val="InternetLink"/>
          </w:rPr>
          <w:t>пункте 1.3</w:t>
        </w:r>
      </w:hyperlink>
      <w:r>
        <w:rPr/>
        <w:t xml:space="preserve"> настоящего Порядка, и не могут быть использованы на приобретение иностранной валюты, за исключением операций, предусмотренных </w:t>
      </w:r>
      <w:hyperlink r:id="rId6">
        <w:r>
          <w:rPr>
            <w:rStyle w:val="InternetLink"/>
          </w:rPr>
          <w:t>пунктом 3 статьи 78.1</w:t>
        </w:r>
      </w:hyperlink>
      <w:r>
        <w:rPr/>
        <w:t xml:space="preserve"> Бюджетного кодекса Российской Федерации. Использование Субсидии на иные цели является нецелевым использованием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Условия участия в Конкурсном отборе и порядок его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Информация о проведении Конкурсного отбора размещается на официальном сайте муниципального образования город Пермь в информационно-телекоммуникационной сети Интернет www.gorodperm.ru (далее – официальный сай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Информация о проведении Конкурсного отбор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1. наименование предмета Конкурсного отбора с указанием реквизитов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2. сроки, место и время приема заявок на участие в Конкурсном отбор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3. форму заявки на участие в Конкурсном отборе согласно приложению 1 к настоящему Порядку (далее – Заявка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4. перечень документов, прилагаемых к Заявке;</w:t>
      </w:r>
    </w:p>
    <w:p>
      <w:pPr>
        <w:pStyle w:val="Normal"/>
        <w:widowControl w:val="false"/>
        <w:autoSpaceDE w:val="false"/>
        <w:ind w:firstLine="709"/>
        <w:rPr/>
      </w:pPr>
      <w:bookmarkStart w:id="1" w:name="P76"/>
      <w:bookmarkEnd w:id="1"/>
      <w:r>
        <w:rPr>
          <w:szCs w:val="28"/>
        </w:rPr>
        <w:t>2.2.5. техническое задание по организации мероприятий в сфере молодежной политики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6. размеры Субсидий, предоставляемых победителям Конкурсного отб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7. сроки объявления результатов Конкурсного отб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8. контактные данные представителя Главного распорядителя бюджетных средств для получения консультации по вопросам Конкурсного отбора.</w:t>
      </w:r>
    </w:p>
    <w:p>
      <w:pPr>
        <w:pStyle w:val="Normal"/>
        <w:widowControl w:val="false"/>
        <w:autoSpaceDE w:val="false"/>
        <w:ind w:firstLine="709"/>
        <w:rPr/>
      </w:pPr>
      <w:bookmarkStart w:id="2" w:name="P80"/>
      <w:bookmarkEnd w:id="2"/>
      <w:r>
        <w:rPr>
          <w:szCs w:val="28"/>
        </w:rPr>
        <w:t>2.3. Условия участия в Конкурсном отборе, которым должен соответствовать Заявитель на дату подачи Заяв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3.1. регистрация в установленном порядке в качестве юридического лиц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3.2. соответствие основных направлений деятельности Заявителя цели, </w:t>
        <w:br/>
        <w:t>на достижение которой предоставляется Субсидия;</w:t>
      </w:r>
    </w:p>
    <w:p>
      <w:pPr>
        <w:pStyle w:val="Normal"/>
        <w:ind w:firstLine="709"/>
        <w:rPr/>
      </w:pPr>
      <w:r>
        <w:rPr/>
        <w:t xml:space="preserve">2.3.3. неприостановление деятельности Заявителя в порядке, установленно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;</w:t>
      </w:r>
    </w:p>
    <w:p>
      <w:pPr>
        <w:pStyle w:val="Normal"/>
        <w:ind w:firstLine="709"/>
        <w:rPr/>
      </w:pPr>
      <w:r>
        <w:rPr/>
        <w:t xml:space="preserve">2.3.4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</w:t>
        <w:br/>
        <w:t xml:space="preserve">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) за прошедший календарный год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3.5. отсутствие просроченной задолженности по возврату в бюджет города Перми неиспользованной суммы предоставленных ранее Субсид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3.6. отсутствие факта нецелевого использования Заявителем предоставленных ранее Субсидий; </w:t>
      </w:r>
    </w:p>
    <w:p>
      <w:pPr>
        <w:pStyle w:val="Normal"/>
        <w:ind w:firstLine="709"/>
        <w:rPr/>
      </w:pPr>
      <w:r>
        <w:rPr/>
        <w:t>2.3.7. отсутствие факта непредставления Заявителем отчетности о целевом использовании средств предоставленных ранее Субсидий и о достижении значения показателя результативности использования предоставленных ранее Субсид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8. Заявитель не должен находиться в процессе реорганизации, ликвидации, банкротства для юридических л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9. согласие Заявителя и лиц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>
          <w:szCs w:val="28"/>
        </w:rPr>
        <w:t>являющихся поставщиками (подрядчиками, исполнителями) по договорам (соглашениям), заключенным в целях исполнения обязательств по договору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bookmarkStart w:id="3" w:name="P86"/>
      <w:bookmarkEnd w:id="3"/>
      <w:r>
        <w:rPr>
          <w:szCs w:val="28"/>
        </w:rPr>
        <w:t>2.4. Для участия в Конкурсном отборе Заявитель представляет Главному распорядителю бюджетных средств Заявку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1. сметы расходов на организацию мероприятий в сфере молодежной политики по форме согласно приложению к Заявке (далее – Смет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2. описания мероприятий в сфере молодежной политики </w:t>
      </w:r>
      <w:r>
        <w:rPr>
          <w:rFonts w:cs="Calibri"/>
          <w:szCs w:val="28"/>
        </w:rPr>
        <w:t>(в произвольной форме),</w:t>
      </w:r>
      <w:r>
        <w:rPr>
          <w:szCs w:val="28"/>
        </w:rPr>
        <w:t xml:space="preserve"> включающег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2.1. концепцию мероприятий в сфере молодежной политики, с указанием места проведения мероприятий в сфере молодежной политик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 xml:space="preserve">2.4.2.2. концепцию рекламно-информационной поддержки </w:t>
      </w:r>
      <w:r>
        <w:rPr>
          <w:szCs w:val="28"/>
        </w:rPr>
        <w:t xml:space="preserve">мероприятий </w:t>
        <w:br/>
        <w:t>в сфере молодежной политики</w:t>
      </w:r>
      <w:r>
        <w:rPr>
          <w:rFonts w:cs="Calibri"/>
          <w:szCs w:val="28"/>
        </w:rPr>
        <w:t xml:space="preserve">, в том числе предусматривающую размещение информации в социальных сетях, разработку эскизов, изготовление и распространение афиш, изготовление видеороликов, полиграфической продукции, организацию пресс-конференций, организацию рекламной поддержки </w:t>
      </w:r>
      <w:r>
        <w:rPr>
          <w:szCs w:val="28"/>
        </w:rPr>
        <w:t>мероприятий в сфере молодежной политики</w:t>
      </w:r>
      <w:r>
        <w:rPr>
          <w:rFonts w:cs="Calibri"/>
          <w:szCs w:val="28"/>
        </w:rPr>
        <w:t xml:space="preserve">, проведение видео- и фотосъемок, издание буклета </w:t>
        <w:br/>
        <w:t xml:space="preserve">по итогам реализации </w:t>
      </w:r>
      <w:r>
        <w:rPr>
          <w:szCs w:val="28"/>
        </w:rPr>
        <w:t>мероприятий в сфере молодежной политики</w:t>
      </w:r>
      <w:r>
        <w:rPr>
          <w:rFonts w:cs="Calibri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2.4.2.3. концепцию художественного оформления пространства, включающего сценическую конструкцию, оформление площадок, звуковое и световое оборудование, площадки проведения </w:t>
      </w:r>
      <w:r>
        <w:rPr>
          <w:szCs w:val="28"/>
        </w:rPr>
        <w:t>мероприятий в сфере молодежной политики</w:t>
      </w:r>
      <w:r>
        <w:rPr>
          <w:rFonts w:cs="Calibri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3. копии уста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4. копии документа, подтверждающего государственную регистрацию некоммерческой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5. документа, подтверждающего полномочия лица на подписание Заявки </w:t>
        <w:br/>
        <w:t>и договора о предоставлении субсидии (далее – Уполномоченное лицо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6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7. Заявитель представляет копии документов (при их наличии), подтверждающих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7.1. имеющийся у Заявителя опыт </w:t>
      </w:r>
      <w:r>
        <w:rPr>
          <w:rFonts w:cs="Calibri"/>
          <w:szCs w:val="28"/>
        </w:rPr>
        <w:t xml:space="preserve">проведения совместных мероприятий </w:t>
        <w:br/>
        <w:t xml:space="preserve">с органами государственной власти и органами местного самоуправления, а также опыт проведения мероприятий в сфере молодежной политики (договоры, соглашения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, </w:t>
        <w:br/>
        <w:t>гарантийные письма, письма поддержки)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7.2. наличие у Заявителя материальных и технических ресурсов, необходимых для организации мероприятий в сфере молодежной политики;</w:t>
      </w:r>
    </w:p>
    <w:p>
      <w:pPr>
        <w:pStyle w:val="Normal"/>
        <w:widowControl w:val="false"/>
        <w:autoSpaceDE w:val="false"/>
        <w:ind w:firstLine="709"/>
        <w:rPr/>
      </w:pPr>
      <w:bookmarkStart w:id="4" w:name="P94"/>
      <w:bookmarkEnd w:id="4"/>
      <w:r>
        <w:rPr>
          <w:szCs w:val="28"/>
        </w:rPr>
        <w:t>2.5. Заявка и прилагаемые к ней документы, указанные в пункте 2.4 настоящего Порядка, представляются на бумажном носителе Главному распорядителю бюджетных средств с сопроводительным письмом, составленным в 2 экземплярах. Приложенные к Заявке документы должны быть сброшюрованы (или прошиты), пронумерованы и скреплены печатью Заявителя (при наличи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 При принятии Заявки специалист Главного распорядителя бюджетных средст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6.1. регистрирует поступившую Заявку в журнале регистрации заявок </w:t>
        <w:br/>
        <w:t>с указанием регистрационного номера Заявки, даты и времени ее прие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2. проставляет соответствующую отметку на сопроводительных письмах, подтверждающую прием Заявки, с указанием регистрационного номера Заявки, даты и времени приема, Ф.И.О., должности лица, принявшего документы. Один экземпляр сопроводительного письма с отметкой о приеме остается у Главного распорядителя бюджетных средств, второй возвращается Заявител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7. Заявка на участие в Конкурсном отборе, поступившая Главному распорядителю бюджетных средств по истечении срока приема Заявок, указанного </w:t>
        <w:br/>
        <w:t>в информации о проведении Конкурсного отбора, не принимается и подлежит возврату Заявителю, о чем делается отметка в журнале регистрации Заявок специалистом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rPr/>
      </w:pPr>
      <w:bookmarkStart w:id="5" w:name="P99"/>
      <w:bookmarkEnd w:id="5"/>
      <w:r>
        <w:rPr>
          <w:szCs w:val="28"/>
        </w:rPr>
        <w:t>2.8. Специалист Главного распорядителя бюджетных средств проверяет поданные Заявки и документы на полноту их представления в соответствии с пунктом 2.4 настоящего Порядка, выполнения условий участия в конкурсном отборе, указанных в пункте 2.3 настоящего Порядка, и требований по оформлению заявок, указанных в пункте 2.5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bookmarkStart w:id="6" w:name="P100"/>
      <w:bookmarkEnd w:id="6"/>
      <w:r>
        <w:rPr>
          <w:szCs w:val="28"/>
        </w:rPr>
        <w:t>2.9. Заявитель, подавший Заявку на участие в Конкурсном отборе, не допускается к участию в нем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9.1. несоответствия Заявителя условиям, указанным в пункте 2.3 настояще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9.2. непредставления Заявителем документов, указанных в пунктах 2.4.1-2.4.6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9.3. недостоверности представленн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9.4. нарушения требований к оформлению Заявки, указанных в пункте 2.5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 В случаях, указанных в пункте 2.9 настоящего Порядка, специалист Главного распорядителя бюджетных средств подготавливает Заявителю уведомление об отказе в допуске на участие в Конкурсном отборе с указанием причины отказа. Уведомление об отказе в допуске на участие в Конкурсном отборе направляется Заявителю по электронной почте, а в случае ее отсутствия на адрес, указанный в сопроводительном письме к Заявке, не позднее 5 рабочих дней с даты приема Зая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акет документов, поданных с Заявкой, подлежит возврату Заявителю </w:t>
        <w:br/>
        <w:t>по его требова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 Специалист Главного распорядителя бюджетных средств формирует список участников Конкурсного отбора и направляет Заявки, соответствующие требованиям пунктов 2.3, 2.4, 2.5 настоящего Порядка, на рассмотрение комиссии по проведению Конкурсного отбора (далее – Комиссия) в течение 3 рабочих дней со дня окончания сроков подачи Заяво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12. Комиссия создается приказом руководителя Главного распорядителя бюджетных средств и формируется из числа сотрудников Главного распорядителя бюджетных средств в составе не менее 3 человек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3. Комиссия не позднее 5 рабочих дней рассматривает Заявки участников Конкурсного отб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4. Определение победителя Конкурсного отбора проводится Комиссией по результатам оценки соответствия участника Конкурсного отбора критериям отбора Получателя субсидии, указанным в приложении 3 к настоящему Порядк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5. Победителем Конкурсного отбора признается участник Конкурсного отбора, набравший наибольшее количество бал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если поступила только одна Заявка и она соответствует установленным требованиям, Заявитель, подавший Заявку, признается победителем Конкурсного отб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если по результатам оценки несколько участников Конкурсного отбора набрали одинаковое количество баллов, победителем Конкурсного отбора признается участник Конкурсного отбора, подавший Заявку ранее остальных. Время подачи Заявки определяется согласно записи в журнале регистрации заявок, сделанной в соответствии с пунктом 2.6.1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лучае отказа победителя Конкурсного отбора от заключения договора </w:t>
        <w:br/>
        <w:t xml:space="preserve">о предоставлении субсидии Главный распорядитель бюджетных средств предлагает заключить договор о предоставлении субсидии участнику Конкурсного отбора, набравшему наибольшее количество баллов по итогам Конкурсного отбора после победителя Конкурсного отбора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бедитель Конкурсного отбора становится получателем Субсидии с момента заключения договора между Главным распорядителем бюджетных средств и получателем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6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7. Решение Комиссии оформляется протоколом, который подписывается всеми присутствующими на заседании членами Комиссии и в течение 3 рабочих дней, следующих за днем проведения заседания Комиссии, направляется по электронной почте всем участникам Конкурсного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1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Перечисление Субсидии осуществляется на основании договора </w:t>
        <w:br/>
        <w:t>о предоставлении субсидии, заключаемого между Главным распорядителем бюджетных средств и Получателем субсидии в соответствии с типовой формой, установленной департаментом финансов администрации города Перми (далее – Догово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3.2. Главный распорядитель бюджетных средств в течение 30 рабочих дней, следующих за датой оформления протокола Комиссии, подготавливает проект Договора и направляет его Получателю субсидии посредством электронной почты. В случае отсутствия электронного адреса проект Договора в 2 экземплярах направляется на почтовый адрес, указанный в сопроводительном письме к Заявке, представленный Получателем субсид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Получатель субсидии в течение 3 рабочих дней со дня получения подписывает Договор в 2 экземплярах и направляет оба экземпляра на бумажном носителе Главному распорядителю бюджетных средст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Размер Субсидии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РС = Рнз х </w:t>
      </w:r>
      <w:r>
        <w:rPr>
          <w:szCs w:val="28"/>
          <w:lang w:val="en-US"/>
        </w:rPr>
        <w:t>S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нз – размер нормативных затрат на организацию мероприятий в сфере молодежной политики, утверждаемый постановлением администрации города Перми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rPr>
          <w:color w:val="FF0000"/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 xml:space="preserve"> – количество мероприятий.</w:t>
      </w:r>
    </w:p>
    <w:p>
      <w:pPr>
        <w:pStyle w:val="Normal"/>
        <w:ind w:firstLine="709"/>
        <w:rPr/>
      </w:pPr>
      <w:r>
        <w:rPr/>
        <w:t>3.4. Показателями результативности предоставления Субсидии Получателю субсидии является «количество проведенных мероприятий», «численность участников мероприятий», «численность зрителей мероприят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начение показателя результативности устанавливается в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5. Главный распорядитель бюджетных средств уменьшает размер Субсидии, предоставленной Получателю субсидии, в случае уменьшения в установленном порядке (недостаточности) бюджетных ассигнований, предусмотренных ведомственной классификацией расходов Главному распорядителю бюджетных средств в бюджете города Пер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6. Субсидия перечисляется на расчетный счет Получателя субсидии, открытый в кредитной организации, на основании предъявленных счетов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вансовый платеж – 50 % от общего объема Субсидии в течение 20 банковских дней после подписания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кончательный платеж – после представления отчета о расходах Субсидии, полученной в виде авансового платежа по форме, установленной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7. Получатель субсидии обязан в течение 3 рабочих дней после окончания выполнения работ, связанных с организацией мероприятий в сфере молодежной политики, представить Главному распорядителю бюджетных средст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3.7.1. отчет о расходах, источником финансового обеспечения которых является субсидия, по форме, установленной Договором (с приложением первичных документов, подтверждающих расходование денежных средств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7.2. содержательный отчет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7.3. подписанный Уполномоченным лицом акт выполненных работ в 2 экземплярах;</w:t>
      </w:r>
    </w:p>
    <w:p>
      <w:pPr>
        <w:pStyle w:val="Normal"/>
        <w:ind w:firstLine="709"/>
        <w:rPr/>
      </w:pPr>
      <w:r>
        <w:rPr/>
        <w:t>3.7.4. фотоотчет</w:t>
      </w:r>
      <w:r>
        <w:rPr>
          <w:rFonts w:eastAsia="Arial Unicode MS"/>
          <w:color w:val="000000"/>
        </w:rPr>
        <w:t xml:space="preserve"> в электронном виде</w:t>
      </w:r>
      <w:r>
        <w:rPr/>
        <w:t xml:space="preserve"> (не менее 30 цветных фотографий </w:t>
        <w:br/>
        <w:t>(обработанных) в электронном вид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8. Документы, указанные в пункте 3.7 настоящего Порядка, должны быть подписаны Уполномоченным лицом и заверены печатью (при наличии). Копии документов должны быть заверены в установлен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Главный распорядитель бюджетных средств в течение 10 рабочих дней с даты получения документов, указанных в пункте 3.7 настоящего Порядка, проверяет полученные документы и при отсутствии замечаний подписывает акт выполненных рабо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лучае наличия замечаний о несоответствии документов требованиям, установленным пунктом 3.8 настоящего Порядка, или представления неполного пакета документов, указанных в пункте 3.7 настоящего Порядка, Главный распорядитель бюджетных средств извещает Получателя субсидии об устранении замечаний в течение 10 рабочих дней с даты получения документов. Получатель </w:t>
        <w:br/>
        <w:t>субсидии устраняет замечания и (или) представляет отсутствующие докумен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ечение 10 рабочих дней после устранения замечаний Глав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порядитель бюджетных средств подписывает акты выполненных рабо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отчет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лучатель субсидии в течение 3 рабочих дней после окончания выполнения работ, связанных с организацией мероприятий в сфере молодежной политики, представляет Главному распорядителю бюджетных средств отчет о достижении значений показателей результативности по форме, установленной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Контроль за соблюдением условий, целей и порядка предоставления </w:t>
        <w:br/>
        <w:t>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5.1. Главный распорядитель бюджетных средств, предоставивший Субсидию, а также органы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5.2. В случае использования Субсидии Получателем субсидии не в пол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ме Субсидия подлежит возврату в бюджет города Перми в части неиспользованной су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5.3. Субсидия подлежит возврату в бюджет города Перми в случае нарушений Получателем субсидии условий, установленных Договором, выявленным </w:t>
        <w:br/>
        <w:t>по фактам проверок, проведенных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5.4. В случае выявления факта нецелевого использования Субсидии Получателем субсидии Субсидия подлежит возврату в бюджет города Перми в части суммы, использованной не по целевому назнач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5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5.5.1. после исполнения обязательств по Договору Получатель субсидии </w:t>
        <w:br/>
        <w:t>самостоятельно возвращает неиспользованный остаток Субсидии в бюджет города Перми не позднее 01 числа первого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5.2. при выявлении факта:</w:t>
      </w:r>
    </w:p>
    <w:p>
      <w:pPr>
        <w:pStyle w:val="Normal"/>
        <w:ind w:firstLine="709"/>
        <w:rPr/>
      </w:pPr>
      <w:r>
        <w:rPr/>
        <w:t>нецелевого использования Субсидии Главный распорядитель бюджетных средств направляет Получателю субсидии требование о возврате Субсидии, которое должно быть исполнено Получателем субсидии в течение 15 календарных дней с даты его получения;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использования Субсидии Получателем субсидии не в полном объеме (в соответствии с данными финансового отчета) Субсидия подлежит возврату в части неиспользованной суммы не позднее 01 числа первого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Normal"/>
        <w:ind w:firstLine="709"/>
        <w:rPr/>
      </w:pPr>
      <w:r>
        <w:rPr/>
        <w:t xml:space="preserve">недостижения показателей результативности (в соответствии с отчетом </w:t>
        <w:br/>
        <w:t xml:space="preserve">о достижении значений показателей результативности) Главный распорядитель бюджетных средств направляет Получателю субсидии требование о возврате Субсидии, которое должно быть исполнено Получателем субсидии в течение </w:t>
        <w:br/>
        <w:t>15 календарных дней с даты его получения с учетом фактического исполнения установленных показателей результатив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6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зыскание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7. Ответственность за достоверность представляемых сведений и целевое использование средств возлагается на Получателя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8. Предоставление Субсидии прекращ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стечение срока действия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рушение условий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организация, ликвидация Получател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 соглашению между Главным распорядителем бюджетных средств </w:t>
        <w:br/>
        <w:t>и Получателем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по основаниям, предусмотренным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9. Получатель субсидии несет ответственность за соблюдение настоящего Порядка, условий Договора, целевое использование Субсидии,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выполняющим муниципальные </w:t>
        <w:br/>
        <w:t xml:space="preserve">работы в сфере молодежной </w:t>
        <w:br/>
        <w:t xml:space="preserve">политики, на финансовое </w:t>
        <w:br/>
        <w:t>обеспечение затрат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ыполняющим организацию мероприятий в сфере молодежной политики, </w:t>
        <w:br/>
        <w:t>на финансовое обеспечение затр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некоммерческой организации, не являющейся государственным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муниципальным) учреждением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в лице 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Ф.И.О. руководителя, должность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_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в соответствии с Порядком предоставления 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 (далее – Порядок), обращается за предоставлением субсидии на финансовое обеспечение затрат, связанных с организацией мероприятий в сфере молодежной политики,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мероприятия в сфере молодежной политики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 условиями и порядком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 отношени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</w:rPr>
        <w:t>(наименование некоммерческой организ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не являющейся государственным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муниципальным) учреждение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квизиты некоммерческой организации (юридический/фактический адрес организации, ИНН, КПП, банковские реквизиты, электронный адрес, контактный телефон): 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К настоящей заявке прилагаются следующие документы</w:t>
      </w:r>
      <w:r>
        <w:rPr>
          <w:szCs w:val="28"/>
          <w:vertAlign w:val="superscript"/>
        </w:rPr>
        <w:t>*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Должность руководителя _______________ 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подпись)                              (Ф.И.О.)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«________» ______________ 20__ г.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vertAlign w:val="superscript"/>
        </w:rPr>
        <w:t>*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Указываются документы, прилагаемые к заявке в соответствии с пунктом 2.4 Порядка</w:t>
      </w:r>
      <w:r>
        <w:rPr>
          <w:sz w:val="24"/>
        </w:rPr>
        <w:t xml:space="preserve"> </w:t>
      </w:r>
      <w:r>
        <w:rPr>
          <w:sz w:val="24"/>
          <w:lang w:val="en-US"/>
        </w:rPr>
        <w:t>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hanging="0"/>
        <w:jc w:val="left"/>
        <w:outlineLvl w:val="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к заявке на участие в конкурсном отборе на предоставление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выполняющим организацию мероприятий в сфере молодежной </w:t>
        <w:br/>
        <w:t xml:space="preserve">политики, на финансовое </w:t>
        <w:br/>
        <w:t>обеспечение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5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ходов на организацию мероприят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Normal"/>
        <w:widowControl w:val="false"/>
        <w:autoSpaceDE w:val="false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(наименование мероприятия в сфере молодежной политики)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34"/>
        <w:gridCol w:w="1029"/>
        <w:gridCol w:w="1474"/>
        <w:gridCol w:w="1871"/>
        <w:gridCol w:w="15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= 4 x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Руководитель _____________ 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подпись)                                             (Ф.И.О.)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Главный бухгалтер _____________ 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дпись)                                    (Ф.И.О.)</w:t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выполняющим муниципальные </w:t>
        <w:br/>
        <w:t xml:space="preserve">работы в сфере молодежной </w:t>
        <w:br/>
        <w:t xml:space="preserve">политики, на финансовое </w:t>
        <w:br/>
        <w:t>обеспечение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По организации мероприятия в сфере молодежной полити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1. Наименование работы: 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2. Наименование мероприятия в сфере молодежной политики____________.</w:t>
      </w:r>
    </w:p>
    <w:p>
      <w:pPr>
        <w:pStyle w:val="Normal"/>
        <w:ind w:firstLine="709"/>
        <w:rPr/>
      </w:pPr>
      <w:r>
        <w:rPr/>
        <w:t>3. Главный распорядитель бюджетных средств (далее – ГРБС): __________.</w:t>
      </w:r>
    </w:p>
    <w:p>
      <w:pPr>
        <w:pStyle w:val="Normal"/>
        <w:ind w:firstLine="709"/>
        <w:rPr/>
      </w:pPr>
      <w:r>
        <w:rPr/>
        <w:t>4. Получатель субсидии: ____________________________________________</w:t>
      </w:r>
    </w:p>
    <w:p>
      <w:pPr>
        <w:pStyle w:val="Normal"/>
        <w:ind w:firstLine="709"/>
        <w:rPr/>
      </w:pPr>
      <w:r>
        <w:rPr/>
        <w:t>5. Целевая аудитория: молодежь в возрасте от 14 до 30 лет (включительно), проживающая на территории города Перми.</w:t>
      </w:r>
    </w:p>
    <w:p>
      <w:pPr>
        <w:pStyle w:val="Normal"/>
        <w:ind w:firstLine="709"/>
        <w:rPr/>
      </w:pPr>
      <w:r>
        <w:rPr/>
        <w:t>6. Период выполнения работы: ______________________________________</w:t>
      </w:r>
    </w:p>
    <w:p>
      <w:pPr>
        <w:pStyle w:val="Normal"/>
        <w:ind w:firstLine="709"/>
        <w:rPr/>
      </w:pPr>
      <w:r>
        <w:rPr/>
        <w:t>7. Показатели результативности:</w:t>
      </w:r>
    </w:p>
    <w:p>
      <w:pPr>
        <w:pStyle w:val="Normal"/>
        <w:ind w:firstLine="709"/>
        <w:rPr/>
      </w:pPr>
      <w:r>
        <w:rPr/>
        <w:t>7.1. количество проведенных мероприятий____________________________;</w:t>
      </w:r>
    </w:p>
    <w:p>
      <w:pPr>
        <w:pStyle w:val="Normal"/>
        <w:ind w:firstLine="709"/>
        <w:rPr/>
      </w:pPr>
      <w:r>
        <w:rPr/>
        <w:t>7.2. численность участников мероприятия – ___________________________;</w:t>
      </w:r>
    </w:p>
    <w:p>
      <w:pPr>
        <w:pStyle w:val="Normal"/>
        <w:ind w:firstLine="709"/>
        <w:rPr/>
      </w:pPr>
      <w:r>
        <w:rPr/>
        <w:t>7.3. численность зрителей мероприятия – _____________________________.</w:t>
      </w:r>
    </w:p>
    <w:p>
      <w:pPr>
        <w:pStyle w:val="Normal"/>
        <w:ind w:firstLine="709"/>
        <w:rPr/>
      </w:pPr>
      <w:r>
        <w:rPr/>
        <w:t>8. Требования к выполнению работ:</w:t>
      </w:r>
    </w:p>
    <w:p>
      <w:pPr>
        <w:pStyle w:val="Normal"/>
        <w:ind w:firstLine="709"/>
        <w:rPr/>
      </w:pPr>
      <w:r>
        <w:rPr/>
        <w:t>8.1. обеспечить при выполнении работ соблюдение установленных норм общественной безопасности, медицинской помощи, пожарной безопасности и санитарных норм, и правил, иных требований, установленных законодательством;</w:t>
      </w:r>
    </w:p>
    <w:p>
      <w:pPr>
        <w:pStyle w:val="Normal"/>
        <w:ind w:firstLine="709"/>
        <w:rPr/>
      </w:pPr>
      <w:r>
        <w:rPr/>
        <w:t xml:space="preserve">8.2. провести анкетирование об удовлетворенности качеством выполненных работ не менее 50 % от общей численности участников и зрителей мероприятия, указанных в пунктах 7.2, 7.3 технического задания, и представить результаты ГРБС; </w:t>
      </w:r>
    </w:p>
    <w:p>
      <w:pPr>
        <w:pStyle w:val="Normal"/>
        <w:ind w:firstLine="709"/>
        <w:rPr/>
      </w:pPr>
      <w:r>
        <w:rPr/>
        <w:t>8.3. обеспечить фотосъемку выполняемых работ;</w:t>
      </w:r>
    </w:p>
    <w:p>
      <w:pPr>
        <w:pStyle w:val="Normal"/>
        <w:ind w:firstLine="709"/>
        <w:rPr/>
      </w:pPr>
      <w:r>
        <w:rPr/>
        <w:t>8.4.______________________________________________________________;</w:t>
      </w:r>
    </w:p>
    <w:p>
      <w:pPr>
        <w:pStyle w:val="Normal"/>
        <w:ind w:firstLine="709"/>
        <w:rPr/>
      </w:pPr>
      <w:r>
        <w:rPr/>
        <w:t>8.5.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. Требования к учету и осуществлению расходов:</w:t>
      </w:r>
    </w:p>
    <w:p>
      <w:pPr>
        <w:pStyle w:val="Normal"/>
        <w:ind w:firstLine="709"/>
        <w:rPr/>
      </w:pPr>
      <w:r>
        <w:rPr>
          <w:rFonts w:eastAsia="Arial Unicode MS"/>
        </w:rPr>
        <w:t>9.1. заключать сделки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eastAsia="Arial Unicode MS"/>
        </w:rPr>
        <w:t>9.2. вести учет первичных документов (договоров, счетов, актов, ведомостей оплаты и другое)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10. По окончании выполнения работ в течение 3 рабочих дней Получатель субсидии представляет ГРБС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1. отчет о расходах, источником финансового обеспечения которых является субсидия, по форме, установленной департаментом финансов администрации города Перми (с приложением первичных документов, подтверждающих расходование денежных средст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2. отчет о достижении значений показателей результативности предоставления субсидии по форме, установленной департаментом финансов администрации города Пер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3. содержательный отчет по форме согласно приложению 4 к Порядку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4. подписанный Уполномоченным лицом акт выполненных работ в 2 экземплярах;</w:t>
      </w:r>
    </w:p>
    <w:p>
      <w:pPr>
        <w:pStyle w:val="Normal"/>
        <w:ind w:firstLine="709"/>
        <w:rPr/>
      </w:pPr>
      <w:r>
        <w:rPr/>
        <w:t>10.5. фотоотчет</w:t>
      </w:r>
      <w:r>
        <w:rPr>
          <w:rFonts w:eastAsia="Arial Unicode MS"/>
          <w:color w:val="000000"/>
        </w:rPr>
        <w:t xml:space="preserve"> в электронном виде</w:t>
      </w:r>
      <w:r>
        <w:rPr/>
        <w:t xml:space="preserve"> (не менее 30 цветных фотографий </w:t>
        <w:br/>
        <w:t>(обработанных) в электронном вид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trike/>
          <w:szCs w:val="28"/>
          <w:u w:val="single"/>
        </w:rPr>
      </w:pPr>
      <w:r>
        <w:rPr>
          <w:szCs w:val="28"/>
        </w:rPr>
        <w:t>10.6 по требованию ГРБС первичные документы, подтверждающие расходование денежных средств.</w:t>
      </w:r>
    </w:p>
    <w:p>
      <w:pPr>
        <w:pStyle w:val="Normal"/>
        <w:widowControl w:val="false"/>
        <w:autoSpaceDE w:val="false"/>
        <w:ind w:firstLine="709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firstLine="567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выполняющим муниципальные </w:t>
        <w:br/>
        <w:t xml:space="preserve">работы в сфере молодежной </w:t>
        <w:br/>
        <w:t xml:space="preserve">политики, на финансовое </w:t>
        <w:br/>
        <w:t>обеспечение затрат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тбора Получателей субсид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425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тбора Получателей 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у участника Конкурсного отбора опыта проведения совмест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с органами государственной власти и органами мест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– 5 балл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у участника Конкурсного отбора опыта проведения мероприятий в сфере молодежной политики за послед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 договоров – 5 балл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6 до 12 договоров – 10 балл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2 договоров – 20 баллов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у участника Конкурсного отбора опыта реализации социально значимых проектов за последние 3 год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– 3 балл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деяте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а Конкурсного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 2 лет – 1 бал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 до 5 лет – 5 балл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5 лет – 8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у заявителя материальных и технических ресурсов, необходимых для организации мероприятий в сфере молодежной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– 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– 0 баллов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выполняющим муниципальные </w:t>
        <w:br/>
        <w:t xml:space="preserve">работы в сфере молодежной </w:t>
        <w:br/>
        <w:t xml:space="preserve">политики, на финансовое </w:t>
        <w:br/>
        <w:t>обеспечение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ТЕЛЬН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об организации мероприятия в сфере молодежной полити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402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в сфер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(числен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ов мероприятия, числен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ей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содержание мероприят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более 10 предлож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гнутые результаты (не бол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предлож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аточный материал (если использовался – указать какой, если нет – написа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е использовался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поддержка мероприятия (указать источники, в которых была размещена информация о данном мероприят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 xml:space="preserve">Руководитель </w:t>
      </w:r>
      <w:r>
        <w:rPr>
          <w:szCs w:val="28"/>
        </w:rPr>
        <w:t>_____________ 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подпись)                                       (Ф.И.О.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_________________20__г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B8EF51D4DD158B6832F7ED48F0904B8D5354A8B2C843CF103012097DA7647DAB1D888AA9FB645B473EFF9CO6IAE" TargetMode="External"/><Relationship Id="rId6" Type="http://schemas.openxmlformats.org/officeDocument/2006/relationships/hyperlink" Target="consultantplus://offline/ref=57B8EF51D4DD158B6832E9E05E9CCD40875A0AA0B2C0489E4C6D145E22F76228EB5D8EDFEABC6C5AO4I3E" TargetMode="External"/><Relationship Id="rId7" Type="http://schemas.openxmlformats.org/officeDocument/2006/relationships/hyperlink" Target="consultantplus://offline/ref=277B4D6C9071B70DF504371468DF27BF6D315C250A794E80F57F7323A5F3DD901BDBBEED94z1pCE" TargetMode="External"/><Relationship Id="rId8" Type="http://schemas.openxmlformats.org/officeDocument/2006/relationships/hyperlink" Target="consultantplus://offline/ref=277B4D6C9071B70DF504371468DF27BF6D315D200A784E80F57F7323A5F3DD901BDBBEE9941Cz3p3E" TargetMode="External"/><Relationship Id="rId9" Type="http://schemas.openxmlformats.org/officeDocument/2006/relationships/hyperlink" Target="consultantplus://offline/ref=277B4D6C9071B70DF504371468DF27BF6D315D200A784E80F57F7323A5F3DD901BDBBEE9941Ez3p4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4:00Z</dcterms:created>
  <dc:creator>EMarkin</dc:creator>
  <dc:description/>
  <dc:language>en-US</dc:language>
  <cp:lastModifiedBy>Самохвалова Елена Владимировна</cp:lastModifiedBy>
  <cp:lastPrinted>2018-10-31T14:23:00Z</cp:lastPrinted>
  <dcterms:modified xsi:type="dcterms:W3CDTF">2018-10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</vt:lpwstr>
  </property>
  <property fmtid="{D5CDD505-2E9C-101B-9397-08002B2CF9AE}" pid="3" name="r_object_id">
    <vt:lpwstr>09000001a1b31458</vt:lpwstr>
  </property>
  <property fmtid="{D5CDD505-2E9C-101B-9397-08002B2CF9AE}" pid="4" name="r_version_label">
    <vt:lpwstr>1.25</vt:lpwstr>
  </property>
  <property fmtid="{D5CDD505-2E9C-101B-9397-08002B2CF9AE}" pid="5" name="reg_date">
    <vt:lpwstr>31.10.2018</vt:lpwstr>
  </property>
  <property fmtid="{D5CDD505-2E9C-101B-9397-08002B2CF9AE}" pid="6" name="reg_number">
    <vt:lpwstr>849</vt:lpwstr>
  </property>
  <property fmtid="{D5CDD505-2E9C-101B-9397-08002B2CF9AE}" pid="7" name="sign_flag">
    <vt:lpwstr>Подписан ЭЦП</vt:lpwstr>
  </property>
</Properties>
</file>