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В целях совершенствования организационной структуры муниципального казенного учреждения «Управление по эксплуатации административных зданий города Перми»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7 постановления администрации города Перми от 31 октября 2011 г. № 700 «О создании муниципального казенного учреждения «Управление по эксплуатации административных зданий города Перми» (в ред. от 11.10.2012 № 613, от 04.02.2013 № 59, от 28.10.2013 № 927, от 15.10.2015 </w:t>
        <w:br/>
        <w:t>№ 770, от 29.03.2016 № 209, от 08.11.2016 № 994), заменив цифры «130» цифрами «139,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9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10-3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7
постановления администрации города Перми от 31.10.2011 № 700 «О создании муниципального казенного учреждения «Управление по эксплуатации административных зданий 
города Перми»</vt:lpwstr>
  </property>
  <property fmtid="{D5CDD505-2E9C-101B-9397-08002B2CF9AE}" pid="3" name="r_object_id">
    <vt:lpwstr>09000001a2538a1f</vt:lpwstr>
  </property>
  <property fmtid="{D5CDD505-2E9C-101B-9397-08002B2CF9AE}" pid="4" name="r_version_label">
    <vt:lpwstr>2.3</vt:lpwstr>
  </property>
  <property fmtid="{D5CDD505-2E9C-101B-9397-08002B2CF9AE}" pid="5" name="reg_date">
    <vt:lpwstr>31.10.2018</vt:lpwstr>
  </property>
  <property fmtid="{D5CDD505-2E9C-101B-9397-08002B2CF9AE}" pid="6" name="reg_number">
    <vt:lpwstr>850</vt:lpwstr>
  </property>
  <property fmtid="{D5CDD505-2E9C-101B-9397-08002B2CF9AE}" pid="7" name="sign_flag">
    <vt:lpwstr>Подписан ЭЦП</vt:lpwstr>
  </property>
</Properties>
</file>