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07 июня 2018 г. № 364 «Об утверждении расчетных показателей субсидий на иные цели в части расходов муниципальных учреждений культуры, подведомственных департаменту культуры и молодежной политики администрации города Перми на повышение фонда оплаты труда на 2018 год»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расчетных показателей субсидий на иные цели </w:t>
        <w:br/>
        <w:t>в части расходов на повышение фонда оплаты труда на 2018 год»;</w:t>
      </w:r>
    </w:p>
    <w:p>
      <w:pPr>
        <w:pStyle w:val="Normal"/>
        <w:ind w:firstLine="709"/>
        <w:rPr/>
      </w:pPr>
      <w:r>
        <w:rPr/>
        <w:t>1.2. пункт 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Утвердить прилагаемые расчетные показатели субсидий на иные цели </w:t>
        <w:br/>
        <w:t xml:space="preserve">в части расходов на повышение фонда оплаты труда на 2018 год в связи с реализацией Указов Президента Российской Федерации от 07 мая 2012 г. № 597 «О мероприятиях по реализации государственной социальной политики», от </w:t>
      </w:r>
      <w:r>
        <w:rPr>
          <w:szCs w:val="28"/>
        </w:rPr>
        <w:t>01 июня 2012 г. № 761 «О национальной стратегии действий в интересах детей на 2012-2017 годы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2. Внести изменения в расчетные показатели в субсидий на иные цели </w:t>
        <w:br/>
        <w:t xml:space="preserve">в части расходов муниципальных учреждений культуры, подведомственных департаменту культуры и молодежной политики администрации города Перми, </w:t>
        <w:br/>
        <w:t>на повышение фонда оплаты труда на 2018 год, утвержденные постановлением администрации города Перми от 07 июня 2018 г. № 364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lang w:val="en-US"/>
        </w:rPr>
        <w:t>Настоящее постановление вступает в силу с</w:t>
      </w:r>
      <w:r>
        <w:rPr/>
        <w:t xml:space="preserve">о дня официального </w:t>
        <w:br/>
        <w:t>опубликования</w:t>
      </w:r>
      <w:r>
        <w:rPr>
          <w:szCs w:val="28"/>
        </w:rPr>
        <w:t xml:space="preserve">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firstLine="1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31.10.2018 № 85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418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фонда оплаты тру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работной платы работник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учрежде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автономные учреждения дополните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«Детская музыкальная школа № 1», «Детская музыкальная школа № 3 «Доминанта», «Детская музыкальная школа № 4 «Кварта», «Детская музыкальная школа № 5 «Созвучие», «Детская музыкальная школа № 6 «Классика», «Детская школа искусств № 7», «Детская музыкальная школа № 8 «Рондо», «Детская школа искусств </w:t>
              <w:br/>
              <w:t xml:space="preserve">№ 9», «Детская музыкальная школа № 10 «Динамика», «Детская школа искусств </w:t>
              <w:br/>
              <w:t xml:space="preserve">№ 11 «Открытие», «Детская школа </w:t>
              <w:br/>
              <w:t xml:space="preserve">искусств № 13», «Детская школа искусств № 14 «Грани», «Детская школа искус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5 «АРТика»», «Детская хоровая школа «Хоровая капелла мальчиков», «Детская художественная школа имени Е.Н. Широкова», «Музыкальная школа имени композитора Евгения Крылатов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автономные учреждения культуры города Перми «Агентство социокультурных проектов», «Академический хор «Млада», «Балет Евгения Панфилова», «Городское концертное объединение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Городской центр охраны памятников», «Дворец культуры «Урал», «Дворец культуры им. А.С. Пушкина», «Дворец культуры им. С.М. Кирова», «Дворец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Искра», «Клуб «Юбилейный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8,9</w:t>
            </w:r>
          </w:p>
        </w:tc>
      </w:tr>
      <w:tr>
        <w:trPr>
          <w:trHeight w:val="7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ис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выпл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«ПермьПарк», «Пермский город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орец культуры», «Пермский городской дворец культуры им. М.И. Калинина», «Пермский зоопарк», «Пермский театр юного зрителя», «Пермский Планетарий», «Пермский театр кукол»,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творчества «Радуга»,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товилихинского района», «Центральный выставочный зал», «Центр досуга </w:t>
              <w:br/>
              <w:t xml:space="preserve">«Альянс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бюджетные учреждения культуры города Перми «Объединение </w:t>
              <w:br/>
              <w:t xml:space="preserve">муниципальных библиотек», «Пермский театр «У Моста», «Детский 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ворчества «Родина», «Клуб им. Златогор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32,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3:00Z</dcterms:created>
  <dc:creator>EMarkin</dc:creator>
  <dc:description/>
  <dc:language>en-US</dc:language>
  <cp:lastModifiedBy>Самохвалова Елена Владимировна</cp:lastModifiedBy>
  <cp:lastPrinted>2018-10-31T14:32:00Z</cp:lastPrinted>
  <dcterms:modified xsi:type="dcterms:W3CDTF">2018-10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6.2018 № 364</vt:lpwstr>
  </property>
  <property fmtid="{D5CDD505-2E9C-101B-9397-08002B2CF9AE}" pid="3" name="r_object_id">
    <vt:lpwstr>09000001a292e30a</vt:lpwstr>
  </property>
  <property fmtid="{D5CDD505-2E9C-101B-9397-08002B2CF9AE}" pid="4" name="r_version_label">
    <vt:lpwstr>1.10</vt:lpwstr>
  </property>
  <property fmtid="{D5CDD505-2E9C-101B-9397-08002B2CF9AE}" pid="5" name="reg_date">
    <vt:lpwstr>31.10.2018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