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 дека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</w:t>
        <w:br/>
        <w:t>от 28 августа 2007 г. № 185 «Об утверждении Положения о бюджете 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/>
        <w:t xml:space="preserve">1. Внести в постановление администрации города Перми от 23 ноября </w:t>
        <w:br/>
        <w:t xml:space="preserve">2015 г. № 969 «Об утверждении Методики определения и размеров расчетных </w:t>
        <w:br/>
        <w:t xml:space="preserve">показателей по обеспечению досуга населения в сфере городских культурно-зрелищных мероприятий, обеспечению досуга населения в сфере культурно-зрелищных мероприятий по месту жительства» (в ред. </w:t>
      </w:r>
      <w:r>
        <w:rPr>
          <w:szCs w:val="28"/>
        </w:rPr>
        <w:t>от 30.10.2017 № 972)</w:t>
      </w:r>
      <w:r>
        <w:rPr>
          <w:sz w:val="24"/>
        </w:rPr>
        <w:t xml:space="preserve"> </w:t>
      </w:r>
      <w:r>
        <w:rPr/>
        <w:t>следующие изменения:</w:t>
      </w:r>
    </w:p>
    <w:p>
      <w:pPr>
        <w:pStyle w:val="TextBody"/>
        <w:spacing w:lineRule="auto" w:line="240"/>
        <w:ind w:firstLine="708"/>
        <w:rPr/>
      </w:pPr>
      <w:r>
        <w:rPr/>
        <w:t>1.1. пункты 1.2-1.6 признать утратившими силу;</w:t>
      </w:r>
    </w:p>
    <w:p>
      <w:pPr>
        <w:pStyle w:val="Normal"/>
        <w:autoSpaceDE w:val="false"/>
        <w:ind w:firstLine="708"/>
        <w:rPr/>
      </w:pPr>
      <w:r>
        <w:rPr/>
        <w:t>1.2. дополнить пунктом 1.7 следующего содержания:</w:t>
      </w:r>
    </w:p>
    <w:p>
      <w:pPr>
        <w:pStyle w:val="Normal"/>
        <w:autoSpaceDE w:val="false"/>
        <w:ind w:firstLine="708"/>
        <w:rPr/>
      </w:pPr>
      <w:r>
        <w:rPr/>
        <w:t xml:space="preserve">«1.7. размер расчетных показателей по обеспечению досуга населения </w:t>
        <w:br/>
        <w:t>в сфере городских культурно-зрелищных мероприятий на 2019 год и плановый период 2020-2021 годов, за исключением расходов на устройство и содержание ледовых городков</w:t>
      </w:r>
      <w:r>
        <w:rPr>
          <w:szCs w:val="28"/>
        </w:rPr>
        <w:t>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.8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8. размер расчетных показателей по обеспечению досуга населения </w:t>
        <w:br/>
        <w:t xml:space="preserve">в сфере культурно-зрелищных мероприятий по месту жительства на 2019 год </w:t>
        <w:br/>
        <w:t xml:space="preserve">и плановый период 2020-2021 годов, за исключением расходов на устройство </w:t>
        <w:br/>
        <w:t>и содержание ледовых городков;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.9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9. размер расчетных показателей на устройство и содержание ледовых городков на 2019 год и плановый период 2020-2021 годов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размером расчетных показателей по обеспечению досуга населения в сфере городских культурно-зрелищных мероприятий на 2019 год </w:t>
        <w:br/>
        <w:t xml:space="preserve">и плановый период 2020-2021 годов, за исключением расходов на устройство </w:t>
        <w:br/>
        <w:t>и содержание ледовых городков, согласно приложению 1 к настоящему постановл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ить размером расчетных показателей по обеспечению досуга населения в сфере культурно-зрелищных мероприятий по месту жительства </w:t>
        <w:br/>
        <w:t xml:space="preserve">на 2019 год и плановый период 2020-2021 годов, за исключением расходов </w:t>
        <w:br/>
        <w:t xml:space="preserve">на устройство и содержание ледовых городков, согласно приложению 2 </w:t>
        <w:br/>
        <w:t>к настоящему постановле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размером расчетных показателей на устройство и содержание ледовых городков на 2019 год и плановый период 2020-2021 годов согласно приложению 3 к настоящему постановлению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 01 января 2019 г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tabs>
          <w:tab w:val="clear" w:pos="708"/>
          <w:tab w:val="left" w:pos="7797" w:leader="none"/>
        </w:tabs>
        <w:spacing w:lineRule="exact" w:line="240"/>
        <w:ind w:left="4956" w:right="-567" w:firstLine="709"/>
        <w:jc w:val="left"/>
        <w:rPr/>
      </w:pPr>
      <w:r>
        <w:rPr/>
        <w:t xml:space="preserve">Приложение 1 </w:t>
      </w:r>
    </w:p>
    <w:p>
      <w:pPr>
        <w:pStyle w:val="TextBody"/>
        <w:tabs>
          <w:tab w:val="clear" w:pos="708"/>
          <w:tab w:val="left" w:pos="7797" w:leader="none"/>
        </w:tabs>
        <w:spacing w:lineRule="exact" w:line="240"/>
        <w:ind w:left="4956" w:right="-567" w:firstLine="709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7797" w:leader="none"/>
        </w:tabs>
        <w:spacing w:lineRule="exact" w:line="240"/>
        <w:ind w:left="4956" w:right="-567" w:firstLine="709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spacing w:lineRule="exact" w:line="240"/>
        <w:ind w:left="4956" w:right="-567" w:firstLine="709"/>
        <w:jc w:val="left"/>
        <w:rPr/>
      </w:pPr>
      <w:r>
        <w:rPr/>
        <w:t>от 01.11.2018 № 855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bookmarkStart w:id="0" w:name="P242"/>
      <w:bookmarkEnd w:id="0"/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ных показателей по обеспечению досуга населения в сфере городских культурно-зрелищных мероприятий на 2019 год и плановый период </w:t>
        <w:br/>
        <w:t xml:space="preserve">2020-2021 годов, за исключением расходов на устройство и содержание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ледовых городков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346"/>
        <w:gridCol w:w="2345"/>
        <w:gridCol w:w="2243"/>
      </w:tblGrid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 по обеспечению досуга населения в сфере городских культурно-зрелищных мероприятий, руб. на 1 посетителя городского мероприяти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ие работы, услуги, р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,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,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2,3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оцент снижения от общей суммы бюджетных ассигнований, применяемый при формировании бюджета города Перми на 2019 год </w:t>
              <w:br/>
              <w:t>и плановый период 2020-2021 год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змер утвержденных расчетных показателей по обеспечению досуга населения в сфере городских культурно-зрелищных мероприятий на 2019 год и плановый период 2020-2021 годов, руб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,5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,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,5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6" w:right="2266" w:firstLine="709"/>
        <w:jc w:val="left"/>
        <w:rPr/>
      </w:pPr>
      <w:r>
        <w:rPr/>
        <w:t xml:space="preserve">Приложение 2 </w:t>
      </w:r>
    </w:p>
    <w:p>
      <w:pPr>
        <w:pStyle w:val="TextBody"/>
        <w:spacing w:lineRule="exact" w:line="240"/>
        <w:ind w:left="4956" w:firstLine="709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4956" w:right="2266" w:firstLine="709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spacing w:lineRule="exact" w:line="240"/>
        <w:ind w:left="4956" w:right="-567" w:firstLine="709"/>
        <w:jc w:val="left"/>
        <w:rPr/>
      </w:pPr>
      <w:r>
        <w:rPr/>
        <w:t>от 01.11.2018 № 855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bookmarkStart w:id="1" w:name="P278"/>
      <w:bookmarkEnd w:id="1"/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ных показателей по обеспечению досуга населения в сфере культурно-зрелищных мероприятий по месту жительства на 2019 год и плановый </w:t>
        <w:br/>
        <w:t xml:space="preserve">период 2020-2021 годов, за исключением расходов на устройство </w:t>
        <w:br/>
        <w:t>и содержание ледовых городков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24"/>
        <w:gridCol w:w="1249"/>
        <w:gridCol w:w="1804"/>
        <w:gridCol w:w="974"/>
        <w:gridCol w:w="970"/>
        <w:gridCol w:w="935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йона города Перм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счетные показатели </w:t>
              <w:br/>
              <w:t>на 1 посетителя мероприятия, руб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цент снижения от общей суммы бюджетных ассигнований, применяемый при формировании бюджета города Перми на 2019 год </w:t>
              <w:br/>
              <w:t>и плановый период 2020-2021 годо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Размер утвержденных расчетных показателей по обеспечению досуга населения </w:t>
              <w:br/>
              <w:t xml:space="preserve">в сфере культурно-зрелищных мероприятий по месту жительства на 2019 год </w:t>
              <w:br/>
              <w:t>и плановый период 2020-2021 годов, руб. на 1 посетителя городского мероприятия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24"/>
        <w:gridCol w:w="1249"/>
        <w:gridCol w:w="1804"/>
        <w:gridCol w:w="974"/>
        <w:gridCol w:w="970"/>
        <w:gridCol w:w="935"/>
      </w:tblGrid>
      <w:tr>
        <w:trPr>
          <w:tblHeader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Лен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,9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вердл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0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,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,5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отовилих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6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5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зержин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5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,9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ндустри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,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,9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иро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2,9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Орджоникидзев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оселок Новые Ля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чие </w:t>
              <w:br/>
              <w:t>работы, услу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7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exact" w:line="240"/>
        <w:ind w:left="4956" w:right="2265" w:firstLine="709"/>
        <w:jc w:val="left"/>
        <w:rPr/>
      </w:pPr>
      <w:r>
        <w:rPr/>
        <w:t>Приложение 3</w:t>
      </w:r>
    </w:p>
    <w:p>
      <w:pPr>
        <w:pStyle w:val="TextBody"/>
        <w:spacing w:lineRule="exact" w:line="240"/>
        <w:ind w:left="4956" w:firstLine="709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4956" w:right="2265" w:firstLine="709"/>
        <w:jc w:val="left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9639" w:leader="none"/>
          <w:tab w:val="left" w:pos="9923" w:leader="none"/>
        </w:tabs>
        <w:spacing w:lineRule="exact" w:line="240"/>
        <w:ind w:left="4956" w:right="-567" w:firstLine="709"/>
        <w:jc w:val="left"/>
        <w:rPr/>
      </w:pPr>
      <w:r>
        <w:rPr/>
        <w:t>от 01.11.2018 № 855</w:t>
      </w:r>
    </w:p>
    <w:p>
      <w:pPr>
        <w:pStyle w:val="TextBody"/>
        <w:spacing w:lineRule="exact" w:line="240"/>
        <w:ind w:left="4956" w:right="2265" w:firstLine="709"/>
        <w:jc w:val="left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х показателей на устройство и содержание ледовых городк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 и плановый период 2020-2021 годов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40"/>
        <w:gridCol w:w="2283"/>
        <w:gridCol w:w="2254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  <w:br/>
              <w:t>района города Перми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змер утвержденных расчетных показателей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устройство и содержание ледовых городк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2019 год и плановый период 2020-2021 годов, руб.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верд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,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,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4,5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отовилих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5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,5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Дзерж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,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9,9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оселок Новые Ля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8,1</w:t>
            </w:r>
          </w:p>
        </w:tc>
      </w:tr>
    </w:tbl>
    <w:p>
      <w:pPr>
        <w:pStyle w:val="TextBody"/>
        <w:ind w:firstLine="709"/>
        <w:rPr/>
      </w:pPr>
      <w:r>
        <w:rPr/>
      </w:r>
    </w:p>
    <w:sectPr>
      <w:type w:val="continuous"/>
      <w:pgSz w:w="11906" w:h="16838"/>
      <w:pgMar w:left="1418" w:right="567" w:gutter="0" w:header="363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C8019489D2E2F5DAD4A2C74DCF9AF1D0F8CBE6A3851E341180539FFF45AA47892DFF96A9093B3Dy7d8H" TargetMode="External"/><Relationship Id="rId4" Type="http://schemas.openxmlformats.org/officeDocument/2006/relationships/hyperlink" Target="consultantplus://offline/ref=BAC8019489D2E2F5DAD4BCCA5BA3C7FADAF194EDAC8A16624DDF08C2A84CA010CE62A6D4ED043B357C0A23yDd6H" TargetMode="External"/><Relationship Id="rId5" Type="http://schemas.openxmlformats.org/officeDocument/2006/relationships/hyperlink" Target="consultantplus://offline/ref=BAC8019489D2E2F5DAD4BCCA5BA3C7FADAF194EDA58D12614CDC55C8A015AC12C96DF9C3EA4D3733y7d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3:00Z</dcterms:created>
  <dc:creator>EMarkin</dc:creator>
  <dc:description/>
  <dc:language>en-US</dc:language>
  <cp:lastModifiedBy>Самохвалова Елена Владимировна</cp:lastModifiedBy>
  <cp:lastPrinted>2018-11-01T10:22:00Z</cp:lastPrinted>
  <dcterms:modified xsi:type="dcterms:W3CDTF">2018-11-01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расчетных показателей по обеспечению расходных показателей по обеспечению досуга населения в сфере городских культурно-зрелищных мероприятий на 2019 год и плановый период 2020-2021 годов, за исключением расходов на устройство</vt:lpwstr>
  </property>
  <property fmtid="{D5CDD505-2E9C-101B-9397-08002B2CF9AE}" pid="3" name="r_object_id">
    <vt:lpwstr>09000001a26eec68</vt:lpwstr>
  </property>
  <property fmtid="{D5CDD505-2E9C-101B-9397-08002B2CF9AE}" pid="4" name="r_version_label">
    <vt:lpwstr>1.27</vt:lpwstr>
  </property>
  <property fmtid="{D5CDD505-2E9C-101B-9397-08002B2CF9AE}" pid="5" name="reg_date">
    <vt:lpwstr>01.11.2018</vt:lpwstr>
  </property>
  <property fmtid="{D5CDD505-2E9C-101B-9397-08002B2CF9AE}" pid="6" name="reg_number">
    <vt:lpwstr>855</vt:lpwstr>
  </property>
  <property fmtid="{D5CDD505-2E9C-101B-9397-08002B2CF9AE}" pid="7" name="sign_flag">
    <vt:lpwstr>Подписан ЭЦП</vt:lpwstr>
  </property>
</Properties>
</file>