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</w:t>
        <w:br/>
        <w:t xml:space="preserve">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</w:t>
        <w:br/>
        <w:t>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hanging="0"/>
        <w:rPr/>
      </w:pPr>
      <w:r>
        <w:rPr/>
        <w:tab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</w:t>
        <w:br/>
        <w:t xml:space="preserve"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9-2021 годы» (в ред. от 01.03.2012 № 74, от 30.03.2012 № 134, от 05.05.2012 № 215, от 05.06.2012 № 258, от 28.06.2012 № 351, от 02.08.2012 № 430, от 22.08.2012 № 477, от 08.10.2012 № 593, от 09.10.2012 № 606, от 01.11.2012 № 732, от 04.12.2012 № 857, от 27.12.2012 № 984, от 15.03.2013 № 148, от 03.04.2013 № 223, от 30.04.2013 № 339, от 05.06.2013 № 456, от 03.07.2013 № 538, от 30.07.2013 № 619, от 04.09.2013 № 727, от 01.10.2013 № 796, от 05.11.2013 № 952, от 28.11.2013 № 1088, от 30.01.2014 № 49, от 04.03.2014 № 147, от 11.04.2014 № 244, от 29.04.2014 № 300, от 11.06.2014 № 389, от 04.07.2014 № 445, от 08.08.2014 № 533, от 05.09.2014 № 588, от 02.10.2014 № 675, от 07.11.2014 № 817, от 12.12.2014 № 964, от 27.01.2015 № 38, от 24.02.2015 № 89, от 20.03.2015 № 145, от 27.04.2015 № 227, от 14.05.2015 № 274, от 25.05.2015 № 309, от 25.06.2015 № 408, от 22.07.2015 № 486, от 25.08.2015 № 586, от 22.09.2015 № 661, от 26.10.2015 № 867, от 20.11.2015 № 961, от 14.12.2015 № 1052, от 20.02.2016 № 120, от 24.03.2016 № 199, от 26.04.2016 № 281, от 26.05.2016 № 357, от 23.06.2016 № 437, от 19.07.2016 № 515, от 19.08.2016 № 609, от 03.10.2016 № 758, от 19.10.2016 № 881, от 09.12.2016 № 1094, от 22.02.2017 № 127, от 07.04.2017 № 262, </w:t>
      </w:r>
      <w:r>
        <w:rPr>
          <w:szCs w:val="28"/>
        </w:rPr>
        <w:t xml:space="preserve">от 24.04.2017 </w:t>
      </w:r>
      <w:hyperlink r:id="rId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</w:r>
      <w:hyperlink r:id="rId1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1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>, от 15.12.2017 № 1132, от 29.01.2018 № 55, от 19</w:t>
      </w:r>
      <w:r>
        <w:rPr/>
        <w:t>.02.2018 № 95, от 03.04.2018 № 200, от 14.05.2018 № 290, от 29.05.2018 № 337 (в ред. от 14.06.2018 № 389), от 26.06.2018 № 427, от 27.07.2018 № 503, от 20.08.2018 № 541, от 28.08.2018 № 562, от 24.09.2018 № 625),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1. В пункте 2.2 цифры «2018» заменить цифрам «2019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>1.2. Пункт 2.3 признать утратившим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>2. Внести в Положение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19-2021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9-2021 годы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(</w:t>
      </w:r>
      <w:r>
        <w:rPr/>
        <w:t xml:space="preserve">в ред. от 01.03.2012 № 74, от 30.03.2012 № 134, от 05.05.2012 № 215, от 05.06.2012 № 258, от 28.06.2012 № 351, от 02.08.2012 № 430, от 22.08.2012 № 477, от 08.10.2012 № 593, от 09.10.2012 № 606, от 01.11.2012 № 732, от 04.12.2012 № 857, от 27.12.2012 № 984, от 15.03.2013 № 148, от 03.04.2013 № 223, от 30.04.2013 № 339, от 05.06.2013 № 456, от 03.07.2013 № 538, от 30.07.2013 № 619, от 04.09.2013 № 727, от 01.10.2013 № 796, от 05.11.2013 № 952, от 28.11.2013 № 1088, от 30.01.2014 № 49, от 04.03.2014 № 147, от 11.04.2014 № 244, от 29.04.2014 № 300, от 11.06.2014 № 389, от 04.07.2014 № 445, от 08.08.2014 № 533, от 05.09.2014 № 588, от 02.10.2014 № 675, от 07.11.2014 № 817, от 12.12.2014 № 964, от 27.01.2015 № 38, от 24.02.2015 № 89, от 20.03.2015 № 145, от 27.04.2015 № 227, от 14.05.2015 № 274, от 25.05.2015 № 309, от 25.06.2015 № 408, от 22.07.2015 № 486, от 25.08.2015 № 586, от 22.09.2015 № 661, от 26.10.2015 № 867, от 20.11.2015 № 961, от 14.12.2015 № 1052, от 20.02.2016 № 120, от 24.03.2016 № 199, от 26.04.2016 № 281, от 26.05.2016 № 357, от 23.06.2016 № 437, от 19.07.2016 № 515, от 19.08.2016 № 609, от 03.10.2016 № 758, от 19.10.2016 № 881, от 09.12.2016 № 1094, от 22.02.2017 № 127, от 07.04.2017 № 262, </w:t>
      </w:r>
      <w:r>
        <w:rPr>
          <w:szCs w:val="28"/>
        </w:rPr>
        <w:t xml:space="preserve">от 24.04.2017 </w:t>
      </w:r>
      <w:hyperlink r:id="rId13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14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15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16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17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18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9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</w:r>
      <w:hyperlink r:id="rId20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21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>, от 15.12.2017 № 1132, от 29.01.2018 № 55, от 19</w:t>
      </w:r>
      <w:r>
        <w:rPr/>
        <w:t>.02.2018 № 95, от 03.04.2018 № 200, от 14.05.2018 № 290, от 29.05.2018 № 337 (в ред. от 14.06.2018 № 389), от 26.06.2018 № 427, от 27.07.2018 № 503, от 20.08.2018 № 541, от 28.08.2018 № 562, от 24.09.2018 № 625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1. В пункте 1.2.2 после слова «автономных» дополнить словом «, казенных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2. В пункте 3.2 после слова «автономные» дополнить словом «, казенные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 Внести изменения в </w:t>
      </w:r>
      <w:hyperlink r:id="rId22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мероприятий, направленных на решение отдельных вопросов местного значения в микрорайонах на территории Пермского городского округа, на 2018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9-2021 годы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(</w:t>
      </w:r>
      <w:r>
        <w:rPr/>
        <w:t xml:space="preserve">в ред. от 01.03.2012 № 74, от 30.03.2012 № 134, от 05.05.2012 № 215, от 05.06.2012 № 258, от 28.06.2012 № 351, от 02.08.2012 № 430, от 22.08.2012 № 477, от 08.10.2012 № 593, от 09.10.2012 № 606, от 01.11.2012 № 732, от 04.12.2012 № 857, от 27.12.2012 № 984, от 15.03.2013 № 148, от 03.04.2013 № 223, от 30.04.2013 № 339, от 05.06.2013 № 456, от 03.07.2013 № 538, от 30.07.2013 № 619, от 04.09.2013 № 727, от 01.10.2013 № 796, от 05.11.2013 № 952, от 28.11.2013 № 1088, от 30.01.2014 № 49, от 04.03.2014 № 147, от 11.04.2014 № 244, от 29.04.2014 № 300, от 11.06.2014 № 389, от 04.07.2014 № 445, от 08.08.2014 № 533, от 05.09.2014 № 588, от 02.10.2014 № 675, от 07.11.2014 № 817, от 12.12.2014 № 964, от 27.01.2015 № 38, от 24.02.2015 № 89, от 20.03.2015 № 145, от 27.04.2015 № 227, от 14.05.2015 № 274, от 25.05.2015 № 309, от 25.06.2015 № 408, от 22.07.2015 № 486, от 25.08.2015 № 586, от 22.09.2015 № 661, от 26.10.2015 № 867, от 20.11.2015 № 961, от 14.12.2015 № 1052, от 20.02.2016 № 120, от 24.03.2016 № 199, от 26.04.2016 № 281, от 26.05.2016 № 357, от 23.06.2016 № 437, от 19.07.2016 № 515, от 19.08.2016 № 609, от 03.10.2016 № 758, от 19.10.2016 № 881, от 09.12.2016 № 1094, от 22.02.2017 № 127, от 07.04.2017 № 262, </w:t>
      </w:r>
      <w:r>
        <w:rPr>
          <w:szCs w:val="28"/>
        </w:rPr>
        <w:t xml:space="preserve">от 24.04.2017 </w:t>
      </w:r>
      <w:hyperlink r:id="rId23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24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25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26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27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28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29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</w:r>
      <w:hyperlink r:id="rId30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31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>, от 15.12.2017 № 1132, от 29.01.2018 № 55, от 19</w:t>
      </w:r>
      <w:r>
        <w:rPr/>
        <w:t>.02.2018 № 95, от 03.04.2018 № 200, от 14.05.2018 № 290, от 29.05.2018 № 337 (в ред. от 14.06.2018 № 389), от 26.06.2018 № 427, от 27.07.2018 № 503, от 20.08.2018 № 541, от 28.08.2018 № 562, от 24.09.2018 № 625</w:t>
      </w:r>
      <w:r>
        <w:rPr>
          <w:szCs w:val="28"/>
        </w:rPr>
        <w:t>)</w:t>
      </w:r>
      <w:r>
        <w:rPr/>
        <w:t xml:space="preserve">, изложив в редакции согласно </w:t>
      </w:r>
      <w:hyperlink r:id="rId32">
        <w:r>
          <w:rPr>
            <w:rStyle w:val="InternetLink"/>
          </w:rPr>
          <w:t xml:space="preserve">приложению </w:t>
        </w:r>
      </w:hyperlink>
      <w:r>
        <w:rPr/>
        <w:t>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01 января 2019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 МЕРОПРИЯТИЙ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правленных на решение отдельных вопросов местного значения в микрорайонах на территори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ермского городского округа, на 2019 год</w:t>
      </w:r>
    </w:p>
    <w:p>
      <w:pPr>
        <w:pStyle w:val="Normal"/>
        <w:spacing w:lineRule="exact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68"/>
        <w:gridCol w:w="2551"/>
        <w:gridCol w:w="992"/>
        <w:gridCol w:w="19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мероприятия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/место </w:t>
              <w:br/>
              <w:t xml:space="preserve">проведен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полнитель </w:t>
              <w:br/>
              <w:t>мероприятия (ГРБС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исполнения мероприятий, </w:t>
              <w:br/>
              <w:t xml:space="preserve">квартал </w:t>
              <w:br/>
              <w:t xml:space="preserve">2019 года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финансирования мероприятий (руб.), </w:t>
              <w:br/>
              <w:t xml:space="preserve">2019 год 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68"/>
        <w:gridCol w:w="2551"/>
        <w:gridCol w:w="992"/>
        <w:gridCol w:w="1924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первом корпусе МАОУ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«СОШ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№ 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льчакова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учебного кабинета во втором корпусе МАОУ «СОШ № 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вязистов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диванов в холл на первый этаж и межэтажные пролеты в МАОУ  «СОШ № 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олева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ботка огнезащитными материалами деревянных конструкций чердака в МАОУ «СОШ № 1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умана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МАОУ «СОШ № 1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умана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МАОУ «СОШ № 132 с углубленным изучением предметов естественно-экологического профи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умана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коридоров и туалетов в МАДОУ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</w:rPr>
              <w:t xml:space="preserve"> «Детский сад № 1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олев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детской мебели (столы, стулья, кровати, шкафы) в МАДОУ «Детский сад № 13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льчакова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 установка малых архитектурных форм в МАДОУ «Центр развития ребенка –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ский сад № 3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бушкин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МАДОУ «Центр развития ребенка – детский сад «Зодч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МАДОУ «Центр развития ребенка – детский сад № 4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тахановская, 5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дверей в МАДОУ «Центр развития ребенка – детский сад № 4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тахановская, 5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ограждения территории МАДОУ «Детский сад № 27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умана, 2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в МАДОУ «Детский сад № 30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Братьев Игнатовых, 1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 в МА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1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Вместе мы сила»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ильвенская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ой Армии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Праздник урожая «Скатерть-самобранка»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по популяризации хорового пения в МАУК</w:t>
            </w:r>
            <w:r>
              <w:rPr>
                <w:szCs w:val="28"/>
                <w:vertAlign w:val="superscript"/>
              </w:rPr>
              <w:t>12</w:t>
            </w:r>
            <w:r>
              <w:rPr>
                <w:szCs w:val="28"/>
              </w:rPr>
              <w:t xml:space="preserve"> «ЦДиТ</w:t>
            </w:r>
            <w:r>
              <w:rPr>
                <w:szCs w:val="28"/>
                <w:vertAlign w:val="superscript"/>
              </w:rPr>
              <w:t>13</w:t>
            </w:r>
            <w:r>
              <w:rPr>
                <w:szCs w:val="28"/>
              </w:rPr>
              <w:t xml:space="preserve"> «Радуга» для жителей м/р</w:t>
            </w:r>
            <w:r>
              <w:rPr>
                <w:szCs w:val="28"/>
                <w:vertAlign w:val="superscript"/>
              </w:rPr>
              <w:t>14</w:t>
            </w:r>
            <w:r>
              <w:rPr>
                <w:szCs w:val="28"/>
              </w:rPr>
              <w:t xml:space="preserve"> Заречный, м/р Пролетар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анспортная, 27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первенства Дзержинского района по армейскому рукопашному бою в МАУ «СШ</w:t>
            </w:r>
            <w:r>
              <w:rPr>
                <w:szCs w:val="28"/>
                <w:vertAlign w:val="superscript"/>
              </w:rPr>
              <w:t>15</w:t>
            </w:r>
            <w:r>
              <w:rPr>
                <w:szCs w:val="28"/>
              </w:rPr>
              <w:t xml:space="preserve"> армейского рукопашного б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епешинской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групповых комнат, холла в МАДОУ «ЦРР</w:t>
            </w:r>
            <w:r>
              <w:rPr>
                <w:szCs w:val="28"/>
                <w:vertAlign w:val="superscript"/>
              </w:rPr>
              <w:t>17</w:t>
            </w:r>
            <w:r>
              <w:rPr>
                <w:szCs w:val="28"/>
              </w:rPr>
              <w:t xml:space="preserve"> – детский сад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шинистов,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 с установкой малых архитектурных форм в МАДОУ «Детский сад «Лего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елоевская,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футбольного поля для детского мини-футбола на территории МАДОУ «Детский сад № 2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тычева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фасада бассейна в МАДОУ «Детский сад № 40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Докучаева, 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монтаж оборудования для фильтрации воды в бассейне МАДОУ «Детский сад № 40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Докучаева, 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металлического ограждения территории МАОУ «СОШ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епешинской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спортзала МАОУ «Начальная школа «Мультипа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тычева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компьютерной техники для административного персонала МАОУ «СОШ № 5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агонная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формы для участия в мероприятиях патриотической направленности в МАОУ «СОШ № 5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агонная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фойе в МАУ ДО</w:t>
            </w:r>
            <w:r>
              <w:rPr>
                <w:szCs w:val="28"/>
                <w:vertAlign w:val="superscript"/>
              </w:rPr>
              <w:t>18</w:t>
            </w:r>
            <w:r>
              <w:rPr>
                <w:szCs w:val="28"/>
              </w:rPr>
              <w:t xml:space="preserve"> «Детская школа искусств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етлужская,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в рамках историко-экономического чемпионата для школьников в МАОУ «СОШ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епешинской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ливка и обслуживание ледового покрытия катка в МАОУ «Начальная школа «Мультипар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тычева, 3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ебели (стулья) в зал МАУК «ЦДиТ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анспортная,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турнира по баскетболу для детей в МАОУ «СОШ «Мастер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тычева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детского баскетбольного турнира в МАУ «СШ по баскетболу «Урал-Грейт-Юни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астия в тренировочных сборах команды девочек МАУ «СШ по баскетболу «Урал-Грейт-Юни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сфальтирование прогулочной дорожки в МБОУ</w:t>
            </w:r>
            <w:r>
              <w:rPr>
                <w:szCs w:val="28"/>
                <w:vertAlign w:val="superscript"/>
              </w:rPr>
              <w:t>19</w:t>
            </w:r>
            <w:r>
              <w:rPr>
                <w:szCs w:val="28"/>
              </w:rPr>
              <w:t xml:space="preserve"> «Лицей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етлужская,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000,00</w:t>
            </w:r>
          </w:p>
        </w:tc>
      </w:tr>
      <w:tr>
        <w:trPr>
          <w:trHeight w:val="4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ых мероприятий для жителей округа №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Зареч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м/р Пролет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анспортная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,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анспортная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м/р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етлужская,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Пролет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анспортная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етлужская,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Пролет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анспортная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етлужская,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Арбузник»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етлужская,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анспортная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09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I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Парковый, м/р Заост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кондиционерного оборудования в актовый зал МАОУ «СОШ №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Парковый, 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кабинетов в МАОУ «СОШ №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Парковый, 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здании МАОУ «СОШ № 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Маяковского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конференц-зала в МАОУ «СОШ № 4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Парковый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борудования (проектор, экран, стойка для экрана, настольные микрофоны, усилитель, колонки, сабвуфер) в конференц-зал МАОУ «СОШ № 4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Парковый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электромагнитных замков на эвакуационные выходы с подключением к пожарной сигнализации в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актового зала в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гнетушителей (12 штук) в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кабинетах здания МАДОУ «Детский сад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троителей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ограждения территории МАДОУ «Детский сад № 36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Маяковского, 4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на территории МАДОУ «Детский сад № 16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ограждения территории МАДОУ «Детский сад № 37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Парковый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ограждения территории МАДОУ «Детский сад № 38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ограждения территории МАДОУ «Детский сад № 233» – «Школа рыцарей и принц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2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3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 в кабинет руководителя МБУК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 xml:space="preserve"> «Объединение муниципальных библиотек» (детская библиотека №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Парковый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ной техники в МБУК «Объединение муниципальных библиотек» (детская библиотека №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Парковый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аталожного шкафа в МБУК «Объединение муниципальных библиотек» (детская библиотека №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Парковый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 для читального зала в МБУК «Объединение муниципальных библиотек» (библиотека №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Маяковского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светодиодных светильников в МАУ ДО «Детская школа искусств № 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Парковый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текущего ремонта в помещениях клуба «Вега» МАУ ДО «ЦДТ</w:t>
            </w:r>
            <w:r>
              <w:rPr>
                <w:szCs w:val="28"/>
                <w:vertAlign w:val="superscript"/>
              </w:rPr>
              <w:t>21</w:t>
            </w:r>
            <w:r>
              <w:rPr>
                <w:szCs w:val="28"/>
              </w:rPr>
              <w:t xml:space="preserve">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миссара Пожарского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Парковый, м/р Заост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Парковый, м/р Заост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 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ширение эвакуационных выходов из помещений в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Парковый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видеонаблюдения в МАОУ «Предметно-языковая школа «Дуп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олмачева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туалетов в МАОУ «Гимназия № 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туалетов в МАОУ «СОШ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Рабоч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курса «Класс года» в МАОУ «Гимназия № 4 им. Братьев Каменск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леханов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пола первого этажа в МАУ ДО «ЦДТ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оровая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, приобретение и установка малых архитектурных форм в МАДОУ «Детский сад № 90 «Оляп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Василия Каменского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МАДОУ «Детский сад № 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рамзиной,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холла и лестничных пролетов в МАДОУ «Центр развития ребенка – детский сад № 26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ограждения территории МАДОУ «Детский сад № 195 – центр развития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Решетникова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ограждения территории МАДОУ «Детский сад № 1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олев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 в МБУК «Объединение муниципальных библиотек» (библиотека №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Екатерининская,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наний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ликвидация аварийных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новогодней ели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я округа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азание консультативно-информационной помощи жителям округа № 6 по вопросам управления многоквартирными домам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жителей округа № 6 по отдельным вопросам местного значения (издание справочн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я округ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ливка и расчистка льда на хоккейной коробке МАОУ «Лицей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кистов,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портивного мероприятия «Сдача норм ГТО</w:t>
            </w:r>
            <w:r>
              <w:rPr>
                <w:szCs w:val="28"/>
                <w:vertAlign w:val="superscript"/>
              </w:rPr>
              <w:t>22</w:t>
            </w:r>
            <w:r>
              <w:rPr>
                <w:szCs w:val="28"/>
              </w:rPr>
              <w:t>» в МАОУ «Лицей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анкистов,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нтаж и демонтаж системы контроля и управления доступа в МАОУ «СОШ № 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Декабристов, 3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борудования системы контроля и управления доступа в МАОУ «СОШ № 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спект Декабристов, 3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икрофонов и микшерного пульта для проведения мероприятий в МАОУ «СОШ № 102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ектора для проведения мероприятий в МАОУ «СОШ № 102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 – детский сад № 4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Детский сад «Пар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9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 – детский сад № 4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кистов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 – детский сад № 4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дводников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 – детский сад № 1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виязев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Детский сад «Пар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Одоевского, 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Детский сад № 20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ефтяников,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 – детский сад № 2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Детский сад № 2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1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 – детский сад № 30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ефтяников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Детский сад № 4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Декабристов, 3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.3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праздничной линейки 1 сентября в МАОУ «Гимназия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монавта Леонова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праздничной линейки 1 сентября в МАОУ «СОШ № 1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умана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праздничной линейки 1 сентября в МАОУ «СОШ № 102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праздничной линейки 1 сентября в МАОУ «Лицей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монавта Леонова, 6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праздничной линейки 1 сентября в МАОУ «СОШ № 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Декабристов, 3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праздничной линейки 1 сентября в МАОУ «Лицей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кистов,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.3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емонтных работ в МАДОУ «Детский сад «Парм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9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емонтных работ в МАДОУ «Детский сад «Парм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Одоевского, 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ргтехники для административного персонала в МАДОУ «Центр развития ребенка  – детский сад № 4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дводников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ира, 3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культурная», «Наш край»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Чердынск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Мира, 9 (сад им. В.Л. Миндовск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ира, 3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инвалидов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ира, 3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0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системы видеонаблюдения в МАОУ «СОШ № 9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арпинского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санузлов в МАОУ «СОШ № 10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помещений в МАОУ «СОШ № 122 с углубленным изучением иностранных язы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вкова, 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дверей в МАОУ «СОШ № 1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ьва Толстого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оборудования полосы препятствий для проведения мероприятия для детей, посвященного Дню Победы, в МАОУ «Лицей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рхитектора Свиязева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ой игровой площадки в МАДОУ «Центр развития ребенка – детский сад № 3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тахановская,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компьютерной техники для административного персонала в МАДОУ «Детский сад № 39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дводников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«В кругу друзей» для жителей округа № 7 МАУК «ЦДиТ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В кругу друзей»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Чердынск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В кругу друзей»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кистов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аш край»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«Волшебный мяч»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ой Армии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ликвидация аварийных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Химградский, м/р Новый Крым, м/р Октябрьский, м/р Чистоп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коммуникаций в МАУК «ПГДК</w:t>
            </w:r>
            <w:r>
              <w:rPr>
                <w:szCs w:val="28"/>
                <w:vertAlign w:val="superscript"/>
              </w:rPr>
              <w:t>23</w:t>
            </w:r>
            <w:r>
              <w:rPr>
                <w:szCs w:val="28"/>
              </w:rPr>
              <w:t xml:space="preserve">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светительного электрооборудования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одведению итогов года и чествованию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 Победы,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помещений в МАУК «ДК</w:t>
            </w:r>
            <w:r>
              <w:rPr>
                <w:szCs w:val="28"/>
                <w:vertAlign w:val="superscript"/>
              </w:rPr>
              <w:t>24</w:t>
            </w:r>
            <w:r>
              <w:rPr>
                <w:szCs w:val="28"/>
              </w:rPr>
              <w:t xml:space="preserve">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Фестиваль хоров»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Пермь историческая»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«Масленица»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«Мы этой памяти верны», посвященных Дню Победы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Октябрьский, м/р Чистопольский в МАУК «ПГДК «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Химградский,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– ежегодного фестиваля талантов «Кактус» для жителей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>
          <w:trHeight w:val="3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с членами поэтического клуба «Свеча» для жителей м/р Новый Крым в МАУК «ДК «Ура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«Здравствуй, зимушка-зима!» для жителей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«Здравствуй, зимушка-зима!» для жителей м/р Химградский,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воспитателя и всех дошкольных работников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Химградская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Центр развития ребенка – детский сад № 14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огдана Хмельницкого, 5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Детский сад № 16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1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Детский сад № 2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Воронежск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Детский сад № 28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Чистопольск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Центр развития ребенка – детский сад № 33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Охотников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Детский сад № 39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лтав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Детский сад № 4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лазовская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компьютерного оборудования для административного персонала в МАОУ «СОШ № 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Воронежск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компьютерного оборудования для административного персонала в МАОУ «СОШ № 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асьвинская, 6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осветительного оборудования в МАОУ «Школа-интернат № 113 для обучающихся с ограниченными возможностями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огдана Хмельницкого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.3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компьютерного оборудования для административного персонала МАОУ «СОШ № 8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Закамск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компьютерного оборудования для административного персонала МАОУ «Гимназия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едосеева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«Соревнования по плаванию в холодной воде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  <w:r>
              <w:rPr>
                <w:szCs w:val="28"/>
                <w:vertAlign w:val="superscrip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ых мероприятий «Юный бегун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- волейбольного турнира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м/р Химградский, м/р Новый Крым, м/о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«Золотая осень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узыкального оборудования в актовый зал для проведения мероприятий в МАОУ «СОШ №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ршала Рыбалко, 10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54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в МАДОУ «Детский сад № 9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ршала Рыбалко, 10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ограждения в МАДОУ «Детский сад № 24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ршала Рыбалко, 10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32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стеклопакетов в МАОУ «Начальная школа – детский сад № 152 для слабовидящих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Закамская, 5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детской мебели (игровые стенки, столы, комплект мебели) в МАДОУ «Детский сад № 28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асьвинская, 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ягкого инвентаря и детских регулируемых стульев в МАДОУ «Детский сад № 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Шишкина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.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светительного оборудования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Центральный, м/р Новый Январский в МАУК «ПГДК «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подведению итогов года по всем отраслям и чествованию жителей м/р Центральный, м/р Новый Январский в МАУК «ПГДК «им. С.М. Кир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«Весна пришла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арной охраны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Знакомство с культурным наследием города Перми и Пермского края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Этот день мы приближали как могли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21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– конкурса детского творчества «Каляка-Маляка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фестиваля творчества молодых инвалидов «Верю в себя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А у нас во дворе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Белая березка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Наши лидеры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.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«Люди в белых халатах низко вам поклониться хочу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Закамск – территория развлечений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Школьная пора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конкурса детского творчества «Ангелы радости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Судозаводский, м/р Налимиха, м/р Водники, м/р Новые Во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светительного оборудования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, посвященного Дню Победы, для детей в МАУ ДО «ЦДТ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цоро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занавеса в МАУ ДО «ЦДТ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цоро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узыкального оборудования в актовый зал для проведения мероприятий в МАОУ «СОШ № 8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Волгодонская, 2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линолеума в кабинеты МАОУ «СОШ № 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ысок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скамеек в МАОУ «Химико-технологическая школа «СинТ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дмирала Ушакова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в МАДОУ «Детский сад «</w:t>
            </w:r>
            <w:r>
              <w:rPr>
                <w:szCs w:val="28"/>
                <w:lang w:val="en-US"/>
              </w:rPr>
              <w:t>IT</w:t>
            </w:r>
            <w:r>
              <w:rPr>
                <w:szCs w:val="28"/>
              </w:rPr>
              <w:t xml:space="preserve">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Волгодонская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детских шкафчиков в МАДОУ «Детский сад № 8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амышинска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детских шкафчиков в МАДОУ «Детский сад № 9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кольск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детских шкафчиков в МАДОУ «Центр развития ребенка – детский сад № 4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апитанская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ебели в кабинет административного персонала в МАДОУ «Центр развития ребенка – детский сад № 4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цоро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ебели в кабинеты административного персонала в МБУ</w:t>
            </w:r>
            <w:r>
              <w:rPr>
                <w:szCs w:val="28"/>
                <w:vertAlign w:val="superscript"/>
              </w:rPr>
              <w:t>26</w:t>
            </w:r>
            <w:r>
              <w:rPr>
                <w:szCs w:val="28"/>
              </w:rPr>
              <w:t xml:space="preserve"> «СШ «Закам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грономическая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пола в спортивном зале клуба «Орион» МАУ ДО «ЦДОД</w:t>
            </w:r>
            <w:r>
              <w:rPr>
                <w:szCs w:val="28"/>
                <w:vertAlign w:val="superscript"/>
              </w:rPr>
              <w:t>27</w:t>
            </w:r>
            <w:r>
              <w:rPr>
                <w:szCs w:val="28"/>
              </w:rPr>
              <w:t xml:space="preserve">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ветлогорская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узыкального оборудования для проведения мероприятий в МАУ ДО «ЦДТ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цоро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0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«23+8»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Дня города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Веселая Масленица» для жителей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фестиваля «Литературная гостиная «Собираем таланты города Перми» для жителей м/р Судозав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Мы этой памяти верны», посвященных Дню Победы,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Юное дарование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Руки, дарующие жизнь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учителя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.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фестиваля «Через тернии к звездам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День пожилого человека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элементов детской игровой площадки на территории МАДОУ «Детский сад № 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рисанова, 2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элементов детской игровой площадки на территории МАДОУ «Детский сад № 23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ксима Горького,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помещений в МАДОУ «Детский сад № 27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25-го Октября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МАДОУ «Детский сад № 27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25-го Октября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помещений в МАДОУ «Детский сад № 40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рофессора Дедюкина,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помещений в МАДОУ «Детский сад № 3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уначарского, 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узыкального оборудования и широкоформатного проектора в актовый зал для проведения мероприятий в МАОУ «СОШ № 6 им. Героя России С.Л. Яш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Екатерининская, 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жалюзи для МАОУ «СОШ № 32 им. Г.А. Сборщ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10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ргтехники для административного персонала МАОУ «СОШ № 7 с углубленным изучением англий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уначарского, 74/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помещений в МАОУ «СОШ № 2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уначарского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узыкального оборудования в актовый зал для проведения мероприятий в МБОУ «СОШ № 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пожарной лестницы в МБОУ «Лицей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рофессора Дедюкина, 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борудования для концертного зала в МБОУ «Гимназия № 11 им. С.И. Дягил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  <w:r>
              <w:rPr>
                <w:szCs w:val="28"/>
                <w:vertAlign w:val="superscript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аша история»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Нептуна»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Окул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олодежи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Окул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здоровья»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Окул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друзей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Окул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инвалидов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9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  <w:r>
              <w:rPr>
                <w:szCs w:val="28"/>
                <w:vertAlign w:val="superscript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ледового городка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I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еталлических шкафов в МАУ ДО «ДЮЦ</w:t>
            </w:r>
            <w:r>
              <w:rPr>
                <w:szCs w:val="28"/>
                <w:vertAlign w:val="superscript"/>
              </w:rPr>
              <w:t>30</w:t>
            </w:r>
            <w:r>
              <w:rPr>
                <w:szCs w:val="28"/>
              </w:rPr>
              <w:t xml:space="preserve"> «Ан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Юрш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светодиодных светильников в МАУ ДО «ДЮЦ «Ан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Юрш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8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системы видеонаблюдения в МАОУ «Школа бизнеса и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Инженер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57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охранной сигнализации в МАОУ «Школа бизнеса и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Инженер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767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монтаж оборудования (проектор, экран для проектора, ноутбук) в актовый зал МАОУ «СОШ № 1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рупской,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7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системных блоков и мониторов для административного персонала в МАОУ «СОШ № 1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рупской,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Дня Победы, «Солдатская каша» для жителей округ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Уральская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ню воспитателя и всех дошкольных работников, для жителей округ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Уральская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3696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IV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нформирования жителей округа № 14 по вопросам местного значения (ле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Запруд, м/р Гарцы, м/р Кислотные дачи в МАУК «ЦД</w:t>
            </w:r>
            <w:r>
              <w:rPr>
                <w:szCs w:val="28"/>
                <w:vertAlign w:val="superscript"/>
              </w:rPr>
              <w:t>31</w:t>
            </w:r>
            <w:r>
              <w:rPr>
                <w:szCs w:val="28"/>
              </w:rPr>
              <w:t xml:space="preserve"> «Альян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 Масленицы,  для жителей м/р Молодежный, м/р Висим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Международному женскому дню, для жителей округа № 14 в МАУК «ДК «Иск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Международному женскому дню, для жителей м/р Висим в МАУК «ЦД «Альян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отчетного концерта  для жителей округа № 14 в МАУ ДО «Детская школа искусств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ргтехники для административного персонала МАУ «СШОР</w:t>
            </w:r>
            <w:r>
              <w:rPr>
                <w:szCs w:val="28"/>
                <w:vertAlign w:val="superscript"/>
              </w:rPr>
              <w:t>32</w:t>
            </w:r>
            <w:r>
              <w:rPr>
                <w:szCs w:val="28"/>
              </w:rPr>
              <w:t xml:space="preserve"> «Те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ушмакина, 2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40-летию ДК «Искра», для жителей округа № 14  МАУК «ДК «Иск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МАОУ «Лицей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Черняховского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– детского конкурса «Веселые лучики»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II Всеобщих детских спортивных игр «Крылья Ангела» с приобретением подарочной и сувенирной продукции в МАОУ «Лицей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Черняховского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МАОУ «Детский сад «Электро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азон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шив костюмов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Наш край»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«Принцесса года», «Бабушка года»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 культурно-массовых мероприятий, посвященных Новому году, с приобретением подарков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м/р Кислотные дачи, м/р Запруд, м/р Висим в МАУК «ЦД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Запруд, м/р Гарцы, м/р Висим в МАУК «ЦД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Международному женскому дню, для жителей м/р Кислотные дачи в МАУК «ЦД «Альян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штор, драпировки в концертный зал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Рождеству Христову, для жителей м/р Запруд, м/р Висим, м/р Гарцы в МАУК «ЦД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швейной машины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светового оборудования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Рождеству Христову,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</w:t>
            </w:r>
            <w:r>
              <w:rPr>
                <w:szCs w:val="28"/>
                <w:vertAlign w:val="superscript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акция «Бессмертный полк»,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Сабантуй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лександра Щербакова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и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фестиваля народного творчества «Парад фантазий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и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фестиваля народного творчества «Умелые руки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и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именинника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и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,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освобождения узников фашистских концлагерей,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и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«Лыжня-2019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и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Белая трость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и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када инвалидов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и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памяти жертв политических репрессий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и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женскому дню, для жителей м/р Запруд,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м/р Запруд,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Белостокская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фестиваля народного творчества «Умелые ручки» для жителей м/р Вис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8"/>
              </w:rPr>
            </w:pPr>
            <w:r>
              <w:rPr>
                <w:rFonts w:cs="Calibri" w:ascii="Calibri" w:hAnsi="Calibri"/>
                <w:color w:val="FF0000"/>
                <w:sz w:val="24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8"/>
              </w:rPr>
            </w:pPr>
            <w:r>
              <w:rPr>
                <w:rFonts w:cs="Calibri" w:ascii="Calibri" w:hAnsi="Calibri"/>
                <w:color w:val="FF0000"/>
                <w:sz w:val="24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фестиваля народного творчества «Выставка народного творчества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Висимские посиделки» для жителей м/р Вис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8"/>
              </w:rPr>
            </w:pPr>
            <w:r>
              <w:rPr>
                <w:rFonts w:cs="Calibri" w:ascii="Calibri" w:hAnsi="Calibri"/>
                <w:color w:val="FF0000"/>
                <w:sz w:val="24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8"/>
              </w:rPr>
            </w:pPr>
            <w:r>
              <w:rPr>
                <w:rFonts w:cs="Calibri" w:ascii="Calibri" w:hAnsi="Calibri"/>
                <w:color w:val="FF0000"/>
                <w:sz w:val="24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8"/>
              </w:rPr>
            </w:pPr>
            <w:r>
              <w:rPr>
                <w:rFonts w:cs="Calibri" w:ascii="Calibri" w:hAnsi="Calibri"/>
                <w:color w:val="FF0000"/>
                <w:sz w:val="24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«Открытие зимнего футбольного турнира»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Радужный кот» с проведением мастер-класса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ва баяна» для жителей м/р Запр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8"/>
              </w:rPr>
            </w:pPr>
            <w:r>
              <w:rPr>
                <w:rFonts w:cs="Calibri" w:ascii="Calibri" w:hAnsi="Calibri"/>
                <w:color w:val="FF0000"/>
                <w:sz w:val="24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8"/>
              </w:rPr>
            </w:pPr>
            <w:r>
              <w:rPr>
                <w:rFonts w:cs="Calibri" w:ascii="Calibri" w:hAnsi="Calibri"/>
                <w:color w:val="FF0000"/>
                <w:sz w:val="24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8"/>
              </w:rPr>
            </w:pPr>
            <w:r>
              <w:rPr>
                <w:rFonts w:cs="Calibri" w:ascii="Calibri" w:hAnsi="Calibri"/>
                <w:color w:val="FF0000"/>
                <w:sz w:val="24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Клуб садоводов»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«Открытие летнего футбольного и волейбольного турнира»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Яблочный спас» для жителей м/р Запруд,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Рождеству Христову,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именинника»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пожилого человека»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матери»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ликвидация аварийных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ликвидация аварийных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ледового городка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5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V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детской спортивной площадки в МАДОУ «ЦРР – детский сад № 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Ивановская, 1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Учись, играя» в МАДОУ «Детский сад № 40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2-я линия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пластиковых окон в МАДОУ «ЦРР – детский сад № 4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Целинная, 2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спортивного мероприятия для детей «Веселая лыжня» в МАОУ «СОШ № 74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Ивана Франко,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детской спортивной площадки в МАДОУ «ЦРР – детский сад № 14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архоменко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хоккейной коробки в МАУ ДО «ДЮЦ им. В. Солом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ургенева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историческая», «Наш край»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ашкова, 4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Харьковская, 2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Хрустальная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5-я линия, 1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овогодня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ашкова, 4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Харьковская, 2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Хрустальная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5-я линия, 1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овогодня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ашкова, 4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7158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ликвидация аварийных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ашкова, 2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262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ликвидация аварийных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Евгения Пермяка, 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68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ликвидация аварийных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Черняховского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здание зимнего городка и установка новогодней елки для жителей м/р Вышка-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ашков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V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Гайва, м/р Заозер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здании МАДОУ «Детский сад № 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ограждения территории МАДОУ «Центр развития ребенка – детский сад № 39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айвинская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здании МАДОУ «Центр развития ребенка – детский сад № 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аснецова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здании МАОУ «СОШ № 8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ршала Толбухина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детской спортивной площадки в МАОУ «Гимназия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обвинская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ебели в столовую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я «Творческие сборы – детское движение в жизнь» в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я для детей «Золотой ключ» в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я для детей «День учителя» в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сфальтирование универсальной мини-футбольной спортивной площадки в МАУ ДО «ДЮЦ «Фавор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6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ргтехники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ясолобова,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световой аппаратуры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ясолобова,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ясолобова,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ясолобова,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ильямс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 для жителей округа № 16 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ильямс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ильямс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ясолобова,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ясолобова,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6 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ильямс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0" w:name="RANGE!E434"/>
            <w:r>
              <w:rPr>
                <w:szCs w:val="28"/>
              </w:rPr>
              <w:t>IV</w:t>
            </w:r>
            <w:bookmarkEnd w:id="0"/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ргтехники 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ильямс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ргтехники в МАУ ДО «Детская школа искусств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Гай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Гай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, посвященного празднованию Масленицы, в МАОУ «СОШ № 7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омская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, посвященного Международному женском дню, в МАОУ «СОШ № 7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омская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стеклопакетов в МАДОУ «Детский сад № 35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Оршанск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фестиваля творчества для детей «Семейный калейдоскоп» в МАДОУ «Детский сад № 35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Оршанск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фестиваля для детей «Лего-фест» в МАУ ДО «ЦДОД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лександра Щербакова,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узыкального инструмента (гитара классическая) в МАУ ДО «Детская школа искусств № 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естрорецкая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, для жителей округа № 17 в МАУ ДО «Детская школа искусств № 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естрорецкая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7 в МАУК «ДК им. А.С.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лександра Щербакова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7 в МАУК «ДК им. А.С.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лександра Щербакова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Лыжный съезд» в МАОУ «СОШ № 1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естрорецк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Бумажник, м/р Головановский, м/р Чусовской водозабор, м/р Малые реки, м/р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рсуньск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ликвидация аварийных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ликвидация аварийных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Бумаж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4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, посвященных Международному дню защиты детей, «А у нас во дворе» в МАУ ДО «ДД(Ю)Т</w:t>
            </w:r>
            <w:r>
              <w:rPr>
                <w:szCs w:val="28"/>
                <w:vertAlign w:val="superscript"/>
              </w:rPr>
              <w:t>34</w:t>
            </w:r>
            <w:r>
              <w:rPr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, посвященных встрече Нового года, в МАУ ДО «ЦДОД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Елькин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, посвященных Новому году, с приобретением подарков в МАУ ДО «ДД(Ю)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, посвященных Новому году, с приобретением подарков в МАУ ДО «ЦДТ 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иколая Островского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Широкая масленица»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  <w:r>
              <w:rPr>
                <w:szCs w:val="28"/>
                <w:vertAlign w:val="superscript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ых мероприятий «Быстрее, выше, сильнее»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9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 Масленицы,  для жителей округа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 и Рождеству Христову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роев Хасана,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икулина,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роев Хасана,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икулина,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Международному дню пожилых людей, для жителей округа № 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роев Хасана,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икулина,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Новому году и Рождеству Христову, для жителей округа № 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роев Хасана,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 и Рождеству Христову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 и Рождеству Христову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 и Рождеству Христову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икулина,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матери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роев Хасана,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матери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матери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матери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икулина,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4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нформирования жителей округа № 20 по отдельным вопросам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20 в МАУК «ПГДК им. А.Г. Солда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Комсомольский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 и Рождеству, с приобретением подарков для жителей округа № 20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 проведение культурно-массовых мероприятий, посвященных Дню Победы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инвалида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1 в МАУК «ПГДК им. А.Г. Солда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Комсомольский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Вахта памяти» в клубе «Мастер» МАУ ДО «ЦДТ «Ш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львар Гагарина, 81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ику «Новый год», с приобретением подарков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Комсомольский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ликвидация аварийных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ул. Крупской, 69/1 до ул. Крупской, 69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5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львар Гагарина, 8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львар Гагарина,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9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львар Гагарина, 93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9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9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многоквартирного дома (обустройство газо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каренко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9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едова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9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68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9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многоквартирного дома (крон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68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я округа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1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X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нформирования жителей округа № 22 по отдельным вопросам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, посвященного Международному дню защиты детей, в МАОУ «Техно-Школа им. В.П. Сави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, ул. Мира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для детей, посвященных Новому году, в МАОУ «СОШ № 8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Загарьинск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для детей, посвященных Новому году, в МАОУ «СОШ № 9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роев Хасана,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для детей, посвященных Новому году, в МАОУ «СОШ № 8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уздальск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спортивного мероприятия для детей, посвященного Дню м/р Владимирский, в МАОУ «СОШ № 9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роев Хасана,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Гол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Новоброд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</w:t>
            </w:r>
            <w:r>
              <w:rPr>
                <w:szCs w:val="28"/>
                <w:vertAlign w:val="superscript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Новоброд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Гол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Владимирский, м/р Юбилейный, м/р Южный, м/р Голый мыс, м/р Новоброд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– легкоатлетической эстафеты, посвященной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тарцева,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Играй гармонь»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Играй гармонь»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Холмогорск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России, Дню города Перми, Дню поселка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окончанию учебного года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Ави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тарцева,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/р Юбилейный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, посвященного Дню физкультурника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наний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/р Владимирский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Гол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Рождеству Христову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тарцева,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«Новогодняя радость детства» для жителей округа № 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аш край»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ок Новые Ляды, от ул. Мира, 24 до ул. Мира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зимнего городка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100,00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распределено по мероприят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 – В граф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ая цифра – номер одномандатного избирательного округа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торая цифра – номер направления расходов по реализации мероприятий:</w:t>
      </w:r>
    </w:p>
    <w:p>
      <w:pPr>
        <w:pStyle w:val="Normal"/>
        <w:ind w:firstLine="709"/>
        <w:rPr/>
      </w:pPr>
      <w:r>
        <w:rPr>
          <w:szCs w:val="28"/>
        </w:rPr>
        <w:t>«1» – оказание консультативно-информационной помощи жителям города Перми по вопросам управления многоквартирными домами и отдельным вопросам местного значения;</w:t>
      </w:r>
    </w:p>
    <w:p>
      <w:pPr>
        <w:pStyle w:val="Normal"/>
        <w:ind w:firstLine="709"/>
        <w:rPr/>
      </w:pPr>
      <w:r>
        <w:rPr>
          <w:szCs w:val="28"/>
        </w:rPr>
        <w:t xml:space="preserve">«2» –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в соответствии с </w:t>
      </w:r>
      <w:hyperlink r:id="rId3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июня 2011 г. № 153 «Об установлении расходного обязательства 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;</w:t>
      </w:r>
    </w:p>
    <w:p>
      <w:pPr>
        <w:pStyle w:val="Normal"/>
        <w:ind w:firstLine="709"/>
        <w:rPr/>
      </w:pPr>
      <w:r>
        <w:rPr>
          <w:szCs w:val="28"/>
        </w:rPr>
        <w:t xml:space="preserve">«3» – дополнительное финансовое обеспечение муниципальных учреждений социальной сферы и культурной политики, в том числе на проведение капитального и текущего ремонтов, мероприятий в области энергосбережения и повышения энергетической эффективности, организацию поездок на фестивали, конкурсы, форумы, не предусмотренное </w:t>
        <w:br/>
        <w:t>в муниципальных программах;</w:t>
      </w:r>
    </w:p>
    <w:p>
      <w:pPr>
        <w:pStyle w:val="Normal"/>
        <w:ind w:firstLine="709"/>
        <w:rPr/>
      </w:pPr>
      <w:r>
        <w:rPr>
          <w:szCs w:val="28"/>
        </w:rPr>
        <w:t>«4» – проведение культурно-массовых и спортивных мероприятий в микрорайонах города Перми по месту жительства населения, не предусмотренных в муниципальных программах;</w:t>
      </w:r>
    </w:p>
    <w:p>
      <w:pPr>
        <w:pStyle w:val="Normal"/>
        <w:ind w:firstLine="709"/>
        <w:rPr/>
      </w:pPr>
      <w:r>
        <w:rPr>
          <w:szCs w:val="28"/>
        </w:rPr>
        <w:t xml:space="preserve">«5» – благоустройство территорий микрорайонов города Перми в соответствии с функциями территориальных органов администрации города Перми в области внешнего благоустройства, не включенных в перечни работ и объектов </w:t>
        <w:br/>
        <w:t>на 2019-2021 годы;</w:t>
      </w:r>
    </w:p>
    <w:p>
      <w:pPr>
        <w:pStyle w:val="Normal"/>
        <w:ind w:firstLine="709"/>
        <w:rPr/>
      </w:pPr>
      <w:r>
        <w:rPr>
          <w:szCs w:val="28"/>
        </w:rPr>
        <w:t>«6» – создание зимних городков и установка новогодних елок в микрорайонах города Перми по месту жительства населения;</w:t>
      </w:r>
    </w:p>
    <w:p>
      <w:pPr>
        <w:pStyle w:val="Normal"/>
        <w:ind w:firstLine="709"/>
        <w:rPr/>
      </w:pPr>
      <w:r>
        <w:rPr>
          <w:szCs w:val="28"/>
        </w:rPr>
        <w:t>«7» – обеспечение безопасности дорожного движения на автомобильных дорогах местного значения в границах города Перми, в том числе строительство светофорных объектов и других устройств, для регулирования дорожного движения, остановочных пунктов, не включенных в перечни работ и объектов на 2019-2021 годы;</w:t>
      </w:r>
    </w:p>
    <w:p>
      <w:pPr>
        <w:pStyle w:val="Normal"/>
        <w:ind w:firstLine="709"/>
        <w:rPr/>
      </w:pPr>
      <w:r>
        <w:rPr>
          <w:szCs w:val="28"/>
        </w:rPr>
        <w:t>«8» – разработка проектно-сметной документации на проведение капитального ремонта имущества, находящегося в муниципальной собственности, выполнение текущего, капитального ремонта имущества, находящегося в муниципальной собственности;</w:t>
      </w:r>
    </w:p>
    <w:p>
      <w:pPr>
        <w:pStyle w:val="Normal"/>
        <w:ind w:firstLine="709"/>
        <w:rPr/>
      </w:pPr>
      <w:r>
        <w:rPr>
          <w:szCs w:val="28"/>
        </w:rPr>
        <w:t xml:space="preserve">«9» – благоустройство придомовых территорий многоквартирных домов города Перми, в соответствии с </w:t>
      </w:r>
      <w:hyperlink r:id="rId3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;</w:t>
      </w:r>
    </w:p>
    <w:p>
      <w:pPr>
        <w:pStyle w:val="Normal"/>
        <w:ind w:firstLine="709"/>
        <w:rPr/>
      </w:pPr>
      <w:r>
        <w:rPr>
          <w:szCs w:val="28"/>
        </w:rPr>
        <w:t xml:space="preserve">«10» – обустройство тротуаров в микрорайонах города Перми, не включенных в перечни работ и объектов </w:t>
        <w:br/>
        <w:t>на 2019-2021 годы».</w:t>
      </w:r>
    </w:p>
    <w:p>
      <w:pPr>
        <w:pStyle w:val="Normal"/>
        <w:ind w:firstLine="709"/>
        <w:rPr/>
      </w:pPr>
      <w:r>
        <w:rPr>
          <w:szCs w:val="28"/>
        </w:rPr>
        <w:t>третья цифра – порядковый номер в рамках одного направления расходов по реализации мероприятий избирательного округа города Перми.</w:t>
      </w:r>
    </w:p>
    <w:p>
      <w:pPr>
        <w:pStyle w:val="Normal"/>
        <w:ind w:firstLine="709"/>
        <w:rPr/>
      </w:pPr>
      <w:r>
        <w:rPr>
          <w:szCs w:val="28"/>
        </w:rPr>
        <w:t>2 – Главный распорядитель бюджетных средств.</w:t>
      </w:r>
    </w:p>
    <w:p>
      <w:pPr>
        <w:pStyle w:val="Normal"/>
        <w:ind w:firstLine="709"/>
        <w:rPr/>
      </w:pPr>
      <w:r>
        <w:rPr>
          <w:szCs w:val="28"/>
        </w:rPr>
        <w:t>3 – Департамент жилищно-коммунального хозяйства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>4 – Муниципальное автономное общеобразовательное учреждение.</w:t>
      </w:r>
    </w:p>
    <w:p>
      <w:pPr>
        <w:pStyle w:val="Normal"/>
        <w:ind w:firstLine="709"/>
        <w:rPr/>
      </w:pPr>
      <w:r>
        <w:rPr>
          <w:szCs w:val="28"/>
        </w:rPr>
        <w:t>5 – Средняя общеобразовательная школа.</w:t>
      </w:r>
    </w:p>
    <w:p>
      <w:pPr>
        <w:pStyle w:val="Normal"/>
        <w:ind w:firstLine="709"/>
        <w:rPr/>
      </w:pPr>
      <w:r>
        <w:rPr>
          <w:szCs w:val="28"/>
        </w:rPr>
        <w:t>6 – Департамент образования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>7 – Муниципальное автономное дошкольное образовательное учреждение.</w:t>
      </w:r>
    </w:p>
    <w:p>
      <w:pPr>
        <w:pStyle w:val="Normal"/>
        <w:ind w:firstLine="709"/>
        <w:rPr/>
      </w:pPr>
      <w:r>
        <w:rPr>
          <w:szCs w:val="28"/>
        </w:rPr>
        <w:t>8 – Муниципальное автономное учрежд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 – Департамент культуры и молодежной политики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 – Администрация Индустриальн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 – Администрация Дзержинск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 – Муниципальное автономное учреждение культуры. </w:t>
      </w:r>
    </w:p>
    <w:p>
      <w:pPr>
        <w:pStyle w:val="Normal"/>
        <w:ind w:firstLine="709"/>
        <w:rPr/>
      </w:pPr>
      <w:r>
        <w:rPr>
          <w:szCs w:val="28"/>
        </w:rPr>
        <w:t>13 – Центр досуга и творчества.</w:t>
      </w:r>
    </w:p>
    <w:p>
      <w:pPr>
        <w:pStyle w:val="Normal"/>
        <w:ind w:firstLine="709"/>
        <w:rPr/>
      </w:pPr>
      <w:r>
        <w:rPr>
          <w:szCs w:val="28"/>
        </w:rPr>
        <w:t>14 – Микрорайо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 – Спортивная шко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 – Комитет по физической культуре и спорту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 – Центр развития ребен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8 – Муниципальное автономное учреждение дополнительного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 – Муниципальное бюджетное общеобразовательное учреждение.</w:t>
      </w:r>
    </w:p>
    <w:p>
      <w:pPr>
        <w:pStyle w:val="Normal"/>
        <w:ind w:firstLine="709"/>
        <w:rPr/>
      </w:pPr>
      <w:r>
        <w:rPr>
          <w:szCs w:val="28"/>
        </w:rPr>
        <w:t>20 – Муниципальное бюджетное учреждение куль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 – Центр детского творче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2 – Готов к труду и оборон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3 – Пермский городской дворец куль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4 – Дворец куль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5 – Администрация Кировск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6 – Муниципальное бюджетное учрежд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7 – Центр дополнительного образования детей.</w:t>
      </w:r>
    </w:p>
    <w:p>
      <w:pPr>
        <w:pStyle w:val="Normal"/>
        <w:ind w:firstLine="709"/>
        <w:rPr/>
      </w:pPr>
      <w:r>
        <w:rPr>
          <w:szCs w:val="28"/>
        </w:rPr>
        <w:t>28 – Администрация Ленинск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9 – Администрация Мотовилихинск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0 – Детский юношеский цент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1 – Центр дос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2 – Спортивная школа олимпийского резер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3 – Администрация Орджоникидзевск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4 – Дворец детского (юношеского) творче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5 – Администрация Свердловск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6 – Администрация поселка Новые Ляды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7"/>
      <w:headerReference w:type="first" r:id="rId3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06F322BA2034ACD91CC2D71432F4B323809D1AF999FBF77F170462937D17595A20L" TargetMode="External"/><Relationship Id="rId4" Type="http://schemas.openxmlformats.org/officeDocument/2006/relationships/hyperlink" Target="consultantplus://offline/ref=BC5B9CAB6749DC37FEE98F630D2D312D1D7BC1DA4B09E824B81D60EB882AEE43A62647537C2105B470B74D44PAIDH" TargetMode="External"/><Relationship Id="rId5" Type="http://schemas.openxmlformats.org/officeDocument/2006/relationships/hyperlink" Target="consultantplus://offline/ref=BC5B9CAB6749DC37FEE98F630D2D312D1D7BC1DA4B09E823B81860EB882AEE43A62647537C2105B470B74D44PAIDH" TargetMode="External"/><Relationship Id="rId6" Type="http://schemas.openxmlformats.org/officeDocument/2006/relationships/hyperlink" Target="consultantplus://offline/ref=BC5B9CAB6749DC37FEE98F630D2D312D1D7BC1DA4B09E927BF1C60EB882AEE43A62647537C2105B470B74D44PAIDH" TargetMode="External"/><Relationship Id="rId7" Type="http://schemas.openxmlformats.org/officeDocument/2006/relationships/hyperlink" Target="consultantplus://offline/ref=BC5B9CAB6749DC37FEE98F630D2D312D1D7BC1DA4B09E92DB01F60EB882AEE43A62647537C2105B470B74D44PAIDH" TargetMode="External"/><Relationship Id="rId8" Type="http://schemas.openxmlformats.org/officeDocument/2006/relationships/hyperlink" Target="consultantplus://offline/ref=BC5B9CAB6749DC37FEE98F630D2D312D1D7BC1DA4B09EA22BF1960EB882AEE43A62647537C2105B470B74D44PAIDH" TargetMode="External"/><Relationship Id="rId9" Type="http://schemas.openxmlformats.org/officeDocument/2006/relationships/hyperlink" Target="consultantplus://offline/ref=BC5B9CAB6749DC37FEE98F630D2D312D1D7BC1DA4B09EB21BD1160EB882AEE43A62647537C2105B470B74D44PAIDH" TargetMode="External"/><Relationship Id="rId10" Type="http://schemas.openxmlformats.org/officeDocument/2006/relationships/hyperlink" Target="consultantplus://offline/ref=BC5B9CAB6749DC37FEE98F630D2D312D1D7BC1DA4B09EB22BC1860EB882AEE43A62647537C2105B470B74D44PAIDH" TargetMode="External"/><Relationship Id="rId11" Type="http://schemas.openxmlformats.org/officeDocument/2006/relationships/hyperlink" Target="consultantplus://offline/ref=BC5B9CAB6749DC37FEE98F630D2D312D1D7BC1DA4B09E420B91860EB882AEE43A62647537C2105B470B74D44PAIDH" TargetMode="External"/><Relationship Id="rId12" Type="http://schemas.openxmlformats.org/officeDocument/2006/relationships/hyperlink" Target="consultantplus://offline/ref=BC5B9CAB6749DC37FEE98F630D2D312D1D7BC1DA4B09E525BA1D60EB882AEE43A62647537C2105B470B74D44PAIDH" TargetMode="External"/><Relationship Id="rId13" Type="http://schemas.openxmlformats.org/officeDocument/2006/relationships/hyperlink" Target="consultantplus://offline/ref=BC5B9CAB6749DC37FEE98F630D2D312D1D7BC1DA4B09E824B81D60EB882AEE43A62647537C2105B470B74D44PAIDH" TargetMode="External"/><Relationship Id="rId14" Type="http://schemas.openxmlformats.org/officeDocument/2006/relationships/hyperlink" Target="consultantplus://offline/ref=BC5B9CAB6749DC37FEE98F630D2D312D1D7BC1DA4B09E823B81860EB882AEE43A62647537C2105B470B74D44PAIDH" TargetMode="External"/><Relationship Id="rId15" Type="http://schemas.openxmlformats.org/officeDocument/2006/relationships/hyperlink" Target="consultantplus://offline/ref=BC5B9CAB6749DC37FEE98F630D2D312D1D7BC1DA4B09E927BF1C60EB882AEE43A62647537C2105B470B74D44PAIDH" TargetMode="External"/><Relationship Id="rId16" Type="http://schemas.openxmlformats.org/officeDocument/2006/relationships/hyperlink" Target="consultantplus://offline/ref=BC5B9CAB6749DC37FEE98F630D2D312D1D7BC1DA4B09E92DB01F60EB882AEE43A62647537C2105B470B74D44PAIDH" TargetMode="External"/><Relationship Id="rId17" Type="http://schemas.openxmlformats.org/officeDocument/2006/relationships/hyperlink" Target="consultantplus://offline/ref=BC5B9CAB6749DC37FEE98F630D2D312D1D7BC1DA4B09EA22BF1960EB882AEE43A62647537C2105B470B74D44PAIDH" TargetMode="External"/><Relationship Id="rId18" Type="http://schemas.openxmlformats.org/officeDocument/2006/relationships/hyperlink" Target="consultantplus://offline/ref=BC5B9CAB6749DC37FEE98F630D2D312D1D7BC1DA4B09EB21BD1160EB882AEE43A62647537C2105B470B74D44PAIDH" TargetMode="External"/><Relationship Id="rId19" Type="http://schemas.openxmlformats.org/officeDocument/2006/relationships/hyperlink" Target="consultantplus://offline/ref=BC5B9CAB6749DC37FEE98F630D2D312D1D7BC1DA4B09EB22BC1860EB882AEE43A62647537C2105B470B74D44PAIDH" TargetMode="External"/><Relationship Id="rId20" Type="http://schemas.openxmlformats.org/officeDocument/2006/relationships/hyperlink" Target="consultantplus://offline/ref=BC5B9CAB6749DC37FEE98F630D2D312D1D7BC1DA4B09E420B91860EB882AEE43A62647537C2105B470B74D44PAIDH" TargetMode="External"/><Relationship Id="rId21" Type="http://schemas.openxmlformats.org/officeDocument/2006/relationships/hyperlink" Target="consultantplus://offline/ref=BC5B9CAB6749DC37FEE98F630D2D312D1D7BC1DA4B09E525BA1D60EB882AEE43A62647537C2105B470B74D44PAIDH" TargetMode="External"/><Relationship Id="rId22" Type="http://schemas.openxmlformats.org/officeDocument/2006/relationships/hyperlink" Target="consultantplus://offline/ref=2606F322BA2034ACD91CC2D71432F4B323809D1AF999FBF77F170462937D1759A05D46E7C3FE85B39ACDED522AL" TargetMode="External"/><Relationship Id="rId23" Type="http://schemas.openxmlformats.org/officeDocument/2006/relationships/hyperlink" Target="consultantplus://offline/ref=BC5B9CAB6749DC37FEE98F630D2D312D1D7BC1DA4B09E824B81D60EB882AEE43A62647537C2105B470B74D44PAIDH" TargetMode="External"/><Relationship Id="rId24" Type="http://schemas.openxmlformats.org/officeDocument/2006/relationships/hyperlink" Target="consultantplus://offline/ref=BC5B9CAB6749DC37FEE98F630D2D312D1D7BC1DA4B09E823B81860EB882AEE43A62647537C2105B470B74D44PAIDH" TargetMode="External"/><Relationship Id="rId25" Type="http://schemas.openxmlformats.org/officeDocument/2006/relationships/hyperlink" Target="consultantplus://offline/ref=BC5B9CAB6749DC37FEE98F630D2D312D1D7BC1DA4B09E927BF1C60EB882AEE43A62647537C2105B470B74D44PAIDH" TargetMode="External"/><Relationship Id="rId26" Type="http://schemas.openxmlformats.org/officeDocument/2006/relationships/hyperlink" Target="consultantplus://offline/ref=BC5B9CAB6749DC37FEE98F630D2D312D1D7BC1DA4B09E92DB01F60EB882AEE43A62647537C2105B470B74D44PAIDH" TargetMode="External"/><Relationship Id="rId27" Type="http://schemas.openxmlformats.org/officeDocument/2006/relationships/hyperlink" Target="consultantplus://offline/ref=BC5B9CAB6749DC37FEE98F630D2D312D1D7BC1DA4B09EA22BF1960EB882AEE43A62647537C2105B470B74D44PAIDH" TargetMode="External"/><Relationship Id="rId28" Type="http://schemas.openxmlformats.org/officeDocument/2006/relationships/hyperlink" Target="consultantplus://offline/ref=BC5B9CAB6749DC37FEE98F630D2D312D1D7BC1DA4B09EB21BD1160EB882AEE43A62647537C2105B470B74D44PAIDH" TargetMode="External"/><Relationship Id="rId29" Type="http://schemas.openxmlformats.org/officeDocument/2006/relationships/hyperlink" Target="consultantplus://offline/ref=BC5B9CAB6749DC37FEE98F630D2D312D1D7BC1DA4B09EB22BC1860EB882AEE43A62647537C2105B470B74D44PAIDH" TargetMode="External"/><Relationship Id="rId30" Type="http://schemas.openxmlformats.org/officeDocument/2006/relationships/hyperlink" Target="consultantplus://offline/ref=BC5B9CAB6749DC37FEE98F630D2D312D1D7BC1DA4B09E420B91860EB882AEE43A62647537C2105B470B74D44PAIDH" TargetMode="External"/><Relationship Id="rId31" Type="http://schemas.openxmlformats.org/officeDocument/2006/relationships/hyperlink" Target="consultantplus://offline/ref=BC5B9CAB6749DC37FEE98F630D2D312D1D7BC1DA4B09E525BA1D60EB882AEE43A62647537C2105B470B74D44PAIDH" TargetMode="External"/><Relationship Id="rId32" Type="http://schemas.openxmlformats.org/officeDocument/2006/relationships/hyperlink" Target="consultantplus://offline/ref=2606F322BA2034ACD91CC2D71432F4B323809D1AF99BFCF27C170462937D1759A05D46E7C3FE85B399CFED522A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yperlink" Target="consultantplus://offline/ref=C0579F5E546B41521D3515FF4B0B6CB23441F2E5C5356FA48439B10BFB6973B9qF5EM" TargetMode="External"/><Relationship Id="rId36" Type="http://schemas.openxmlformats.org/officeDocument/2006/relationships/hyperlink" Target="consultantplus://offline/ref=C0579F5E546B41521D3515FF4B0B6CB23441F2E5C53F69A58439B10BFB6973B9qF5EM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7:00Z</dcterms:created>
  <dc:creator>EMarkin</dc:creator>
  <dc:description/>
  <dc:language>en-US</dc:language>
  <cp:lastModifiedBy>Падерина Дарья Сергеевна</cp:lastModifiedBy>
  <cp:lastPrinted>2018-11-01T11:34:00Z</cp:lastPrinted>
  <dcterms:modified xsi:type="dcterms:W3CDTF">2018-11-0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
города Перми от 27.01.2012 № 13-П
«Об установлении и финансовом
обеспечении расходных
обязательств Пермского городского округа по мероприятиям, 
направленным на решение 
отдельных вопросов местного 
значе</vt:lpwstr>
  </property>
  <property fmtid="{D5CDD505-2E9C-101B-9397-08002B2CF9AE}" pid="3" name="r_object_id">
    <vt:lpwstr>090000019d787626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